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 στοιχεία που αναγράφω στην αίτηση και στο βιογραφικό μου είναι αληθή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22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kostas</cp:lastModifiedBy>
  <cp:lastPrinted>2002-09-25T10:58:00Z</cp:lastPrinted>
  <dcterms:modified xsi:type="dcterms:W3CDTF">2013-11-20T10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