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lang w:eastAsia="el-GR"/>
        </w:rPr>
      </w:pPr>
      <w:r>
        <w:rPr>
          <w:lang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683260</wp:posOffset>
            </wp:positionV>
            <wp:extent cx="79629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Σ ΘΕΣΣΑΛΟΝΙΚΗΣ</w:t>
            </w:r>
          </w:p>
          <w:p>
            <w:pPr>
              <w:pStyle w:val="Heading1"/>
              <w:jc w:val="left"/>
              <w:rPr/>
            </w:pPr>
            <w:r>
              <w:rPr/>
              <w:t>ΔΗΜΟΣ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  Π.ΠΡΟΣΤΑΣΙΑΣ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ΣΥΝΤΗΡΗΣΕΩΝ ΤΕΧΝΙΚΩΝ ΕΡΓΩΝ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ΜΗΜΑ ΟΔΟΠΟΙΙΑΣ – ΣΥΓΚΟΙΝΩΝΙΩΝ – ΚΥΚΛΟΦΟΡΙΑΣ &amp; Π. ΠΡΟΣΤΑΣΙΑ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ΙΕΣ: Διαχείρισης Ογκωδών, Κλαδιών και Αποβλήτων Εκσκαφών, Κατασκευών και Κατεδαφίσεων (ΑΕΚΚ).</w:t>
            </w:r>
          </w:p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color w:val="FF3366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ΡΙΘ. ΜΕΛ: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54/15</w:t>
            </w:r>
          </w:p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color w:val="FF3366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3366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ΠΡΟΫΠΟΛΟΓΙΣΜΟΣ: 73.800,00 ΕΥΡ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9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1560"/>
        <w:gridCol w:w="1355"/>
        <w:gridCol w:w="1338"/>
        <w:gridCol w:w="14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ΑΔ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 ΜΟΝΑΔ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ΞΙ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πεξεργασία- απόρριψη στον Χ.Υ.Τ.Α. ογκωδών απορριμμάτων  (Κωδικός Ε.Κ.Α.: 20 03 07). Φόρτωση και μεταφορά από τον ανάδοχ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.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ξιοποίηση – ανακύκλωση κλαδιών (Κωδικός Ε.Κ.Α.: 20 02). Φόρτωση και μεταφορά από τον ανάδοχ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ξιοποίηση – ανακύκλωση ΑΕΚΚ (Κωδικοί Ε.Κ.Α.: 17 01, 17 02, 17 03, 17 04, 17 05, 17 06, 17 08, 17 09). Φόρτωση και μεταφορά από την υπηρεσ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.Π.Α. 23%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Ο ΠΡΟΣΦΕΡ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6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Style13">
    <w:name w:val="Προεπιλεγμένη γραμματοσειρά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4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63" w:right="0" w:hanging="3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23">
    <w:name w:val="Απλό κείμενο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1:00Z</dcterms:created>
  <dc:creator>*</dc:creator>
  <dc:description/>
  <dc:language>en-US</dc:language>
  <cp:lastModifiedBy>Αθανάσιος Παπαγεωργίου</cp:lastModifiedBy>
  <cp:lastPrinted>2015-11-30T13:30:00Z</cp:lastPrinted>
  <dcterms:modified xsi:type="dcterms:W3CDTF">2015-11-30T11:31:00Z</dcterms:modified>
  <cp:revision>2</cp:revision>
  <dc:subject/>
  <dc:title>ΕΛΛΗΝΙΚΗ  ΔΗΜΟΚΡΑΤΙΑ                                                       ΔΗΜΟΣ ΕΥΟΣΜΟΥ</dc:title>
</cp:coreProperties>
</file>