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38"/>
        <w:gridCol w:w="1850"/>
        <w:gridCol w:w="3209"/>
      </w:tblGrid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05pt;height:40.65pt" filled="f" o:ole="">
                  <v:imagedata r:id="rId3" o:title=""/>
                </v:shape>
                <o:OLEObject Type="Embed" ProgID="" ShapeID="ole_rId2" DrawAspect="Content" ObjectID="_2117007573" r:id="rId2"/>
              </w:objec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ΛΛΗΝΙΚΗ ΔΗΜΟΚΡΑΤΙΑ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οσμος, ....... / ....... / 2015</w:t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δημοσ κορδελιου-ευοσμου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5" w:type="dxa"/>
            <w:vMerge w:val="restart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Διεύθυνση Αποτελεσματικότητας-Οργάνωσης-Πληροφορικης και Διαφάνειας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Τμήμα Τεχνολογιών Πληροφορικής &amp; Επικοινωνιών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DOCPROPERTY "Τίτλος Μελέτης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Προμήθεια μηχανογραφικού εξοπλισμού 2015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ελέτης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DOCPROPERTY "Αριθμός Μελέτης"</w:instrTex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t>56 / 2015</w: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ΣυνολικόΚόστος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Error: Reference source not found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ε το Φ.Π.Α.)</w:t>
            </w:r>
          </w:p>
        </w:tc>
      </w:tr>
    </w:tbl>
    <w:p>
      <w:pPr>
        <w:pStyle w:val="Heading1"/>
        <w:spacing w:before="360" w:after="360"/>
        <w:rPr>
          <w:sz w:val="22"/>
          <w:szCs w:val="22"/>
        </w:rPr>
      </w:pPr>
      <w:r>
        <w:rPr>
          <w:sz w:val="22"/>
          <w:szCs w:val="22"/>
        </w:rPr>
        <w:t>ΤιΜΟΛΟΓΙΟ ΠΡΟΣΦΟΡΑΣ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"/>
        <w:gridCol w:w="3817"/>
        <w:gridCol w:w="10"/>
        <w:gridCol w:w="850"/>
        <w:gridCol w:w="1134"/>
        <w:gridCol w:w="851"/>
        <w:gridCol w:w="1124"/>
        <w:gridCol w:w="10"/>
        <w:gridCol w:w="1407"/>
        <w:gridCol w:w="10"/>
      </w:tblGrid>
      <w:tr>
        <w:trPr>
          <w:tblHeader w:val="true"/>
          <w:trHeight w:val="6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ΡΘΡ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firstLine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 (τμ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Celeron 4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i3 8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22 ιντσ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24 ιντσ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Aσπρόμαυρος laser εκτυπωτή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υσκευή τηλεομοιοτυπί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αρωτής 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αρωτής με τροφοδότ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Gigabit Ethernet Switch 5-p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Gigabit Ethernet Switch 8-p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bookmarkStart w:id="0" w:name="OLE_LINK41"/>
            <w:bookmarkStart w:id="1" w:name="_Hlk430693539"/>
            <w:bookmarkStart w:id="2" w:name="OLE_LINK40"/>
            <w:bookmarkStart w:id="3" w:name="OLE_LINK39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ξωτερικός σκληρός δίσκος 1T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σωτερικός σκληρός δίσκος 500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Αναγνώστης καρτών μνήμ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Ανεμιστήρες για κουτί Η/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άρτα γραφικ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ροφοδοτικ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Οπτικό ποντίκ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η RAM DDR2 667GH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η RAM DDR2 800GH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ες USB 16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ες USB με προστασία δεδομέν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ες USB 64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USB με δυνατότητα ΑΔΔ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αλώδια για KVM swit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Mετατροπέας IDE σε USB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Mετατροπέας SATA σε USB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ετατροπέας V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Kαλώδιο V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αλώδιο UTP 3m Cat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αλώδιο UTP 5m Cat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Πολύπριζο 3 θέσε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Πολύπριζο 5 θέσε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ύνολο άνευ ΦΠ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.Π.Α. 2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Σύνολο με ΦΠ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22"/>
          <w:szCs w:val="22"/>
        </w:rPr>
      </w:pPr>
      <w:bookmarkStart w:id="4" w:name="ΤελευταίαΣελίδα"/>
      <w:r>
        <w:rPr>
          <w:rFonts w:cs="Arial" w:ascii="Arial" w:hAnsi="Arial"/>
          <w:sz w:val="22"/>
          <w:szCs w:val="22"/>
        </w:rPr>
        <w:t>Σφραγίδα εταιρίας</w:t>
        <w:tab/>
        <w:t>Υπογραφή και ονοματεπώνυμο εκπροσώπου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bookmarkStart w:id="5" w:name="ΤελευταίαΣελίδα"/>
      <w:r>
        <w:rPr>
          <w:rFonts w:cs="Arial" w:ascii="Arial" w:hAnsi="Arial"/>
          <w:b/>
          <w:color w:val="FFFFFF"/>
          <w:sz w:val="22"/>
          <w:szCs w:val="22"/>
        </w:rPr>
        <w:t>λευταία σελίδα</w:t>
      </w:r>
      <w:bookmarkEnd w:id="5"/>
    </w:p>
    <w:sectPr>
      <w:footerReference w:type="default" r:id="rId4"/>
      <w:type w:val="nextPage"/>
      <w:pgSz w:w="11906" w:h="16838"/>
      <w:pgMar w:left="1247" w:right="1247" w:gutter="0" w:header="0" w:top="1191" w:footer="79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Προμήθεια μηχανογραφικού εξοπλισμού 201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 xml:space="preserve">Σελίδα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REF ΤελευταίαΣελίδα \h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right" w:pos="14317" w:leader="none"/>
      </w:tabs>
      <w:rPr/>
    </w:pPr>
    <w:r>
      <w:rPr>
        <w:rFonts w:cs="Arial" w:ascii="Arial" w:hAnsi="Arial"/>
        <w:sz w:val="14"/>
        <w:szCs w:val="14"/>
      </w:rPr>
      <w:t xml:space="preserve">Αρ. Μελέτης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Αριθμό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6 / 201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Σώμα κείμενου με εσοχή Char"/>
    <w:basedOn w:val="Style9"/>
    <w:qFormat/>
    <w:rPr>
      <w:rFonts w:ascii="Tahoma" w:hAnsi="Tahoma" w:cs="Tahoma"/>
      <w:sz w:val="22"/>
    </w:rPr>
  </w:style>
  <w:style w:type="character" w:styleId="Char1">
    <w:name w:val="Χωρίς διάστιχο Char"/>
    <w:basedOn w:val="Style9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9"/>
    <w:qFormat/>
    <w:rPr/>
  </w:style>
  <w:style w:type="character" w:styleId="Char2">
    <w:name w:val="Κείμενο υποσημείωσης Char"/>
    <w:basedOn w:val="Style9"/>
    <w:qFormat/>
    <w:rPr/>
  </w:style>
  <w:style w:type="character" w:styleId="CharChar">
    <w:name w:val=" Char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3">
    <w:name w:val="Κείμενο σημείωσης τέλους Char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Char4">
    <w:name w:val="Υποσέλιδο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basedOn w:val="Style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5:00Z</dcterms:created>
  <dc:creator>QUEST USER</dc:creator>
  <dc:description/>
  <dc:language>en-US</dc:language>
  <cp:lastModifiedBy>Αθανάσιος Παπαγεωργίου</cp:lastModifiedBy>
  <cp:lastPrinted>2015-09-30T15:20:00Z</cp:lastPrinted>
  <dcterms:modified xsi:type="dcterms:W3CDTF">2015-11-17T08:59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56 / 2015</vt:lpwstr>
  </property>
  <property fmtid="{D5CDD505-2E9C-101B-9397-08002B2CF9AE}" pid="3" name="Ημερομηνία">
    <vt:lpwstr>23.09.2015</vt:lpwstr>
  </property>
  <property fmtid="{D5CDD505-2E9C-101B-9397-08002B2CF9AE}" pid="4" name="Πρωτόκολλο">
    <vt:lpwstr>46780 / 2015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Ε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 2015</vt:lpwstr>
  </property>
</Properties>
</file>