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1850"/>
        <w:gridCol w:w="320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0.65pt" filled="f" o:ole="">
                  <v:imagedata r:id="rId3" o:title=""/>
                </v:shape>
                <o:OLEObject Type="Embed" ProgID="" ShapeID="ole_rId2" DrawAspect="Content" ObjectID="_303636072" r:id="rId2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οσμος, ....... / ....... / 2015</w:t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ης και Διαφάνειας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μηχανογραφικού εξοπλισμού 2015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56 / 2015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Error: Reference source not found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Heading1"/>
        <w:spacing w:before="360" w:after="360"/>
        <w:rPr>
          <w:sz w:val="22"/>
          <w:szCs w:val="22"/>
        </w:rPr>
      </w:pPr>
      <w:r>
        <w:rPr>
          <w:sz w:val="22"/>
          <w:szCs w:val="22"/>
        </w:rPr>
        <w:t>ΠίνακΕς συμμόρφωσ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4850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85" w:right="-8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bookmarkStart w:id="0" w:name="_Ref255816635"/>
            <w:bookmarkEnd w:id="0"/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ηλεκτρονικού υπολογιστή Celeron 4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: 2 x USB 2.0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put</w:t>
            </w:r>
            <w:r>
              <w:rPr>
                <w:rFonts w:cs="Arial" w:ascii="Arial" w:hAnsi="Arial"/>
                <w:szCs w:val="22"/>
              </w:rPr>
              <w:t xml:space="preserve">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utput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κουτιού 80MM, χαμηλού θορύβου, 3-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 xml:space="preserve"> συνδεδεμένος στη μητρικ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σύνδεσης τουλάχιστον 3 συσκευών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600 Wat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(α) 3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σκληρούς δίσκους ή/και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Cs w:val="22"/>
              </w:rPr>
              <w:t xml:space="preserve"> ή/και </w:t>
            </w:r>
            <w:r>
              <w:rPr>
                <w:rFonts w:cs="Arial" w:ascii="Arial" w:hAnsi="Arial"/>
                <w:szCs w:val="22"/>
                <w:lang w:val="en-US"/>
              </w:rPr>
              <w:t>Bl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a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OM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Recorder</w:t>
            </w:r>
            <w:r>
              <w:rPr>
                <w:rFonts w:cs="Arial" w:ascii="Arial" w:hAnsi="Arial"/>
                <w:szCs w:val="22"/>
              </w:rPr>
              <w:t xml:space="preserve"> και (β) 3 συσκευές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που δεν έχουν εξωτερική τροφοδοσί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r>
              <w:rPr>
                <w:rFonts w:cs="Arial" w:ascii="Arial" w:hAnsi="Arial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Cs w:val="22"/>
              </w:rPr>
              <w:t xml:space="preserve"> και 80 PLUS BRONZE CERTIFI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</w:t>
            </w:r>
            <w:r>
              <w:rPr>
                <w:rFonts w:cs="Arial" w:ascii="Arial" w:hAnsi="Arial"/>
                <w:szCs w:val="22"/>
                <w:lang w:val="en-US"/>
              </w:rPr>
              <w:t>n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2 νήματα ανά πυρήν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4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μνήμης DDR3-13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ELERON G18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4GB (2 x 2GB, </w:t>
            </w:r>
            <w:r>
              <w:rPr>
                <w:rFonts w:cs="Arial" w:ascii="Arial" w:hAnsi="Arial"/>
                <w:szCs w:val="22"/>
                <w:lang w:val="en-US"/>
              </w:rPr>
              <w:t>du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hanne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PC3-10600 1333MHZ, CL9 ή καλύτερ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γγύηση </w:t>
            </w:r>
            <w:r>
              <w:rPr>
                <w:rFonts w:cs="Arial" w:ascii="Arial" w:hAnsi="Arial"/>
                <w:szCs w:val="22"/>
                <w:lang w:val="en-US"/>
              </w:rPr>
              <w:t>Lifetime Warran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θύρες USB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θύρες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4 θύρες SATA: τουλάχιστον δύο SATA2 ή SATA3 και δύο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 Express 3.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2.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ταχύτητας περιστροφής τουλάχιστον 7200 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</w:t>
            </w:r>
            <w:r>
              <w:rPr>
                <w:rFonts w:cs="Arial" w:ascii="Arial" w:hAnsi="Arial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τυπικό, με ελληνικούς χαρακτή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διαθέτει προστασία από υγρά (spillproof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μαλακά αθόρυβα πλήκτρ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Ref356201228"/>
            <w:bookmarkStart w:id="2" w:name="_Ref356201228"/>
            <w:bookmarkEnd w:id="2"/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ροεγκαταστημένο Windows 10 Professional, 64bit, Ελληνική έκδοση, ο σκληρός δίσκος να είναι ένα part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Ref356201230"/>
            <w:bookmarkStart w:id="4" w:name="_Ref356201230"/>
            <w:bookmarkEnd w:id="4"/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άδεια χρήσης για Windows 10 Professional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, Ελληνική έκδο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χεί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2 ηχεία συνολικά τουλάχιστον 2 Watt R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υποδοχή ακουστικών 3,5mm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η μετάδοση ήχου να γίνεται μέσω 3.5 jack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αμηλός θόρυβος από όλους τους ανεμιστήρες ≤ 24 </w:t>
            </w:r>
            <w:r>
              <w:rPr>
                <w:rFonts w:cs="Arial" w:ascii="Arial" w:hAnsi="Arial"/>
                <w:szCs w:val="22"/>
                <w:lang w:val="en-US"/>
              </w:rPr>
              <w:t>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 xml:space="preserve">ιστοποίηση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bCs/>
                <w:szCs w:val="22"/>
              </w:rPr>
              <w:t xml:space="preserve"> είτε για τον Η/Υ ως σύνολο, είτε για κάθε εξάρτημά του ξεχωριστά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Ref299362737"/>
      <w:bookmarkStart w:id="6" w:name="_Ref299362737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4"/>
        <w:gridCol w:w="4850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ηλεκτρονικού υπολογιστή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2"/>
              </w:rPr>
              <w:t>3 8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: </w:t>
            </w:r>
            <w:bookmarkStart w:id="7" w:name="OLE_LINK34"/>
            <w:bookmarkStart w:id="8" w:name="OLE_LINK33"/>
            <w:r>
              <w:rPr>
                <w:rFonts w:cs="Arial" w:ascii="Arial" w:hAnsi="Arial"/>
                <w:szCs w:val="22"/>
              </w:rPr>
              <w:t xml:space="preserve">2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εκ των οποίων τουλάχιστον 1 x USB 3.0), </w:t>
            </w:r>
            <w:bookmarkEnd w:id="7"/>
            <w:bookmarkEnd w:id="8"/>
            <w:r>
              <w:rPr>
                <w:rFonts w:cs="Arial" w:ascii="Arial" w:hAnsi="Arial"/>
                <w:szCs w:val="22"/>
              </w:rPr>
              <w:t>1 x Audio Input, 1 x Audio Outpu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κουτιού 80MM, χαμηλού θορύβου, 3-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 xml:space="preserve"> συνδεδεμένος στη μητρικ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διακόπτης 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υποστήριξη σύνδεσης τουλάχιστον 3 συσκευών SATA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600 Wat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μπορεί να τροφοδοτεί ταυτόχρονα όλο το υλικό της κεντρικής μονάδας και τουλάχιστον (α) 3 SATA σκληρούς δίσκους ή/και SATA DVD-RW ή/και Blu Ray ROM/Recorder και (β) 3 συσκευές USB (που δεν έχουν εξωτερική τροφοδοσί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πιστοποίηση CE και 80 PLUS BRONZE CERTIFI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n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4 νήματα ανά πυρήν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4Wa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μνήμης DDR3-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ORE I3-41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8GB (2 x 4GB, dual channel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PC3-12800, CL11 ή καλύτερ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 Warran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6 θύρες USB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8 θύρες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6 θύρες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3.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</w:t>
            </w:r>
            <w:r>
              <w:rPr>
                <w:rFonts w:cs="Arial" w:ascii="Arial" w:hAnsi="Arial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Cs w:val="22"/>
              </w:rPr>
              <w:t>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ς περιστροφής τουλάχιστον 7200 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MB 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ενσύρματο PS/2 ή USB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ενσύρματο PS/2 ή USB, τυπικό, με ελληνικούς χαρακτή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διαθέτει προστασία από υγρά (spillproof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μαλακά αθόρυβα πλήκτρ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ροεγκαταστημένο Windows 10 Professional, 64bit, Ελληνική έκδοση, ο σκληρός δίσκος να είναι ένα part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άδεια χρήσης για Windows 10 Professional, 64bit, Ελληνική έκδο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χεί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2 ηχεία συνολικά τουλάχιστον 2 Watt R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υποδοχή ακουστικών 3,5mm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η μετάδοση ήχου να γίνεται μέσω 3.5 jack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αμηλός θόρυβος από όλους τους ανεμιστήρες ≤ 24 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 είτε για τον Η/Υ ως σύνολο, είτε για κάθε εξάρτημά του ξεχωριστά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ευρείας οθόνης 21,5 ιντσ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ανάλυση 1920 x 1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χρησιμοποιεί τεχνολογία LED, IPS ή αντίστοιχ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ούν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21,5 </w:t>
            </w:r>
            <w:r>
              <w:rPr>
                <w:rFonts w:cs="Arial" w:ascii="Arial" w:hAnsi="Arial"/>
                <w:szCs w:val="22"/>
              </w:rPr>
              <w:t>ίντσ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Απαιτείται αντίθεση (DFC) τουλάχιστον 5.000.000: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Απαιτείται απόκριση τουλάχιστον 5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Cs w:val="22"/>
              </w:rPr>
              <w:t>τουλάχιστον 25</w:t>
            </w:r>
            <w:r>
              <w:rPr>
                <w:rFonts w:cs="Arial" w:ascii="Arial" w:hAnsi="Arial"/>
                <w:bCs/>
                <w:szCs w:val="22"/>
              </w:rPr>
              <w:t>0 cd/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γωνία θέασης τουλάχιστον οριζόντια 160º και κάθετη 160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ίσοδος σήματος 15 pins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βασικό χρώμα οθόνης μαύρο ή ασημί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περιέχει καλώδιο τροφοδοσίας και σύνδεσης με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γγύηση καλής λειτουργίας της επίσημης αντιπροσωπείας,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i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Ref263072857"/>
      <w:bookmarkStart w:id="10" w:name="_Ref255816638"/>
      <w:bookmarkStart w:id="11" w:name="_Ref263072857"/>
      <w:bookmarkStart w:id="12" w:name="_Ref255816638"/>
      <w:bookmarkEnd w:id="11"/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ευρείας οθόνης 24 ιντσ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ανάλυση 1920 x 1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χρησιμοποιεί τεχνολογία LED, IPS ή αντίστοιχ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23,5 ίντσ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τίθεση (DFC) τουλάχιστον 5.000.000: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πόκριση τουλάχιστον 5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Cs w:val="22"/>
              </w:rPr>
              <w:t>τουλάχιστον 300</w:t>
            </w:r>
            <w:r>
              <w:rPr>
                <w:rFonts w:cs="Arial" w:ascii="Arial" w:hAnsi="Arial"/>
                <w:bCs/>
                <w:szCs w:val="22"/>
              </w:rPr>
              <w:t xml:space="preserve"> cd/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γωνία θέασης τουλάχιστον οριζόντια 160º και κάθετη 160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ίσοδος σήματος 15 pins D-Sub και DVI-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βασικό χρώμα οθόνης μαύρο ή ασημί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περιέχει καλώδιο τροφοδοσίας και σύνδεσης με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γγύηση καλής λειτουργίας της επίσημης αντιπροσωπείας,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i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αρωτή A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πίπεδος σαρωτή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δυνατότητα σάρωσης τουλάχιστον 4.800 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σύνδεση μέσω </w:t>
            </w:r>
            <w:r>
              <w:rPr>
                <w:rFonts w:cs="Arial" w:ascii="Arial" w:hAnsi="Arial"/>
                <w:szCs w:val="22"/>
                <w:lang w:val="en-US"/>
              </w:rPr>
              <w:t>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λογισμικό </w:t>
            </w:r>
            <w:r>
              <w:rPr>
                <w:rFonts w:cs="Arial" w:ascii="Arial" w:hAnsi="Arial"/>
                <w:szCs w:val="22"/>
                <w:lang w:val="en-US"/>
              </w:rPr>
              <w:t>OC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jp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 xml:space="preserve"> (και πολλαπλών σελίδων σε ένα αρχείο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Energy Star Compli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αρωτή με τροφοδό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αρωτής με αυτόματο τροφοδότη (ADF) χωρητικότητας 50 φύλλων τουλάχιστο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ταυτόχρονης σάρωσης μπρος-πίσ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σάρωσης Α4 τουλάχιστον 25ppm / 50ipm (για σάρωση έγχρωμη, ή αποχρώσεων του γκρι στα 300dpi και για σάρωση ασπρόμαυρη στα 600dpi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λογισμικό διαχείρισης σαρωμένων εγγράφ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ύνδεσης μέσω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3.0 και υποστήριξη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ύνδεσης μέσω </w:t>
            </w:r>
            <w:r>
              <w:rPr>
                <w:rFonts w:cs="Arial" w:ascii="Arial" w:hAnsi="Arial"/>
                <w:szCs w:val="22"/>
                <w:lang w:val="en-US"/>
              </w:rPr>
              <w:t>WiF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jpe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υνατότητα σάρωσης σε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 xml:space="preserve"> (και πολλαπλών σελίδων σε ένα αρχείο </w:t>
            </w:r>
            <w:r>
              <w:rPr>
                <w:rFonts w:cs="Arial" w:ascii="Arial" w:hAnsi="Arial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λογισμικό </w:t>
            </w:r>
            <w:r>
              <w:rPr>
                <w:rFonts w:cs="Arial" w:ascii="Arial" w:hAnsi="Arial"/>
                <w:szCs w:val="22"/>
                <w:lang w:val="en-US"/>
              </w:rPr>
              <w:t>OC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Energy Star Compli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ασπρόμαυρου laser εκτυπωτή</w:t>
              <w:br/>
              <w:t>με επιπλέον γνήσια ανταλλακτικ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για μεγέθη χαρτιού τουλάχιστον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Cs w:val="22"/>
              </w:rPr>
              <w:t xml:space="preserve">4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Cs w:val="22"/>
              </w:rPr>
              <w:t xml:space="preserve">5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Cs/>
                <w:szCs w:val="22"/>
              </w:rPr>
              <w:t>5, διαφάνει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μέγιστη </w:t>
            </w:r>
            <w:r>
              <w:rPr>
                <w:rFonts w:cs="Arial" w:ascii="Arial" w:hAnsi="Arial"/>
                <w:bCs/>
                <w:szCs w:val="22"/>
              </w:rPr>
              <w:t>ποιότητα εκτύπωσης</w:t>
            </w:r>
            <w:r>
              <w:rPr>
                <w:rFonts w:cs="Arial" w:ascii="Arial" w:hAnsi="Arial"/>
                <w:szCs w:val="22"/>
              </w:rPr>
              <w:t xml:space="preserve"> τουλάχιστον 1.200 Χ 1.200 </w:t>
            </w:r>
            <w:r>
              <w:rPr>
                <w:rFonts w:cs="Arial" w:ascii="Arial" w:hAnsi="Arial"/>
                <w:szCs w:val="22"/>
                <w:lang w:val="en-US"/>
              </w:rPr>
              <w:t>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κτύπωσης A4 τουλάχιστον 30 ppm (σελίδες το λεπτό) σε κανονική ποιότητ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ρόνος εκτύπωσης πρώτης σελίδας τουλάχιστον λιγότερο από 10 δευτερόλεπτ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ροφοδοσία χαρτιού (χωρητικότητα εισόδου) τουλάχιστον 250 φύλλων σε κλειστό συρτάρι/συρτάρι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εξόδου τουλάχιστον 100 φύλλ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ηνιαία απόδοση τουλάχιστον 50.000 σελίδ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έχει </w:t>
            </w:r>
            <w:r>
              <w:rPr>
                <w:rFonts w:cs="Arial" w:ascii="Arial" w:hAnsi="Arial"/>
                <w:szCs w:val="22"/>
                <w:lang w:val="en-US"/>
              </w:rPr>
              <w:t>LCD</w:t>
            </w:r>
            <w:r>
              <w:rPr>
                <w:rFonts w:cs="Arial" w:ascii="Arial" w:hAnsi="Arial"/>
                <w:szCs w:val="22"/>
              </w:rPr>
              <w:t xml:space="preserve"> οθόνη τουλάχιστον 2 γραμμ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Gigabit Ethernet 10/100/1000Base-T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νήμη τουλάχιστον 128</w:t>
            </w:r>
            <w:r>
              <w:rPr>
                <w:rFonts w:cs="Arial" w:ascii="Arial" w:hAnsi="Arial"/>
                <w:szCs w:val="22"/>
                <w:lang w:val="en-US"/>
              </w:rPr>
              <w:t>M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υτόματη δυνατότητα εκτύπωσης δύο όψ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13" w:name="OLE_LINK32"/>
            <w:bookmarkStart w:id="14" w:name="OLE_LINK31"/>
            <w:bookmarkStart w:id="15" w:name="OLE_LINK30"/>
            <w:bookmarkStart w:id="16" w:name="OLE_LINK29"/>
            <w:bookmarkStart w:id="17" w:name="OLE_LINK28"/>
            <w:bookmarkStart w:id="18" w:name="OLE_LINK27"/>
            <w:bookmarkStart w:id="19" w:name="OLE_LINK26"/>
            <w:bookmarkStart w:id="20" w:name="OLE_LINK25"/>
            <w:bookmarkStart w:id="21" w:name="OLE_LINK24"/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bookmarkStart w:id="22" w:name="OLE_LINK23"/>
            <w:bookmarkStart w:id="23" w:name="OLE_LINK22"/>
            <w:bookmarkStart w:id="24" w:name="OLE_LINK21"/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bookmarkEnd w:id="22"/>
            <w:bookmarkEnd w:id="23"/>
            <w:bookmarkEnd w:id="24"/>
            <w:r>
              <w:rPr>
                <w:rFonts w:cs="Arial" w:ascii="Arial" w:hAnsi="Arial"/>
                <w:szCs w:val="22"/>
              </w:rPr>
              <w:t>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υπάρχουν συμβατά ή ανακατασκευασμένα ανταλλακτικά (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και </w:t>
            </w:r>
            <w:r>
              <w:rPr>
                <w:rFonts w:cs="Arial" w:ascii="Arial" w:hAnsi="Arial"/>
                <w:szCs w:val="22"/>
                <w:lang w:val="en-US"/>
              </w:rPr>
              <w:t>photoconductor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drum</w:t>
            </w:r>
            <w:r>
              <w:rPr>
                <w:rFonts w:cs="Arial" w:ascii="Arial" w:hAnsi="Arial"/>
                <w:szCs w:val="22"/>
              </w:rPr>
              <w:t>) στην ελληνική αγορ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όστος γνήσιων ανταλλακτικών ανά σελίδα 0,0278€</w:t>
              <w:br/>
              <w:t xml:space="preserve">(αρκεί </w:t>
            </w:r>
            <w:r>
              <w:rPr>
                <w:rFonts w:cs="Arial" w:ascii="Arial" w:hAnsi="Arial"/>
                <w:szCs w:val="22"/>
                <w:lang w:val="en-US"/>
              </w:rPr>
              <w:t>URL</w:t>
            </w:r>
            <w:r>
              <w:rPr>
                <w:rFonts w:cs="Arial" w:ascii="Arial" w:hAnsi="Arial"/>
                <w:szCs w:val="22"/>
              </w:rPr>
              <w:t xml:space="preserve"> επιβεβαίωσης κόστου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Επιπλέον, πέραν των τόνερ και photoconductor που βρίσκονται εντός των συσκευασιών των εκτυπωτών, απαιτείται ένα γνήσιο ανταλλακτικό (toner και photoconductor/drum, δύο ανταλλακτικά σε περίπτωση που το toner και photoconductor/drum είναι ξεχωριστά αναλώσιμα), που να αντιστοιχούν σε εκτύπωση τουλάχιστον 5.000 σελίδων (για τα 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5% κάλυψη σελίδας) για κάθε εκτυπωτή (δηλαδή αριθμητικά τα ανταλλακτικά θα πρέπει να είναι τουλάχιστον όσα κι οι εκτυπωτές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_Ref299362745"/>
      <w:bookmarkStart w:id="26" w:name="_Ref260060537"/>
      <w:bookmarkStart w:id="27" w:name="_Ref255816646"/>
      <w:bookmarkStart w:id="28" w:name="_Ref255816648"/>
      <w:bookmarkStart w:id="29" w:name="_Ref299362745"/>
      <w:bookmarkStart w:id="30" w:name="_Ref260060537"/>
      <w:bookmarkStart w:id="31" w:name="_Ref255816646"/>
      <w:bookmarkStart w:id="32" w:name="_Ref255816648"/>
      <w:bookmarkEnd w:id="29"/>
      <w:bookmarkEnd w:id="30"/>
      <w:bookmarkEnd w:id="31"/>
      <w:bookmarkEnd w:id="3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υσκευής τηλεομοιοτυπίας</w:t>
              <w:br/>
              <w:t>με επιπλέον γνήσια ανταλλακτικ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κτύπωση </w:t>
            </w:r>
            <w:r>
              <w:rPr>
                <w:rFonts w:cs="Arial" w:ascii="Arial" w:hAnsi="Arial"/>
                <w:szCs w:val="22"/>
                <w:lang w:val="en-US"/>
              </w:rPr>
              <w:t>Las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οιότητα εκτύπωσης τουλάχιστον 600 Χ 600 DP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Ελληνικών στα μενο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για μέγεθος χαρτιού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modem </w:t>
            </w:r>
            <w:r>
              <w:rPr>
                <w:rFonts w:cs="Arial" w:ascii="Arial" w:hAnsi="Arial"/>
                <w:szCs w:val="22"/>
              </w:rPr>
              <w:t xml:space="preserve">33.6 </w:t>
            </w:r>
            <w:r>
              <w:rPr>
                <w:rFonts w:cs="Arial" w:ascii="Arial" w:hAnsi="Arial"/>
                <w:szCs w:val="22"/>
                <w:lang w:val="en-US"/>
              </w:rPr>
              <w:t>K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κτύπωσης A4 τουλάχιστον 10 σελίδες το λεπτ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ωφέλιμο εύρος (πλάτος) σάρωσης τουλάχιστον 205 m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αυτόματου τροφοδότη τουλάχιστον 15 φύλλ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εισόδου τουλάχιστον 200 φύλλων (80 g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εξόδου τουλάχιστον 30 φύλλων (80 g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ωρητικότητα μνήμης εγγράφων, τουλάχιστον 100 σελίδων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συμβατό με τη λειτουργία αναγνώρισης ταυτότητας καλούντ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κουστικό ενσωματωμένο στη συσκευ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ITU-T G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Επιπλέον, πέραν των τόνερ και photoconductor που βρίσκονται εντός των συσκευασιών των συσκευών τηλεομοιοτυπίας, απαιτούνται γνήσια ανταλλακτικό (toner και photoconductor/drum) που συνολικά να αντιστοιχούν σε εκτύπωση τουλάχιστον 2.000 σελίδων (για τα 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5% κάλυψη σελίδας) για κάθε συσκευή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δηλαδή αριθμητικά τα ανταλλακτικά θα πρέπει να είναι τουλάχιστον όσα κι οι συσκευές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3" w:name="_Ref299362750"/>
      <w:bookmarkStart w:id="34" w:name="_Ref299362750"/>
      <w:bookmarkEnd w:id="3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Gigabit Ethernet Switch 5-po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5 πόρτ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10/100/1000M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Switching Fabric 10G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Gigabit Ethernet Switch 8-po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πόρτε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10/100/1000M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Switching Fabric 1</w:t>
            </w:r>
            <w:r>
              <w:rPr>
                <w:rFonts w:cs="Arial" w:ascii="Arial" w:hAnsi="Arial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Cs w:val="22"/>
              </w:rPr>
              <w:t>GB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εξωτερικό σκληρό δίσ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T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ροφοδοσία μέσω US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εσωτερικό σκληρό δίσκ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ς περιστροφής τουλάχιστον 7200 rp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32MB c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αναγνώστη καρτών μνήμη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ις κάρτες: SD, Mini SD (απαιτείται προσαρμογέας), Micro SD, MMC, RS-MMC, MemoryStick, Memory Stick Pro, Memory Stick Duo, Memory Stick Pro Du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 σύνδεση με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ανεμιστήρες για κουτί Η/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80m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πίπεδο θορύβου μέγιστο 21 d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4-pin molex για σύνδεση κατευθείαν με το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άρτα γραφικ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έξοδος D-SUB και DV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ανάλυση τουλάχιστον 2560 x 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σωτερική μνήμη τουλάχιστον 1Gb, DDR3, 1000 M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PCI-Express 1.1, 2.0, 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5" w:name="_Hlk430690179"/>
            <w:bookmarkStart w:id="36" w:name="OLE_LINK38"/>
            <w:bookmarkStart w:id="37" w:name="OLE_LINK37"/>
            <w:bookmarkStart w:id="38" w:name="_Hlk430690179"/>
            <w:bookmarkStart w:id="39" w:name="OLE_LINK38"/>
            <w:bookmarkStart w:id="40" w:name="OLE_LINK37"/>
            <w:bookmarkEnd w:id="38"/>
            <w:bookmarkEnd w:id="39"/>
            <w:bookmarkEnd w:id="40"/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ισχύ </w:t>
            </w:r>
            <w:bookmarkStart w:id="41" w:name="OLE_LINK15"/>
            <w:bookmarkStart w:id="42" w:name="OLE_LINK14"/>
            <w:bookmarkStart w:id="43" w:name="OLE_LINK13"/>
            <w:r>
              <w:rPr>
                <w:rFonts w:cs="Arial" w:ascii="Arial" w:hAnsi="Arial"/>
                <w:szCs w:val="22"/>
              </w:rPr>
              <w:t xml:space="preserve">τουλάχιστον </w:t>
            </w:r>
            <w:bookmarkEnd w:id="41"/>
            <w:bookmarkEnd w:id="42"/>
            <w:bookmarkEnd w:id="43"/>
            <w:r>
              <w:rPr>
                <w:rFonts w:cs="Arial" w:ascii="Arial" w:hAnsi="Arial"/>
                <w:szCs w:val="22"/>
                <w:lang w:val="en-US"/>
              </w:rPr>
              <w:t>6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οι παρακάτω συνδέσεις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 xml:space="preserve">1 * Μητρική (20+4 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 xml:space="preserve">1 * Επεξεργαστή (4/8 </w:t>
            </w:r>
            <w:r>
              <w:rPr>
                <w:rFonts w:cs="Arial" w:ascii="Arial" w:hAnsi="Arial"/>
                <w:szCs w:val="22"/>
                <w:lang w:val="en-US"/>
              </w:rPr>
              <w:t>pin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 * </w:t>
            </w:r>
            <w:r>
              <w:rPr>
                <w:rFonts w:cs="Arial" w:ascii="Arial" w:hAnsi="Arial"/>
                <w:szCs w:val="22"/>
                <w:lang w:val="en-US"/>
              </w:rPr>
              <w:t>PCI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onnector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3 * Pin Peripheral Connector (</w:t>
            </w:r>
            <w:r>
              <w:rPr>
                <w:rFonts w:cs="Arial" w:ascii="Arial" w:hAnsi="Arial"/>
                <w:szCs w:val="22"/>
              </w:rPr>
              <w:t>π</w:t>
            </w:r>
            <w:r>
              <w:rPr>
                <w:rFonts w:cs="Arial" w:ascii="Arial" w:hAnsi="Arial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Cs w:val="22"/>
              </w:rPr>
              <w:t>χ</w:t>
            </w:r>
            <w:r>
              <w:rPr>
                <w:rFonts w:cs="Arial" w:ascii="Arial" w:hAnsi="Arial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Cs w:val="22"/>
              </w:rPr>
              <w:t>γι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IDE)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* SATA Connector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 * Floppy Connec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έχε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έρ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-voltage protection), (</w:t>
            </w:r>
            <w:r>
              <w:rPr>
                <w:rFonts w:cs="Arial" w:ascii="Arial" w:hAnsi="Arial"/>
                <w:szCs w:val="22"/>
              </w:rPr>
              <w:t>β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εγαλύτερ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ισχύο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-power protection), (</w:t>
            </w:r>
            <w:r>
              <w:rPr>
                <w:rFonts w:cs="Arial" w:ascii="Arial" w:hAnsi="Arial"/>
                <w:szCs w:val="22"/>
              </w:rPr>
              <w:t>γ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ό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under-voltage protection), (</w:t>
            </w:r>
            <w:r>
              <w:rPr>
                <w:rFonts w:cs="Arial" w:ascii="Arial" w:hAnsi="Arial"/>
                <w:szCs w:val="22"/>
              </w:rPr>
              <w:t>δ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βραχυκυκλώματο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short circuit protection), (</w:t>
            </w:r>
            <w:r>
              <w:rPr>
                <w:rFonts w:cs="Arial" w:ascii="Arial" w:hAnsi="Arial"/>
                <w:szCs w:val="22"/>
              </w:rPr>
              <w:t>ε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ερέντα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 current protection) </w:t>
            </w:r>
            <w:r>
              <w:rPr>
                <w:rFonts w:cs="Arial" w:ascii="Arial" w:hAnsi="Arial"/>
                <w:szCs w:val="22"/>
              </w:rPr>
              <w:t>κ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στ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προστασί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υπερθέρμανση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over power protectio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έχει πιστοποίηση 80 </w:t>
            </w:r>
            <w:r>
              <w:rPr>
                <w:rFonts w:cs="Arial" w:ascii="Arial" w:hAnsi="Arial"/>
                <w:szCs w:val="22"/>
                <w:lang w:val="en-US"/>
              </w:rPr>
              <w:t>Plu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Bronz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οπτικό ποντίκ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νσύρματο USB, οπτικό με ροδάκι, με δυνατότητα χρήσης και για αριστερόχειρες, Microsoft ή άλλο ισοδύναμης εμπορικής αξία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σε σύνδεση με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τριών (3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η RAM DDR2-667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νήμη τουλάχιστον 1Gb, DDR2-667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με Η/Υ τύπου HP Compaq dx2300, που διαθέτει ο Δήμ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η RAM DDR2-800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νήμη τουλάχιστον 2Gb, DDR2-800GH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με μητρική Gigabyte GA-P41-ES3G, που διαθέτει ο Δήμο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life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με προστασία δεδομέν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έχουν προστασία δεδομένων μέσω </w:t>
            </w:r>
            <w:bookmarkStart w:id="44" w:name="OLE_LINK36"/>
            <w:bookmarkStart w:id="45" w:name="OLE_LINK35"/>
            <w:r>
              <w:rPr>
                <w:rFonts w:cs="Arial" w:ascii="Arial" w:hAnsi="Arial"/>
                <w:szCs w:val="22"/>
              </w:rPr>
              <w:t xml:space="preserve">κρυπτογράφησης </w:t>
            </w:r>
            <w:bookmarkEnd w:id="44"/>
            <w:bookmarkEnd w:id="45"/>
            <w:r>
              <w:rPr>
                <w:rFonts w:cs="Arial" w:ascii="Arial" w:hAnsi="Arial"/>
                <w:szCs w:val="22"/>
              </w:rPr>
              <w:t>και αυτόματη διαγραφή δεδομένων σε περίπτωση πολλαπλών αποτυχιών στη σύνδεσ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16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νήμες USB 64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bookmarkStart w:id="46" w:name="OLE_LINK20"/>
            <w:bookmarkStart w:id="47" w:name="OLE_LINK19"/>
            <w:bookmarkStart w:id="48" w:name="OLE_LINK18"/>
            <w:bookmarkStart w:id="49" w:name="OLE_LINK17"/>
            <w:bookmarkStart w:id="50" w:name="OLE_LINK16"/>
            <w:r>
              <w:rPr>
                <w:rFonts w:cs="Arial" w:ascii="Arial" w:hAnsi="Arial"/>
                <w:szCs w:val="22"/>
              </w:rPr>
              <w:t xml:space="preserve">τουλάχιστον </w:t>
            </w:r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Cs w:val="22"/>
              </w:rPr>
              <w:t>64G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σύνδεσης μέσω USB 3.0 και υποστήριξη USB 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πέντε (5) ετώ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USB με δυνατότητα ΑΔΔ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 είναι καινούρι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tok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είναι συμβατές με την υποδομή δημοσίου κλειδιού του και το CMS του ΕΡΜΗ, σύμφωνα με όσα αναφέρονται στη σελίδα:</w:t>
              <w:br/>
              <w:t>http://www.yap.gov.gr/index.php/themata-enimerosis-politi/lista-syxnon-erotiseon-apantiseon.html?view=category&amp;id=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32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7, </w:t>
            </w:r>
            <w:r>
              <w:rPr>
                <w:rFonts w:cs="Arial" w:ascii="Arial" w:hAnsi="Arial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Cs w:val="22"/>
              </w:rPr>
              <w:t xml:space="preserve">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: 7, 8, 8.1,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1" w:name="_Ref299362750"/>
      <w:bookmarkStart w:id="52" w:name="_Ref299362750"/>
      <w:bookmarkEnd w:id="5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α για KVM s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πορεί να συνδέσει το KVM ATEN CS78 που διαθέτει ο Δήμος με Η/Υ (πληκτρολόγιο, ποντίκι και οθόνη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3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IDE σε USB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έας IDE σε USB 2 είτε μέσω καλωδίων, είτε μέσω docking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δικό του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SATA σε USB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έας SATA σε USB 3 είτε μέσω καλωδίων, είτε μέσω docking st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έχει δικό του τροφοδοτικ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μετατροπέας V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ετατροπή από αρσενικό D-Sub σε θηλυκό D-Sub (μετατροπέας με δύο θηλυκούς ακροδέκτες D-Su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V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αρσενικό-αρσενικό D-Su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ψηλής ποιότητας με φίλτρο/φερρίτ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5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UTP 3m Cat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UTP Cat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τουλάχιστον 3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λώδιο UTP 5m Cat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καλώδιο UTP Cat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53" w:name="OLE_LINK44"/>
            <w:bookmarkStart w:id="54" w:name="OLE_LINK43"/>
            <w:bookmarkStart w:id="55" w:name="OLE_LINK42"/>
            <w:r>
              <w:rPr>
                <w:rFonts w:cs="Arial" w:ascii="Arial" w:hAnsi="Arial"/>
                <w:szCs w:val="22"/>
              </w:rPr>
              <w:t xml:space="preserve">Απαιτείται μήκος </w:t>
            </w:r>
            <w:bookmarkEnd w:id="53"/>
            <w:bookmarkEnd w:id="54"/>
            <w:bookmarkEnd w:id="55"/>
            <w:r>
              <w:rPr>
                <w:rFonts w:cs="Arial" w:ascii="Arial" w:hAnsi="Arial"/>
                <w:szCs w:val="22"/>
              </w:rPr>
              <w:t>τουλάχιστον 5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πολύπριζο 3 θέσ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ρείς (3) υποδοχές shuko, σε διαγώνια διάταξη 45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ισχύς εισόδου 35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bookmarkStart w:id="56" w:name="OLE_LINK48"/>
            <w:bookmarkStart w:id="57" w:name="OLE_LINK47"/>
            <w:bookmarkStart w:id="58" w:name="OLE_LINK46"/>
            <w:bookmarkStart w:id="59" w:name="OLE_LINK45"/>
            <w:r>
              <w:rPr>
                <w:rFonts w:cs="Arial" w:ascii="Arial" w:hAnsi="Arial"/>
                <w:szCs w:val="22"/>
              </w:rPr>
              <w:t>Απαιτείται μήκος καλωδίου τουλάχιστον 1,4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  <w:bookmarkEnd w:id="56"/>
            <w:bookmarkEnd w:id="57"/>
            <w:bookmarkEnd w:id="58"/>
            <w:bookmarkEnd w:id="59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bookmarkStart w:id="60" w:name="OLE_LINK52"/>
            <w:bookmarkStart w:id="61" w:name="OLE_LINK51"/>
            <w:r>
              <w:rPr>
                <w:rFonts w:cs="Arial" w:ascii="Arial" w:hAnsi="Arial"/>
                <w:szCs w:val="22"/>
              </w:rPr>
              <w:t>TuV/GS</w:t>
            </w:r>
            <w:bookmarkEnd w:id="60"/>
            <w:bookmarkEnd w:id="61"/>
            <w:r>
              <w:rPr>
                <w:rFonts w:cs="Arial" w:ascii="Arial" w:hAnsi="Arial"/>
                <w:szCs w:val="22"/>
              </w:rPr>
              <w:t>, ή ισοδύναμ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4"/>
        <w:gridCol w:w="2516"/>
      </w:tblGrid>
      <w:tr>
        <w:trPr>
          <w:tblHeader w:val="true"/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πολύπριζο 5 θέσε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έξι (6) υποδοχές shuko, σε διαγώνια διάταξη 45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ιακόπτης on/off με φωτεινή ένδειξ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ισχύς εισόδου 3500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2" w:name="_Hlk430693950"/>
            <w:bookmarkStart w:id="63" w:name="OLE_LINK50"/>
            <w:bookmarkStart w:id="64" w:name="OLE_LINK49"/>
            <w:bookmarkStart w:id="65" w:name="_Hlk430693950"/>
            <w:bookmarkStart w:id="66" w:name="OLE_LINK50"/>
            <w:bookmarkStart w:id="67" w:name="OLE_LINK49"/>
            <w:bookmarkEnd w:id="65"/>
            <w:bookmarkEnd w:id="66"/>
            <w:bookmarkEnd w:id="67"/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ήκος καλωδίου τουλάχιστον 1,4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TuV/GS, ή ισοδύναμ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φραγίδα εταιρίας</w:t>
        <w:tab/>
        <w:t>Υπογραφή και ονοματεπώνυμο εκπροσώπου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68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Τελευταία σελίδα</w:t>
      </w:r>
      <w:bookmarkEnd w:id="68"/>
    </w:p>
    <w:sectPr>
      <w:footerReference w:type="default" r:id="rId4"/>
      <w:type w:val="nextPage"/>
      <w:pgSz w:w="11906" w:h="16838"/>
      <w:pgMar w:left="1247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right" w:pos="14317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6 /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QUEST USER</dc:creator>
  <dc:description/>
  <cp:keywords/>
  <dc:language>en-US</dc:language>
  <cp:lastModifiedBy>Αθανάσιος Παπαγεωργίου</cp:lastModifiedBy>
  <cp:lastPrinted>2015-09-30T15:20:00Z</cp:lastPrinted>
  <dcterms:modified xsi:type="dcterms:W3CDTF">2015-11-17T09:00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56 / 2015</vt:lpwstr>
  </property>
  <property fmtid="{D5CDD505-2E9C-101B-9397-08002B2CF9AE}" pid="3" name="Ημερομηνία">
    <vt:lpwstr>23.09.2015</vt:lpwstr>
  </property>
  <property fmtid="{D5CDD505-2E9C-101B-9397-08002B2CF9AE}" pid="4" name="Πρωτόκολλο">
    <vt:lpwstr>46780 / 2015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2015</vt:lpwstr>
  </property>
</Properties>
</file>