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183515</wp:posOffset>
                </wp:positionV>
                <wp:extent cx="1460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9.05pt;mso-wrap-distance-right:9.05pt;mso-wrap-distance-top:0pt;mso-wrap-distance-bottom:0pt;margin-top:14.45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0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612140</wp:posOffset>
                      </wp:positionV>
                      <wp:extent cx="800100" cy="749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1" w:dyaOrig="10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.05pt;height:50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34627032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9pt;mso-wrap-distance-left:9.05pt;mso-wrap-distance-right:9.05pt;mso-wrap-distance-top:0pt;mso-wrap-distance-bottom:0pt;margin-top:-48.2pt;mso-position-vertical-relative:text;margin-left:5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1" w:dyaOrig="10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05pt;height:50.05pt" filled="f" o:ole="">
                                  <v:imagedata r:id="rId5" o:title=""/>
                                </v:shape>
                                <o:OLEObject Type="Embed" ProgID="" ShapeID="ole_rId4" DrawAspect="Content" ObjectID="_1002562635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ΟΡΕ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Σ ΚΟΡΔΕΛΙΟΥ—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ΡΓΟ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ΠΡΟΜΗΘΕΙΑ ΚΛΙΜΑΤΙΣΤΙΚΩΝ ΜΟΝΑΔ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ΙΑ ΔΗΜΟΤΙΚΑ ΚΤΙΡΙΑ</w:t>
            </w:r>
          </w:p>
          <w:p>
            <w:pPr>
              <w:pStyle w:val="Footer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ΟΥ ΔΗΜΟΥ ΚΟΡΔΕΛΙΟΥ-ΕΥΟΣΜΟΥ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ΝΟΜΟΣ ΘΕΣΣΑΛΟΝΙΚΗΣ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ΔΗΜΟΣ 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ΟΡΔΕΛΙΟΥ- ΕΥΟΣΜΟΥ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ΙΕΥΘΥΝΣΗ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ΛΕΤΩΝ &amp; ΕΡΓΩΝ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ΠΡΟΫΠΟΛΟΓΙΣΜΟΣ: 47.000,00€ (με το Φ.Π.Α.)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ΑΡ. ΜΕΛΕΤΗΣ: 48/2015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Κ.Α.</w:t>
      </w:r>
      <w:r>
        <w:rPr>
          <w:rFonts w:cs="Arial" w:ascii="Arial" w:hAnsi="Arial"/>
          <w:b/>
          <w:bCs/>
          <w:sz w:val="24"/>
          <w:szCs w:val="24"/>
          <w:lang w:val="en-US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15.7135.11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ΠΙΣΤΩΣΗ ΕΤΟΥΣ 2015</w:t>
      </w:r>
      <w:r>
        <w:rPr>
          <w:rFonts w:cs="Arial" w:ascii="Arial" w:hAnsi="Arial"/>
          <w:b/>
          <w:bCs/>
          <w:sz w:val="24"/>
          <w:szCs w:val="24"/>
          <w:lang w:val="en-US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3.000,00€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ΜΕΛΕΤΗ ΠΡΟΜΗΘΕΙΑ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4"/>
          <w:szCs w:val="24"/>
        </w:rPr>
        <w:t>ΠΡΟΫΠΟΛΟΓΙΣΜΟΣ: 47.000,00€ (με το Φ.Π.Α.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ΙΚΟΝΟΜΙΚΟ ΕΤΟΣ: 2015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ΕΛΕΥΣΗ ΠΙΣΤΩΣΗΣ: ΔΗΜΟΤΙΚΟΙ ΠΟΡΟΙ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ΕΡΙΕΧΟΜΕΝΑ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-142" w:firstLine="14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 ΤΕΧΝΙΚΗ ΕΚΘΕΣΗ</w:t>
      </w:r>
    </w:p>
    <w:p>
      <w:pPr>
        <w:pStyle w:val="TextBodyIndent"/>
        <w:ind w:left="-142" w:firstLine="14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 ΤΕΧΝΙΚΕΣ ΠΡΟΔΙΑΓΡΑΦΕΣ</w:t>
      </w:r>
    </w:p>
    <w:p>
      <w:pPr>
        <w:pStyle w:val="TextBodyIndent"/>
        <w:ind w:left="-142" w:firstLine="14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ΕΝΔΕΙΚΤΙΚΟΣ ΠΡΟΫΠΟΛΟΓΙΣΜΟΣ</w:t>
      </w:r>
    </w:p>
    <w:p>
      <w:pPr>
        <w:pStyle w:val="TextBodyIndent"/>
        <w:ind w:left="-142" w:firstLine="142"/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IV. ΕΝΤΥΠΟ ΠΡΟΣΦΟΡΑΣ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4988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/>
              <w:object w:dxaOrig="901" w:dyaOrig="1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7pt;height:44.4pt" filled="f" o:ole="">
                  <v:imagedata r:id="rId7" o:title=""/>
                </v:shape>
                <o:OLEObject Type="Embed" ProgID="" ShapeID="ole_rId6" DrawAspect="Content" ObjectID="_1713204193" r:id="rId6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ahoma" w:ascii="Tahoma" w:hAnsi="Tahoma"/>
              </w:rPr>
              <w:t>Εύοσμος</w:t>
            </w:r>
            <w:r>
              <w:rPr>
                <w:rFonts w:cs="Tahoma" w:ascii="Tahoma" w:hAnsi="Tahoma"/>
                <w:lang w:val="en-US"/>
              </w:rPr>
              <w:t>, 14.</w:t>
            </w:r>
            <w:r>
              <w:rPr>
                <w:rFonts w:cs="Tahoma" w:ascii="Tahoma" w:hAnsi="Tahoma"/>
              </w:rPr>
              <w:t>08.20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Προμήθεια κλιματιστικών μονάδων για δημοτικά κτίρ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ου Δήμου Κορδελιού-Ευό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Μελέτης:</w:t>
            </w:r>
          </w:p>
        </w:tc>
        <w:tc>
          <w:tcPr>
            <w:tcW w:w="72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2015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ός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7.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 € (με το Φ.Π.Α.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ΕΝΙΚΑ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BodyIndent"/>
        <w:rPr/>
      </w:pPr>
      <w:r>
        <w:rPr>
          <w:rFonts w:cs="Arial" w:ascii="Arial" w:hAnsi="Arial"/>
        </w:rPr>
        <w:t>Με την παρούσα μελέτη προϋπολογισμού 47.000,00 € (με το Φ.Π.Α.) προβλέπεται η προμήθεια και εγκατάσταση κλιματιστικών μονάδων, οι οποίες θα τοποθετηθούν σε δημοτικά κτήρια του Δήμο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Η προμήθεια θα γίνει σύμφωνα με την ισχύουσα νομοθεσία και συγκεκριμένα με τις διατάξεις του Ενιαίου Κανονισμού Προμηθειών των Ο.Τ.Α. (Ε.Κ.Π.Ο.Τ.Α, Αποφ. 11389/1993 Υπ. Εσωτερικών), </w:t>
      </w:r>
      <w:hyperlink r:id="rId8" w:tgtFrame="_blank">
        <w:r>
          <w:rPr>
            <w:rStyle w:val="InternetLink"/>
            <w:rFonts w:cs="Arial" w:ascii="Arial" w:hAnsi="Arial"/>
          </w:rPr>
          <w:t xml:space="preserve">του Ν.3463/2006 </w:t>
        </w:r>
      </w:hyperlink>
      <w:r>
        <w:rPr>
          <w:rFonts w:cs="Arial" w:ascii="Arial" w:hAnsi="Arial"/>
        </w:rPr>
        <w:t xml:space="preserve">(Δ.Κ.Κ), του </w:t>
      </w:r>
      <w:hyperlink r:id="rId9" w:tgtFrame="_blank">
        <w:r>
          <w:rPr>
            <w:rStyle w:val="InternetLink"/>
            <w:rFonts w:cs="Arial" w:ascii="Arial" w:hAnsi="Arial"/>
          </w:rPr>
          <w:t>Ν.2286/1995</w:t>
        </w:r>
      </w:hyperlink>
      <w:r>
        <w:rPr>
          <w:rFonts w:cs="Arial" w:ascii="Arial" w:hAnsi="Arial"/>
        </w:rPr>
        <w:t>, του Ν.4281/2014, του Ν.4155/2013, κτ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Το κριτήριο ανάθεσης της προμήθειας είναι η χαμηλότερη τιμή ανά είδο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Η χρηματοδότηση της προμήθειας θα γίνει από Δημοτικούς Πόρου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Ι. ΤΕΧΝΙΚΗ ΕΚΘΕΣΗ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Με την παρούσα μελέτη προβλέπεται η προμήθεια και εγκατάσταση</w:t>
      </w:r>
      <w:r>
        <w:rPr>
          <w:bCs/>
        </w:rPr>
        <w:t xml:space="preserve"> τριάντα τριών (33) </w:t>
      </w:r>
      <w:r>
        <w:rPr>
          <w:rFonts w:cs="Arial" w:ascii="Arial" w:hAnsi="Arial"/>
        </w:rPr>
        <w:t>κλιματιστικών μονάδων, οι οποίες θα τοποθετηθούν σε δημοτικά κτήρια του Δήμο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Συγκεκριμένα θα εγκατασταθούν αυτόνομες κλιματιστικές μονάδες (</w:t>
      </w:r>
      <w:r>
        <w:rPr>
          <w:rFonts w:cs="Arial" w:ascii="Arial" w:hAnsi="Arial"/>
          <w:lang w:val="en-US"/>
        </w:rPr>
        <w:t>spl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it</w:t>
      </w:r>
      <w:r>
        <w:rPr>
          <w:rFonts w:cs="Arial" w:ascii="Arial" w:hAnsi="Arial"/>
        </w:rPr>
        <w:t xml:space="preserve">), με συγκεκριμένα τεχνικά χαρακτηριστικά, ανάλογα με τις απαιτήσεις των χώρων ως εξής: </w:t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ΤΙΡΙΟ ΔΗΜΑΡΧΕΙΟΥ – ΟΔΟΣ ΠΑΥΛΟΥ ΜΕΛΑ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2"/>
        <w:gridCol w:w="1810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ΟΦ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ΜΒΑΔΟΝ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ΔΟ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TU/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Γραφείο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Γραφείο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οπάτω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Γραφείο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εσοπάτω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Γραφείο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εσοπάτω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er Ro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εσοπάτω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2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rver Room (</w:t>
            </w:r>
            <w:r>
              <w:rPr>
                <w:rFonts w:cs="Arial" w:ascii="Arial" w:hAnsi="Arial"/>
              </w:rPr>
              <w:t>εφεδρικ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εσοπάτω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ίο 2 (Δημάρχο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38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ίο 11 (Γεν. Γραμ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12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ΤΙΡΙΟ ΟΔΟΥ ΚΟΣΜΑ ΑΙΤΩΛΟΥ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ΟΦ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ΜΒΑΔΟΝ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ΔΟΣΗ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TU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δρο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ζί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σοδος υποδοχ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ύπ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Αίθουσα ύπ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απασχόλ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Αίθουσα απασχόλ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</w:tbl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ΤΙΡΙΟ ΟΔΟΥ ΚΟΛΟΚΟΤΡΩΝΗ – ΔΗΜΟΤΙΚΟ ΓΥΜΝΑΣΤΗΡΙΟ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ΟΦ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ΜΒΑΔΟΝ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ΔΟΣΗ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TU/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ίθουσα γραφε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5.0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ΙΡΙΟ ΟΔΟΥ ΜΑΒΙΛΗ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ΟΦ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ΜΒΑΔΟΝ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ΔΟ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TU/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Γραφεί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Γραφείο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ίθουσα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ίθουσα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ίθουσα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ίθουσα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Γραφείο </w:t>
            </w:r>
            <w:r>
              <w:rPr>
                <w:rFonts w:cs="Arial" w:ascii="Arial" w:hAnsi="Arial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οθήκη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υπ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οθήκη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υπ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οθήκη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υπ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0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ΚΤΙΡΙΟ ΟΔΟΥ ΜΑΙΑΝΔΡΟΥ – </w:t>
      </w:r>
      <w:r>
        <w:rPr/>
        <w:t>ΤΕΧΝΙΚΗ ΥΠΗΡΕΣΙΑ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ΟΦ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ΜΒΑΔΟΝ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ΔΟΣΗ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TU/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Γραφεί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ΛΥΛΕΙΤΟΥΡΓΙΚΟ ΚΕΝΤΡΟ-ΘΕΑΤΡΟ – ΟΔΟΣ ΜΟΝΑΣΤΗΡΙΟΥ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ΟΦ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ΜΒΑΔΟΝ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ΔΟΣΗ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TU/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-1.3) Μ/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υπ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n-US"/>
              </w:rPr>
              <w:t>0.4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χώρος ηλεκτρικών πινάκ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ό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(2.3) χώρος </w:t>
            </w:r>
            <w:r>
              <w:rPr>
                <w:rFonts w:cs="Arial" w:ascii="Arial" w:hAnsi="Arial"/>
                <w:szCs w:val="22"/>
                <w:lang w:val="en-US"/>
              </w:rPr>
              <w:t>dim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ΤΙΡΙΟ ΕΛ.ΒΕΝΙΖΕΛΟΣ (ΓΥΑΛΙΝΟ) – ΠΕΖΟΔΡΟΜΟΣ ΕΘΝ.ΑΝΤΙΣΤΑΣΗ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ΟΦ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ΜΒΑΔΟΝ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ΟΔΟΣΗ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TU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Γραφείο-χώρος </w:t>
            </w:r>
            <w:r>
              <w:rPr>
                <w:rFonts w:cs="Arial" w:ascii="Arial" w:hAnsi="Arial"/>
                <w:szCs w:val="22"/>
                <w:lang w:val="en-US"/>
              </w:rPr>
              <w:t>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Ο ανάδοχος της προμήθειας έχει υποχρέωση να εγκαταστήσει τις κλιματιστικές μονάδες και να τις παραδώσει σε πλήρη λειτουργία. Για το λόγο αυτό, θα πρέπει ο κάθε υποψήφιος προμηθευτής, αφού επισκεφτεί τα παραπάνω κτίρια για αυτοψία, να είναι ήδη ενημερωμένος κατά την υποβολή της προσφοράς του, έτσι ώστε να συμπεριλάβει σ΄ αυτήν το κόστος εγκατάστασης των μονάδων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άχθηκε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λέγχθηκε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Θεωρήθηκε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ου Τμήματος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ης Δ/νσης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ακρίδης Γεώργι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Μηχανολόγο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Δ΄ Βαθμό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ταυρούλη Σαβ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Γ΄ Βαθμό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απαδοπούλου Γερακ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με Β΄ Βαθμό</w:t>
            </w:r>
          </w:p>
        </w:tc>
      </w:tr>
    </w:tbl>
    <w:p>
      <w:pPr>
        <w:pStyle w:val="TextBodyIndent"/>
        <w:ind w:left="-142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ΙΙ. ΤΕΧΝΙΚΕΣ ΠΡΟΔΙΑΓΡΑΦΕΣ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Η προμήθεια κλιματιστικών μονάδων για τους χώρους και τα γραφεία των διαφόρων κτιρίων του Δήμου περιλαμβάνει τα παρακάτω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Προμήθεια, φορτοεκφόρτωση, μεταφορά, εγκατάσταση και παράδοση σε πλήρη λειτουργία τριάντα τριών (33) κλιματιστικών μονάδων, που να πληρούν τις παρακάτω προδιαγραφές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Γενικά χαρακτηριστικά:</w:t>
      </w:r>
    </w:p>
    <w:p>
      <w:pPr>
        <w:pStyle w:val="TextBodyIndent"/>
        <w:numPr>
          <w:ilvl w:val="0"/>
          <w:numId w:val="4"/>
        </w:numPr>
        <w:rPr/>
      </w:pPr>
      <w:r>
        <w:rPr/>
        <w:t>Ψυκτική και Θερμική ισχύς: Ανάλογα με τις απαιτήσεις των χώρων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Τεχνολογία </w:t>
      </w:r>
      <w:r>
        <w:rPr>
          <w:lang w:val="en-US"/>
        </w:rPr>
        <w:t>INVERTER.</w:t>
      </w:r>
    </w:p>
    <w:p>
      <w:pPr>
        <w:pStyle w:val="TextBodyIndent"/>
        <w:numPr>
          <w:ilvl w:val="0"/>
          <w:numId w:val="4"/>
        </w:numPr>
        <w:rPr/>
      </w:pPr>
      <w:r>
        <w:rPr/>
        <w:t>Κατηγορία ενεργειακής απόδοσης: Α ή ανώτερη.</w:t>
      </w:r>
    </w:p>
    <w:p>
      <w:pPr>
        <w:pStyle w:val="TextBodyIndent"/>
        <w:numPr>
          <w:ilvl w:val="0"/>
          <w:numId w:val="4"/>
        </w:numPr>
        <w:rPr/>
      </w:pPr>
      <w:r>
        <w:rPr/>
        <w:t>Διαιρούμενου τύπου (Split Unit) με εσωτερική μονάδα τοίχου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Ψυκτικό μέσο: </w:t>
      </w:r>
      <w:r>
        <w:rPr>
          <w:lang w:val="en-US"/>
        </w:rPr>
        <w:t>R</w:t>
      </w:r>
      <w:r>
        <w:rPr/>
        <w:t>-410</w:t>
      </w:r>
      <w:r>
        <w:rPr>
          <w:lang w:val="en-US"/>
        </w:rPr>
        <w:t>A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Τροφοδοσία ρεύματος: 1-φ, 220-240</w:t>
      </w:r>
      <w:r>
        <w:rPr>
          <w:lang w:val="en-US"/>
        </w:rPr>
        <w:t>V</w:t>
      </w:r>
      <w:r>
        <w:rPr/>
        <w:t>, 50</w:t>
      </w:r>
      <w:r>
        <w:rPr>
          <w:lang w:val="en-US"/>
        </w:rPr>
        <w:t>Hz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Μέγιστη υψομετρική διαφορά μεταξύ εσωτερικής κι εξωτερικής μονάδας μεγαλύτερη από 10μ.</w:t>
      </w:r>
    </w:p>
    <w:p>
      <w:pPr>
        <w:pStyle w:val="TextBodyIndent"/>
        <w:numPr>
          <w:ilvl w:val="0"/>
          <w:numId w:val="4"/>
        </w:numPr>
        <w:rPr/>
      </w:pPr>
      <w:r>
        <w:rPr/>
        <w:t>Κατασκευασμένα από Εταιρείες αξιόπιστες και ευρέως γνωστές.</w:t>
      </w:r>
    </w:p>
    <w:p>
      <w:pPr>
        <w:pStyle w:val="TextBodyIndent"/>
        <w:numPr>
          <w:ilvl w:val="0"/>
          <w:numId w:val="4"/>
        </w:numPr>
        <w:rPr/>
      </w:pPr>
      <w:r>
        <w:rPr/>
        <w:t>Καινούργια και σύγχρονης κατασκευής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Η εταιρεία κατασκευής να διαθέτει πιστοποιητικά </w:t>
      </w:r>
      <w:r>
        <w:rPr>
          <w:lang w:val="en-US"/>
        </w:rPr>
        <w:t>ISO</w:t>
      </w:r>
      <w:r>
        <w:rPr/>
        <w:t xml:space="preserve">9001 και </w:t>
      </w:r>
      <w:r>
        <w:rPr>
          <w:lang w:val="en-US"/>
        </w:rPr>
        <w:t>ISO</w:t>
      </w:r>
      <w:r>
        <w:rPr/>
        <w:t>1400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Ειδικά χαρακτηριστικά:</w:t>
      </w:r>
    </w:p>
    <w:p>
      <w:pPr>
        <w:pStyle w:val="TextBodyIndent"/>
        <w:numPr>
          <w:ilvl w:val="1"/>
          <w:numId w:val="2"/>
        </w:numPr>
        <w:rPr>
          <w:bCs/>
        </w:rPr>
      </w:pPr>
      <w:r>
        <w:rPr>
          <w:bCs/>
        </w:rPr>
        <w:t>Για την κλιματιστική μονάδα με Α/Α 3.1:</w:t>
      </w:r>
    </w:p>
    <w:p>
      <w:pPr>
        <w:pStyle w:val="TextBodyIndent"/>
        <w:numPr>
          <w:ilvl w:val="0"/>
          <w:numId w:val="4"/>
        </w:numPr>
        <w:rPr/>
      </w:pPr>
      <w:r>
        <w:rPr/>
        <w:t>Διαιρούμενου τύπου (Split Unit) με εσωτερική μονάδα αναρτημένη από την οροφή.</w:t>
      </w:r>
    </w:p>
    <w:p>
      <w:pPr>
        <w:pStyle w:val="TextBodyIndent"/>
        <w:numPr>
          <w:ilvl w:val="1"/>
          <w:numId w:val="2"/>
        </w:numPr>
        <w:rPr>
          <w:bCs/>
        </w:rPr>
      </w:pPr>
      <w:r>
        <w:rPr>
          <w:bCs/>
        </w:rPr>
        <w:t>Για τις κλιματιστικές μονάδες με Α/Α 1.5 και 1.6:</w:t>
      </w:r>
    </w:p>
    <w:p>
      <w:pPr>
        <w:pStyle w:val="TextBodyIndent"/>
        <w:numPr>
          <w:ilvl w:val="0"/>
          <w:numId w:val="4"/>
        </w:numPr>
        <w:rPr/>
      </w:pPr>
      <w:r>
        <w:rPr/>
        <w:t>Αυτόματη επανεκκίνηση δηλ. η μονάδα να επαναλειτουργεί μετά από διακοπή ρεύματος.</w:t>
      </w:r>
    </w:p>
    <w:p>
      <w:pPr>
        <w:pStyle w:val="TextBodyIndent"/>
        <w:numPr>
          <w:ilvl w:val="0"/>
          <w:numId w:val="4"/>
        </w:numPr>
        <w:rPr/>
      </w:pPr>
      <w:r>
        <w:rPr/>
        <w:t>Εξωτερική θερμοκρασία περιβάλλοντος κατά τη λειτουργία της μονάδας σε ψύξη, εσωτερική θερμοκρασία χώρου περίπου 20-22</w:t>
      </w:r>
      <w:r>
        <w:rPr>
          <w:vertAlign w:val="superscript"/>
        </w:rPr>
        <w:t>ο</w:t>
      </w:r>
      <w:r>
        <w:rPr/>
        <w:t>C: από -5</w:t>
      </w:r>
      <w:r>
        <w:rPr>
          <w:vertAlign w:val="superscript"/>
        </w:rPr>
        <w:t>ο</w:t>
      </w:r>
      <w:r>
        <w:rPr/>
        <w:t>C έως 40</w:t>
      </w:r>
      <w:r>
        <w:rPr>
          <w:vertAlign w:val="superscript"/>
        </w:rPr>
        <w:t>ο</w:t>
      </w:r>
      <w:r>
        <w:rPr/>
        <w:t>C.</w:t>
      </w:r>
    </w:p>
    <w:p>
      <w:pPr>
        <w:pStyle w:val="TextBodyIndent"/>
        <w:numPr>
          <w:ilvl w:val="0"/>
          <w:numId w:val="4"/>
        </w:numPr>
        <w:rPr/>
      </w:pPr>
      <w:r>
        <w:rPr/>
        <w:t>Πρόγραμμα λειτουργίας αφύγρανσης αέρα.</w:t>
      </w:r>
    </w:p>
    <w:p>
      <w:pPr>
        <w:pStyle w:val="TextBodyIndent"/>
        <w:numPr>
          <w:ilvl w:val="0"/>
          <w:numId w:val="4"/>
        </w:numPr>
        <w:rPr/>
      </w:pPr>
      <w:r>
        <w:rPr/>
        <w:t>Φίλτρο αέρα κατακράτησης αιωρούμενων σωματιδίω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Υποχρεώσεις αναδόχου προμηθευτή:</w:t>
      </w:r>
    </w:p>
    <w:p>
      <w:pPr>
        <w:pStyle w:val="TextBodyIndent"/>
        <w:numPr>
          <w:ilvl w:val="0"/>
          <w:numId w:val="4"/>
        </w:numPr>
        <w:rPr/>
      </w:pPr>
      <w:r>
        <w:rPr/>
        <w:t>Ηλεκτρολογική σύνδεση, δηλ. εργασία και απαραίτητα υλικά για την καλωδίωση από τον πλησιέστερο πίνακα του κτιρίου μέχρι την κλιματιστική μονάδα, με εγκατάσταση μικρο-αυτόματου διακόπτη ηλεκτρικού πίνακα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Αποχέτευση σταγονιδίων εξωτερικής μονάδας, δηλ. εργασία και απαραίτητα υλικά, όπως σωλήνες </w:t>
      </w:r>
      <w:r>
        <w:rPr>
          <w:lang w:val="en-US"/>
        </w:rPr>
        <w:t>PVC</w:t>
      </w:r>
      <w:r>
        <w:rPr/>
        <w:t>, σπιράλ, συνδετικά, κτλ. για την συλλογή και απομάκρυνση των σταγονιδίων στην πλησιέστερη αποχέτευση του κτιρίου.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>Εγκατάσταση των κλιματιστικών μονάδων, σύμφωνα με τους κανόνες της τέχνης και της τεχνικής και τις υποδείξεις της Υπηρεσίας.</w:t>
      </w:r>
    </w:p>
    <w:p>
      <w:pPr>
        <w:pStyle w:val="TextBodyIndent"/>
        <w:numPr>
          <w:ilvl w:val="0"/>
          <w:numId w:val="4"/>
        </w:numPr>
        <w:rPr/>
      </w:pPr>
      <w:r>
        <w:rPr/>
        <w:t>Δοκιμαστική λειτουργία και επίδειξη λειτουργίας των κλιματιστικών μονάδων στους χρήστες των χώρων, αμέσως μετά την εγκατάσταση τους.</w:t>
      </w:r>
    </w:p>
    <w:p>
      <w:pPr>
        <w:pStyle w:val="TextBodyIndent"/>
        <w:numPr>
          <w:ilvl w:val="0"/>
          <w:numId w:val="4"/>
        </w:numPr>
        <w:rPr/>
      </w:pPr>
      <w:r>
        <w:rPr/>
        <w:t>Τεχνική υποστήριξη για τη σωστή λειτουργία των κλιματιστικών μονάδων για τουλάχιστον ένα (1) έτος μετά από την εγκατάστασή τους.</w:t>
      </w:r>
    </w:p>
    <w:p>
      <w:pPr>
        <w:pStyle w:val="TextBodyIndent"/>
        <w:ind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άχθηκε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λέγχθηκε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Θεωρήθηκε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Η Προϊσταμένη του Τμήματος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ης Δ/νσης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ακρίδης Γεώργι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Μηχανολόγο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Δ΄ Βαθμό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ταυρούλη Σαβ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Γ΄ Βαθμό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απαδοπούλου Γερακ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με Β΄ Βαθμό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eastAsia="Tahoma"/>
        </w:rPr>
        <w:t xml:space="preserve"> </w:t>
      </w:r>
      <w:r>
        <w:rPr>
          <w:b/>
          <w:sz w:val="24"/>
          <w:szCs w:val="24"/>
          <w:u w:val="single"/>
        </w:rPr>
        <w:t>ΙΙΙ. ΕΝΔΕΙΚΤΙΚΟΣ ΠΡΟΫΠΟΛΟΓΙΣΜΟΣ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6"/>
        <w:gridCol w:w="1134"/>
        <w:gridCol w:w="1134"/>
        <w:gridCol w:w="1560"/>
        <w:gridCol w:w="1559"/>
      </w:tblGrid>
      <w:tr>
        <w:trPr>
          <w:trHeight w:val="30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-ΤΗΤ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ΤΡ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ΕΥΡΩ)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9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1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12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4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18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6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24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6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28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0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125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0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ργασίες εγκατάστασ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11,28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ΘΡΟΙΣΜΑ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211,38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23%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88,62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άχθηκε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λέγχθηκε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Θεωρήθηκε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ου Τμήματος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ης Δ/νσης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ακρίδης Γεώργι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Μηχανολόγο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Δ΄ Βαθμό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ταυρούλη Σαβ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Γ΄ Βαθμό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απαδοπούλου Γερακ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με Β΄ Βαθμό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br w:type="page"/>
      </w:r>
      <w:r>
        <w:rPr>
          <w:rFonts w:cs="Arial" w:ascii="Arial" w:hAnsi="Arial"/>
          <w:sz w:val="22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«Προμήθεια κλιματιστικών μονάδων για δημοτικά κτίρ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ου Δήμου Κορδελιού-Ευό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Μελέτης:</w:t>
            </w:r>
          </w:p>
        </w:tc>
        <w:tc>
          <w:tcPr>
            <w:tcW w:w="72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8/2015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ός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47.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 € (με το Φ.Π.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4988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/>
              <w:object w:dxaOrig="901" w:dyaOrig="1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7pt;height:44.4pt" filled="f" o:ole="">
                  <v:imagedata r:id="rId11" o:title=""/>
                </v:shape>
                <o:OLEObject Type="Embed" ProgID="" ShapeID="ole_rId10" DrawAspect="Content" ObjectID="_1551390404" r:id="rId10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-142" w:hanging="0"/>
        <w:jc w:val="center"/>
        <w:rPr/>
      </w:pPr>
      <w:r>
        <w:rPr>
          <w:b/>
          <w:sz w:val="24"/>
          <w:szCs w:val="24"/>
          <w:u w:val="single"/>
        </w:rPr>
        <w:t>ΙV. ΕΝΤΥΠΟ ΠΡΟΣΦΟΡΑΣ</w:t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6"/>
        <w:gridCol w:w="1134"/>
        <w:gridCol w:w="1134"/>
        <w:gridCol w:w="1560"/>
        <w:gridCol w:w="1559"/>
      </w:tblGrid>
      <w:tr>
        <w:trPr>
          <w:trHeight w:val="30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-ΤΗΤ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ΤΡ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ΕΥΡΩ)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9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12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18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24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28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λιματιστική μονάδα ισχύος 125.000 BTU/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ργασίες εγκατάστασ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ΘΡΟΙΣΜΑ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23%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firstLine="720"/>
        <w:rPr>
          <w:b/>
          <w:b/>
        </w:rPr>
      </w:pPr>
      <w:r>
        <w:rPr>
          <w:b/>
        </w:rPr>
        <w:t>* ΠΡΟΣΟΧΗ</w:t>
      </w:r>
    </w:p>
    <w:p>
      <w:pPr>
        <w:pStyle w:val="TextBodyIndent"/>
        <w:ind w:firstLine="720"/>
        <w:rPr/>
      </w:pPr>
      <w:r>
        <w:rPr/>
        <w:t>Γίνονται δεκτές προσφορές που περιλαμβάνουν μέρος των ειδών (από Α/Α 1 έως Α/Α 6) της συνολικής προμήθειας, οπότε στη θέση ‘‘ΠΟΣΟΤΗΤΑ’’ του Α/Α 7 ‘‘Εργασίες εγκατάστασης’’ τίθεται από τον προσφέροντα το άθροισμα των προσφερόμενων κλιματιστικών μονάδων.</w:t>
      </w:r>
    </w:p>
    <w:p>
      <w:pPr>
        <w:pStyle w:val="TextBodyIndent"/>
        <w:ind w:firstLine="720"/>
        <w:rPr/>
      </w:pPr>
      <w:r>
        <w:rPr/>
        <w:t>Δεν γίνονται δεκτές προσφορές που περιλαμβάνουν μόνο τα είδη της προμήθειας (από Α/Α 1 έως Α/Α 6) χωρίς να περιλαμβάνονται οι αντίστοιχες εργασίες εγκατάστασης (Α/Α 7) των ειδών αυτώ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sectPr>
      <w:footerReference w:type="default" r:id="rId12"/>
      <w:type w:val="nextPage"/>
      <w:pgSz w:w="11906" w:h="16838"/>
      <w:pgMar w:left="1418" w:right="1134" w:gutter="0" w:header="0" w:top="1134" w:footer="4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3095</wp:posOffset>
              </wp:positionH>
              <wp:positionV relativeFrom="paragraph">
                <wp:posOffset>-9525</wp:posOffset>
              </wp:positionV>
              <wp:extent cx="689546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0.75pt" to="493.05pt,-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«Προμήθεια κλιματιστικών μονάδων για διάφορα κτίρια του Δήμου Κορδελιού-Ευόσμου»</w:t>
    </w:r>
  </w:p>
  <w:p>
    <w:pPr>
      <w:pStyle w:val="Normal"/>
      <w:rPr>
        <w:rFonts w:ascii="Arial" w:hAnsi="Arial" w:cs="Arial"/>
        <w:sz w:val="14"/>
        <w:szCs w:val="14"/>
      </w:rPr>
    </w:pPr>
    <w:r>
      <w:rPr>
        <w:sz w:val="14"/>
        <w:szCs w:val="14"/>
      </w:rPr>
      <w:t>Αρ. Μελέτης Τ.Υ.: 19/2015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9"/>
    <w:qFormat/>
    <w:rPr/>
  </w:style>
  <w:style w:type="character" w:styleId="4Char">
    <w:name w:val="Επικεφαλίδα 4 Char"/>
    <w:basedOn w:val="Style9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Τμήμα κειμένου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">
    <w:name w:val="Σώμα κείμενου 2"/>
    <w:basedOn w:val="Normal"/>
    <w:qFormat/>
    <w:pPr/>
    <w:rPr>
      <w:sz w:val="28"/>
      <w:szCs w:val="24"/>
    </w:rPr>
  </w:style>
  <w:style w:type="paragraph" w:styleId="3">
    <w:name w:val="Σώμα κείμενου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http://www.dimosnet.gr/index.php?MODULE=bce/application/pages&amp;Branch=N_N0000000002_N0000023676_N0000000020_N0000000037_N0000003613_N0000000718_S0000004384" TargetMode="External"/><Relationship Id="rId9" Type="http://schemas.openxmlformats.org/officeDocument/2006/relationships/hyperlink" Target="http://www.dimosnet.gr/index.php?MDL=pages&amp;page=leafs&amp;br=N_N0000000002_N0000023676_N0000000020_N0000000037_N0000003622_N0000000076&amp;ids=1245,1246,1247,1248,1249,1250,1251,1252,1253,1254,1255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9:00Z</dcterms:created>
  <dc:creator>QUEST USER</dc:creator>
  <dc:description/>
  <dc:language>en-US</dc:language>
  <cp:lastModifiedBy>Γιώργος Μακρίδης</cp:lastModifiedBy>
  <cp:lastPrinted>2015-10-07T14:18:00Z</cp:lastPrinted>
  <dcterms:modified xsi:type="dcterms:W3CDTF">2015-10-07T11:19:00Z</dcterms:modified>
  <cp:revision>2</cp:revision>
  <dc:subject/>
  <dc:title>ΕΛΛΗΝΙΚΗ ΔΗΜΟΚΡΑΤΙΑ</dc:title>
</cp:coreProperties>
</file>