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7360</wp:posOffset>
                </wp:positionH>
                <wp:positionV relativeFrom="page">
                  <wp:posOffset>183515</wp:posOffset>
                </wp:positionV>
                <wp:extent cx="15875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8pt;mso-wrap-distance-left:9.05pt;mso-wrap-distance-right:9.05pt;mso-wrap-distance-top:0pt;mso-wrap-distance-bottom:0pt;margin-top:14.45pt;mso-position-vertical-relative:page;margin-left:13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0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-612140</wp:posOffset>
                      </wp:positionV>
                      <wp:extent cx="798830" cy="748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1" w:dyaOrig="10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.05pt;height:50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837603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58.9pt;mso-wrap-distance-left:9.05pt;mso-wrap-distance-right:9.05pt;mso-wrap-distance-top:0pt;mso-wrap-distance-bottom:0pt;margin-top:-48.2pt;mso-position-vertical-relative:text;margin-left:5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1" w:dyaOrig="10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.05pt;height:50.05pt" filled="f" o:ole="">
                                  <v:imagedata r:id="rId5" o:title=""/>
                                </v:shape>
                                <o:OLEObject Type="Embed" ProgID="" ShapeID="ole_rId4" DrawAspect="Content" ObjectID="_197330607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ΟΡΕΑ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ΟΣ ΚΟΡΔΕΛΙΟΥ –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ΡΓΟ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ΠΡΟΜΗΘΕΙΑ ΗΧΗΤΙΚΩΝ ΜΗΧΑΝΗΜΑΤ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ΓΙΑ ΤΗΝ ΑΙΘΟΥΣΑ ΘΕΑΤΡ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ΟΥ ΠΟΛΙΤΙΣΤΙΚΟΥ ΚΕΝΤΡΟΥ</w:t>
            </w:r>
          </w:p>
          <w:p>
            <w:pPr>
              <w:pStyle w:val="Footer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ΟΥ ΔΗΜΟΥ ΚΟΡΔΕΛΙΟΥ – ΕΥΟΣΜΟΥ»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ΝΟΜΟΣ ΘΕΣΣΑΛΟΝΙΚΗΣ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Foote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ΔΗΜΟΣ 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Foote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ΟΡΔΕΛΙΟΥ – ΕΥΟΣΜΟΥ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ΙΕΥΘΥΝΣΗ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ΛΕΤΩΝ &amp; ΕΡΓΩΝ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ΠΡΟΫΠΟΛΟΓΙΣΜΟΣ: 4.993,80€ (με το Φ.Π.Α.)</w:t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ΑΡ. ΜΕΛΕΤΗΣ: 55/2015</w:t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Κ.Α.: 15.7135.01</w:t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>ΠΙΣΤΩΣΗ ΕΤΟΥΣ 2015: 4.993,80€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ΜΕΛΕΤΗ ΠΡΟΜΗΘΕΙΑΣ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ΫΠΟΛΟΓΙΣΜΟΣ: 4.993,80€ (με το Φ.Π.Α.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ΙΚΟΝΟΜΙΚΟ ΕΤΟΣ: 2015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ΠΡΟΕΛΕΥΣΗ ΠΙΣΤΩΣΗΣ: ΣΑΤΑ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ΕΡΙΕΧΟΜΕΝΑ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-142" w:right="0" w:firstLine="14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 ΤΕΧΝΙΚΗ ΕΚΘΕΣΗ</w:t>
      </w:r>
    </w:p>
    <w:p>
      <w:pPr>
        <w:pStyle w:val="TextBodyIndent"/>
        <w:ind w:left="-142" w:right="0" w:firstLine="14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 ΤΕΧΝΙΚΕΣ ΠΡΟΔΙΑΓΡΑΦΕΣ</w:t>
      </w:r>
    </w:p>
    <w:p>
      <w:pPr>
        <w:pStyle w:val="TextBodyIndent"/>
        <w:ind w:left="-142" w:right="0" w:firstLine="142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. ΕΝΔΕΙΚΤΙΚΟΣ ΠΡΟΫΠΟΛΟΓΙΣΜΟΣ</w:t>
      </w:r>
    </w:p>
    <w:p>
      <w:pPr>
        <w:pStyle w:val="TextBodyIndent"/>
        <w:ind w:left="-142" w:right="0" w:firstLine="142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ΕΝΤΥΠΟ ΠΡΟΣΦΟΡΑΣ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en-US"/>
        </w:rPr>
      </w:pPr>
      <w:r>
        <w:rPr>
          <w:rFonts w:cs="Arial" w:ascii="Arial" w:hAnsi="Arial"/>
          <w:b/>
          <w:sz w:val="22"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5755005" cy="1448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  <w:gridCol w:w="270"/>
                              <w:gridCol w:w="4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901" w:dyaOrig="100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9.6pt;height:44.3pt" filled="f" o:ole="">
                                        <v:imagedata r:id="rId7" o:title=""/>
                                      </v:shape>
                                      <o:OLEObject Type="Embed" ProgID="" ShapeID="ole_rId6" DrawAspect="Content" ObjectID="_36725813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Εύοσμος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2015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ΝΟΜΟΣ ΘΕΣΣΑΛΟΝΙΚΗ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ΗΜΟΣ ΚΟΡΔΕΛΙΟΥ-ΕΥΟΣΜΟΥ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/ΝΣΗ ΜΕΛΕΤΩΝ ΚΑΙ ΕΡΓ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ΜΗΜΑ ΜΕΛΕΤΩΝ &amp; ΕΠΙΒΛΕΨΕ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ΕΧΝΙΚΩΝ ΕΡΓ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14.05pt;mso-wrap-distance-left:0pt;mso-wrap-distance-right:9.05pt;mso-wrap-distance-top:0pt;mso-wrap-distance-bottom:0pt;margin-top:63.05pt;mso-position-vertical-relative:page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  <w:gridCol w:w="270"/>
                        <w:gridCol w:w="49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object w:dxaOrig="901" w:dyaOrig="10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9.6pt;height:44.3pt" filled="f" o:ole="">
                                  <v:imagedata r:id="rId9" o:title=""/>
                                </v:shape>
                                <o:OLEObject Type="Embed" ProgID="" ShapeID="ole_rId8" DrawAspect="Content" ObjectID="_1827341930" r:id="rId8"/>
                              </w:objec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ύοσμος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201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ΝΟΜΟΣ ΘΕΣΣΑΛΟΝΙΚΗΣ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ΗΜΟΣ ΚΟΡΔΕΛΙΟΥ-ΕΥΟΣΜΟΥ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/ΝΣΗ ΜΕΛΕΤΩΝ ΚΑΙ ΕΡΓ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ΜΗΜΑ ΜΕΛΕΤΩΝ &amp; ΕΠΙΒΛΕΨΕ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ΕΧΝΙΚΩΝ ΕΡΓ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Προμήθεια ηχητικών μηχανημάτων για την αίθουσα Θεάτρου του  Πολιτιστικού Κέντρου του Δήμου Κορδελιού-Ευό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ρ. Μελέτης:</w:t>
            </w:r>
          </w:p>
        </w:tc>
        <w:tc>
          <w:tcPr>
            <w:tcW w:w="72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/201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ϋπολογισμός: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3,80€ (με το Φ.Π.Α.)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ΕΝΙΚΑ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Με την παρούσα μελέτη προϋπολογισμού 4.993,80€ (με το Φ.Π.Α.) προβλέπεται η προμήθεια ηχητικών μηχανημάτων, τα οποία θα τοποθετηθούν στην αίθουσα Θεάτρου του Πολιτιστικού Κέντρου της Δημοτικής Ενότητας Ευόσμου, στην οδό Μ. Αλεξάνδρου 57, στη δημοτική Ενότητα Ευόσμου.</w:t>
      </w:r>
    </w:p>
    <w:p>
      <w:pPr>
        <w:pStyle w:val="TextBodyIndent"/>
        <w:rPr/>
      </w:pPr>
      <w:r>
        <w:rPr>
          <w:rFonts w:cs="Arial" w:ascii="Arial" w:hAnsi="Arial"/>
        </w:rPr>
        <w:t xml:space="preserve">Η προμήθεια θα γίνει σύμφωνα με την ισχύουσα νομοθεσία και συγκεκριμένα με τις διατάξεις του Ενιαίου Κανονισμού Προμηθειών των Ο.Τ.Α. (Ε.Κ.Π.Ο.Τ.Α, Αποφ. 11389/1993 Υπ. Εσωτερικών), </w:t>
      </w:r>
      <w:hyperlink r:id="rId10" w:tgtFrame="_blank">
        <w:r>
          <w:rPr>
            <w:rStyle w:val="InternetLink"/>
            <w:rFonts w:cs="Arial" w:ascii="Arial" w:hAnsi="Arial"/>
          </w:rPr>
          <w:t xml:space="preserve">του Ν.3463/2006 </w:t>
        </w:r>
      </w:hyperlink>
      <w:r>
        <w:rPr>
          <w:rFonts w:cs="Arial" w:ascii="Arial" w:hAnsi="Arial"/>
        </w:rPr>
        <w:t xml:space="preserve">(Δ.Κ.Κ), του </w:t>
      </w:r>
      <w:hyperlink r:id="rId11" w:tgtFrame="_blank">
        <w:r>
          <w:rPr>
            <w:rStyle w:val="InternetLink"/>
            <w:rFonts w:cs="Arial" w:ascii="Arial" w:hAnsi="Arial"/>
          </w:rPr>
          <w:t>Ν.2286/1995</w:t>
        </w:r>
      </w:hyperlink>
      <w:r>
        <w:rPr>
          <w:rFonts w:cs="Arial" w:ascii="Arial" w:hAnsi="Arial"/>
        </w:rPr>
        <w:t>, του Ν.4281/2014, του Ν.4155/2013, κτλ.</w:t>
      </w:r>
    </w:p>
    <w:p>
      <w:pPr>
        <w:pStyle w:val="TextBodyIndent"/>
        <w:rPr/>
      </w:pPr>
      <w:r>
        <w:rPr>
          <w:rFonts w:cs="Arial" w:ascii="Arial" w:hAnsi="Arial"/>
        </w:rPr>
        <w:t xml:space="preserve">Το κριτήριο ανάθεσης της προμήθειας είναι η χαμηλότερη τιμή συνολικά και προτείνεται να γίνει με τη διαδικασία της απευθείας ανάθεσης, υπό την προϋπόθεση ότι η αξία της προμήθειας αυτής αθροιζόμενη με άλλα όμοια ή ομοειδή υλικά δεν υπερβαίνει σε ετήσια βάση το ποσό των 15.000,0€, σύμφωνα με τις διατάξεις του Ν.2286/1995 και της </w:t>
      </w:r>
      <w:hyperlink r:id="rId12" w:tgtFrame="_blank">
        <w:r>
          <w:rPr>
            <w:rStyle w:val="InternetLink"/>
            <w:rFonts w:cs="Arial" w:ascii="Arial" w:hAnsi="Arial"/>
          </w:rPr>
          <w:t>Κ.Υ.Α. αριθ. 27319/20002 (ΦΕΚ 945 Β/24.7.2002)</w:t>
        </w:r>
      </w:hyperlink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Η χρηματοδότηση της προμήθειας θα γίνει από ΣΑΤΑ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Ι. ΤΕΧΝΙΚΗ ΕΚΘΕΣΗ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Με την παρούσα μελέτη προβλέπεται η προμήθεια των παρακάτω ηχητικών μηχανημάτων για την αίθουσα Θεάτρου στο Πολιτιστικό Κέντρο του Δήμου Κορδελιού-Ευόσμου:</w:t>
      </w:r>
    </w:p>
    <w:p>
      <w:pPr>
        <w:pStyle w:val="TextBodyIndent"/>
        <w:rPr/>
      </w:pPr>
      <w:r>
        <w:rPr>
          <w:rFonts w:cs="Arial" w:ascii="Arial" w:hAnsi="Arial"/>
        </w:rPr>
        <w:t>Α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Δύο</w:t>
      </w:r>
      <w:r>
        <w:rPr>
          <w:rFonts w:cs="Arial" w:ascii="Arial" w:hAnsi="Arial"/>
          <w:lang w:val="en-US"/>
        </w:rPr>
        <w:t xml:space="preserve"> (2) CD / MP3 / USB Player.</w:t>
      </w:r>
    </w:p>
    <w:p>
      <w:pPr>
        <w:pStyle w:val="TextBodyIndent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Δύο (2) παθητικά ηχεία </w:t>
      </w:r>
      <w:r>
        <w:rPr>
          <w:rFonts w:cs="Arial" w:ascii="Arial" w:hAnsi="Arial"/>
          <w:lang w:val="en-US"/>
        </w:rPr>
        <w:t>subwoofer</w:t>
      </w:r>
      <w:r>
        <w:rPr>
          <w:rFonts w:cs="Arial" w:ascii="Arial" w:hAnsi="Arial"/>
        </w:rPr>
        <w:t xml:space="preserve"> με 1Χ18’’ </w:t>
      </w:r>
      <w:r>
        <w:rPr>
          <w:rFonts w:cs="Arial" w:ascii="Arial" w:hAnsi="Arial"/>
          <w:lang w:val="en-US"/>
        </w:rPr>
        <w:t>woofer</w:t>
      </w:r>
      <w:r>
        <w:rPr>
          <w:rFonts w:cs="Arial" w:ascii="Arial" w:hAnsi="Arial"/>
        </w:rPr>
        <w:t xml:space="preserve">. </w:t>
      </w:r>
    </w:p>
    <w:p>
      <w:pPr>
        <w:pStyle w:val="TextBodyIndent"/>
        <w:rPr/>
      </w:pPr>
      <w:r>
        <w:rPr>
          <w:rFonts w:cs="Arial" w:ascii="Arial" w:hAnsi="Arial"/>
        </w:rPr>
        <w:t xml:space="preserve">Γ) Δύο (2) ενεργά ηχεία </w:t>
      </w:r>
      <w:r>
        <w:rPr>
          <w:rFonts w:cs="Arial" w:ascii="Arial" w:hAnsi="Arial"/>
          <w:lang w:val="en-US"/>
        </w:rPr>
        <w:t>subwoofer</w:t>
      </w:r>
      <w:r>
        <w:rPr>
          <w:rFonts w:cs="Arial" w:ascii="Arial" w:hAnsi="Arial"/>
        </w:rPr>
        <w:t xml:space="preserve"> με 1Χ18’’ </w:t>
      </w:r>
      <w:r>
        <w:rPr>
          <w:rFonts w:cs="Arial" w:ascii="Arial" w:hAnsi="Arial"/>
          <w:lang w:val="en-US"/>
        </w:rPr>
        <w:t>woofer</w:t>
      </w:r>
      <w:r>
        <w:rPr>
          <w:rFonts w:cs="Arial" w:ascii="Arial" w:hAnsi="Arial"/>
        </w:rPr>
        <w:t xml:space="preserve">. </w:t>
      </w:r>
    </w:p>
    <w:p>
      <w:pPr>
        <w:pStyle w:val="TextBodyIndent"/>
        <w:rPr/>
      </w:pPr>
      <w:r>
        <w:rPr>
          <w:rFonts w:cs="Arial" w:ascii="Arial" w:hAnsi="Arial"/>
        </w:rPr>
        <w:t>Δ) Ένας (1) τελικός ενισχυτής τουλάχιστον 2Χ12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/4Ω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Ε) Δύο (2) ψηφιακοί επεξεργαστές ηχείων.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άχθηκε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λέγχθηκε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Θεωρήθηκε</w:t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ου Τμήματος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ης Δ/νσης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ακρίδης Γεώργι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ηχανολόγο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Δ΄ Βαθμό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ταυρούλη Σαβ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με Γ΄ Βαθμό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απαδοπούλου Γερακ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Β΄ Βαθμό</w:t>
            </w:r>
          </w:p>
        </w:tc>
      </w:tr>
    </w:tbl>
    <w:p>
      <w:pPr>
        <w:pStyle w:val="TextBodyIndent"/>
        <w:ind w:left="-142" w:right="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ΙΙ. ΤΕΧΝΙΚΕΣ ΠΡΟΔΙΑΓΡΑΦΕΣ</w:t>
      </w:r>
    </w:p>
    <w:p>
      <w:pPr>
        <w:pStyle w:val="TextBodyIndent"/>
        <w:ind w:left="-142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προμήθεια των ηχητικών μηχανημάτων για την αίθουσα Θεάτρου στο Πολιτιστικό Κέντρο του Δήμου Κορδελιού-Ευόσμου περιλαμβάνει τα παρακάτω είδη με τα εξής χαρακτηριστικά: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Α) CD / M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3 / USB Player, επαγγελματικού τύπου, δυνατότητα τοποθέτησης σε ερμάριο-rack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) Παθητικό ηχείο subwoofer με 1Χ18’’ woofer αντίστασης 8Ω, ισχύος από 600W/1200W/2400W (Continuous/Program/Peek) και με απόκριση συχνότητας 35Hz – 250Hz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) Ενεργό ηχείο subwoofer με 1Χ18’’ woofer αντίστασης 8Ω, ισχύος 800W και με απόκριση συχνότητας 30Hz – 150Hz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Δ) Τελικός ενισχυτής τουλάχιστον 2Χ12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/4Ω, είσοδοι </w:t>
      </w:r>
      <w:r>
        <w:rPr>
          <w:rFonts w:cs="Arial" w:ascii="Arial" w:hAnsi="Arial"/>
          <w:lang w:val="en-US"/>
        </w:rPr>
        <w:t>XLR</w:t>
      </w:r>
      <w:r>
        <w:rPr>
          <w:rFonts w:cs="Arial" w:ascii="Arial" w:hAnsi="Arial"/>
        </w:rPr>
        <w:t xml:space="preserve">, που να διαθέτει </w:t>
      </w:r>
      <w:r>
        <w:rPr>
          <w:rFonts w:cs="Arial" w:ascii="Arial" w:hAnsi="Arial"/>
          <w:lang w:val="en-US"/>
        </w:rPr>
        <w:t>DSP</w:t>
      </w:r>
      <w:r>
        <w:rPr>
          <w:rFonts w:cs="Arial" w:ascii="Arial" w:hAnsi="Arial"/>
        </w:rPr>
        <w:t xml:space="preserve"> με </w:t>
      </w:r>
      <w:r>
        <w:rPr>
          <w:rFonts w:cs="Arial" w:ascii="Arial" w:hAnsi="Arial"/>
          <w:lang w:val="en-US"/>
        </w:rPr>
        <w:t>Crossover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US"/>
        </w:rPr>
        <w:t>Limiter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Ε) Ψηφιακός επεξεργαστής ηχείων, 2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, 6 </w:t>
      </w:r>
      <w:r>
        <w:rPr>
          <w:rFonts w:cs="Arial" w:ascii="Arial" w:hAnsi="Arial"/>
          <w:lang w:val="en-US"/>
        </w:rPr>
        <w:t>out</w:t>
      </w:r>
      <w:r>
        <w:rPr>
          <w:rFonts w:cs="Arial" w:ascii="Arial" w:hAnsi="Arial"/>
        </w:rPr>
        <w:t xml:space="preserve">, με ενσωματωμένες λειτουργίες </w:t>
      </w:r>
      <w:r>
        <w:rPr>
          <w:rFonts w:cs="Arial" w:ascii="Arial" w:hAnsi="Arial"/>
          <w:lang w:val="en-US"/>
        </w:rPr>
        <w:t>Crosso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eedba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limin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el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ompress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limi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Q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gain</w:t>
      </w:r>
      <w:r>
        <w:rPr>
          <w:rFonts w:cs="Arial" w:ascii="Arial" w:hAnsi="Arial"/>
        </w:rPr>
        <w:t xml:space="preserve">. Είσοδο για μικρόφωνο μετρήσεων, δυνατότητα ‘’κουρδίσματος’’ της αίθουσας χωρίς τη χρήση </w:t>
      </w:r>
      <w:r>
        <w:rPr>
          <w:rFonts w:cs="Arial" w:ascii="Arial" w:hAnsi="Arial"/>
          <w:lang w:val="en-US"/>
        </w:rPr>
        <w:t>pink</w:t>
      </w:r>
      <w:r>
        <w:rPr>
          <w:rFonts w:cs="Arial" w:ascii="Arial" w:hAnsi="Arial"/>
        </w:rPr>
        <w:t xml:space="preserve"> μέσω του </w:t>
      </w:r>
      <w:r>
        <w:rPr>
          <w:rFonts w:cs="Arial" w:ascii="Arial" w:hAnsi="Arial"/>
          <w:lang w:val="en-US"/>
        </w:rPr>
        <w:t>A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Q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Γενικά χαρακτηριστικά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ασμένα από Εταιρείες αξιόπιστες και ευρέως γνωστές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ινούργια και σύγχρονης κατασκευής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Η εταιρεία κατασκευής να διαθέτει πιστοποιητικά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9001 και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>14001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Γραπτή εγγύηση καλής λειτουργίας από την εταιρεία κατασκευής ή από τον προμηθευτή για τουλάχιστον ένα (1) έτος από την ημερομηνία παράδοσής του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Υποχρεώσεις αναδόχου προμηθευτή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Παράδοση των προμηθευόμενων ειδών στο Πολιτιστικό Κέντρο Κορδελιού-Ευόσμου, οδός Μ. Αλεξάνδρου 57, στη δημοτική Ενότητα Ευόσμου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εχνική υποστήριξη για τη σωστή λειτουργία των μηχανημάτων για τουλάχιστον ένα (1) έτος μετά από την παραλαβή του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άχθηκε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λέγχθηκε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Θεωρήθηκε</w:t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ου Τμήματος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ης Δ/νσης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ακρίδης Γεώργι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ηχανολόγο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Δ΄ Βαθμό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ταυρούλη Σαβ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με Γ΄ Βαθμό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απαδοπούλου Γερακ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Β΄ Βαθμό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ΙΙΙ. ΕΝΔΕΙΚΤΙΚΟΣ ΠΡΟΫΠΟΛΟΓΙΣΜΟΣ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46"/>
        <w:gridCol w:w="1134"/>
        <w:gridCol w:w="1134"/>
        <w:gridCol w:w="1560"/>
        <w:gridCol w:w="1599"/>
      </w:tblGrid>
      <w:tr>
        <w:trPr>
          <w:trHeight w:val="300" w:hRule="atLeast"/>
          <w:cantSplit w:val="true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Ο-ΤΗΤΑ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ΑΠΑΝΗ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ΤΡ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ΕΥΡΩ)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D / MP3 / USB Play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θητικό ηχείο subwoofer με 1Χ18’’ woof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νεργό ηχείο subwoofer με 1Χ18’’ woof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60,00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λικός ενισχυτής τουλάχιστον 2Χ1200W/4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,00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Ψηφιακός επεξεργαστής ηχείω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ΘΡΟΙΣΜΑ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06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.Π.Α. 23%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33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.993,8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17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άχθηκε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λέγχθηκε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Θεωρήθηκε</w:t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ου Τμήματος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Η Προϊσταμένη της Δ/νσης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ακρίδης Γεώργι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ηχανολόγο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Δ΄ Βαθμό</w:t>
            </w:r>
          </w:p>
        </w:tc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ταυρούλη Σαβ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με Γ΄ Βαθμό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απαδοπούλου Γερακίν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ολιτικός Μηχανικό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 Β΄ Βαθμό</w:t>
            </w:r>
          </w:p>
        </w:tc>
      </w:tr>
    </w:tbl>
    <w:p>
      <w:pPr>
        <w:pStyle w:val="TextBodyIndent"/>
        <w:ind w:left="0" w:right="0" w:hanging="0"/>
        <w:rPr/>
      </w:pPr>
      <w:r>
        <w:br w:type="page"/>
      </w:r>
      <w:r>
        <w:rPr/>
      </w:r>
    </w:p>
    <w:p>
      <w:pPr>
        <w:pStyle w:val="Foot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5755005" cy="1448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  <w:gridCol w:w="270"/>
                              <w:gridCol w:w="4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901" w:dyaOrig="1001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39.6pt;height:44.3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133834778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ΝΟΜΟΣ ΘΕΣΣΑΛΟΝΙΚΗ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ΗΜΟΣ ΚΟΡΔΕΛΙΟΥ-ΕΥΟΣΜΟΥ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/ΝΣΗ ΜΕΛΕΤΩΝ ΚΑΙ ΕΡΓ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ΜΗΜΑ ΜΕΛΕΤΩΝ &amp; ΕΠΙΒΛΕΨΕ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ΕΧΝΙΚΩΝ ΕΡΓ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14.05pt;mso-wrap-distance-left:0pt;mso-wrap-distance-right:9.05pt;mso-wrap-distance-top:0pt;mso-wrap-distance-bottom:0pt;margin-top:63.05pt;mso-position-vertical-relative:page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  <w:gridCol w:w="270"/>
                        <w:gridCol w:w="49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object w:dxaOrig="901" w:dyaOrig="100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9.6pt;height:44.3pt" filled="f" o:ole="">
                                  <v:imagedata r:id="rId16" o:title=""/>
                                </v:shape>
                                <o:OLEObject Type="Embed" ProgID="" ShapeID="ole_rId15" DrawAspect="Content" ObjectID="_1525262199" r:id="rId15"/>
                              </w:objec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ΝΟΜΟΣ ΘΕΣΣΑΛΟΝΙΚΗΣ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ΗΜΟΣ ΚΟΡΔΕΛΙΟΥ-ΕΥΟΣΜΟΥ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/ΝΣΗ ΜΕΛΕΤΩΝ ΚΑΙ ΕΡΓ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ΜΗΜΑ ΜΕΛΕΤΩΝ &amp; ΕΠΙΒΛΕΨΕ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ΕΧΝΙΚΩΝ ΕΡΓ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Προμήθεια ηχητικών μηχανημάτων για την αίθουσα Θεάτρου του  Πολιτιστικού Κέντρου του Δήμου Κορδελιού-Ευό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ρ. Μελέτης:</w:t>
            </w:r>
          </w:p>
        </w:tc>
        <w:tc>
          <w:tcPr>
            <w:tcW w:w="72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/201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ϋπολογισμός: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3,80€ (με το Φ.Π.Α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ΙV. ΕΝΤΥΠΟ ΠΡΟΣΦΟΡΑΣ</w:t>
      </w:r>
    </w:p>
    <w:p>
      <w:pPr>
        <w:pStyle w:val="TextBodyIndent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46"/>
        <w:gridCol w:w="1134"/>
        <w:gridCol w:w="1134"/>
        <w:gridCol w:w="1560"/>
        <w:gridCol w:w="1599"/>
      </w:tblGrid>
      <w:tr>
        <w:trPr>
          <w:trHeight w:val="300" w:hRule="atLeast"/>
          <w:cantSplit w:val="true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Ο-ΤΗΤΑ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ΑΠΑΝΗ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ΤΡ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ΕΥΡΩ)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D / MP3 / USB Play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θητικό ηχείο subwoofer με 1Χ18’’ woof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νεργό ηχείο subwoofer με 1Χ18’’ woof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λικός ενισχυτής τουλάχιστον 2Χ1200W/4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Ψηφιακός επεξεργαστής ηχείω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ΘΡΟΙΣΜΑ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.Π.Α. 23%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/>
        <w:t>Εύοσμος………./……../……..</w:t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center"/>
        <w:rPr/>
      </w:pPr>
      <w:r>
        <w:rPr/>
        <w:t>Ο Προσφέρων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jc w:val="center"/>
        <w:rPr/>
      </w:pPr>
      <w:r>
        <w:rPr/>
        <w:t>(Σφραγίδα-υπογραφή)</w:t>
      </w:r>
    </w:p>
    <w:sectPr>
      <w:footerReference w:type="default" r:id="rId17"/>
      <w:type w:val="nextPage"/>
      <w:pgSz w:w="11906" w:h="16838"/>
      <w:pgMar w:left="1418" w:right="1134" w:gutter="0" w:header="0" w:top="1134" w:footer="4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3095</wp:posOffset>
              </wp:positionH>
              <wp:positionV relativeFrom="paragraph">
                <wp:posOffset>-9525</wp:posOffset>
              </wp:positionV>
              <wp:extent cx="6895465" cy="0"/>
              <wp:effectExtent l="6350" t="6350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54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-0.75pt" to="493.05pt,-0.7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«Προμήθεια ηχητικών μηχανημάτων για την αίθουσα Θεάτρου του Πολιτιστικού Κέντρου του Δήμου Κορδελιού-Ευόσμου»</w:t>
    </w:r>
  </w:p>
  <w:p>
    <w:pPr>
      <w:pStyle w:val="Normal"/>
      <w:rPr>
        <w:rStyle w:val="PageNumber"/>
        <w:sz w:val="16"/>
        <w:szCs w:val="16"/>
      </w:rPr>
    </w:pPr>
    <w:r>
      <w:rPr>
        <w:sz w:val="14"/>
        <w:szCs w:val="14"/>
      </w:rPr>
      <w:t>Αρ. Μελέτης Τ.Υ.: 21/2015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Σελίδα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από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030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1"/>
    <w:qFormat/>
    <w:rPr/>
  </w:style>
  <w:style w:type="character" w:styleId="4Char">
    <w:name w:val="Επικεφαλίδα 4 Char"/>
    <w:basedOn w:val="1"/>
    <w:qFormat/>
    <w:rPr>
      <w:rFonts w:ascii="Arial" w:hAnsi="Arial" w:cs="Arial"/>
      <w:b/>
      <w:sz w:val="22"/>
    </w:rPr>
  </w:style>
  <w:style w:type="character" w:styleId="6Char">
    <w:name w:val="Επικεφαλίδα 6 Char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λαισίου"/>
    <w:basedOn w:val="Normal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http://www.dimosnet.gr/index.php?MODULE=bce/application/pages&amp;Branch=N_N0000000002_N0000023676_N0000000020_N0000000037_N0000003613_N0000000718_S0000004384" TargetMode="External"/><Relationship Id="rId11" Type="http://schemas.openxmlformats.org/officeDocument/2006/relationships/hyperlink" Target="http://www.dimosnet.gr/index.php?MDL=pages&amp;page=leafs&amp;br=N_N0000000002_N0000023676_N0000000020_N0000000037_N0000003622_N0000000076&amp;ids=1245,1246,1247,1248,1249,1250,1251,1252,1253,1254,1255" TargetMode="External"/><Relationship Id="rId12" Type="http://schemas.openxmlformats.org/officeDocument/2006/relationships/hyperlink" Target="http://www.dimosnet.gr/images/site/2/100811_2002-kya-27319-18-7-02-fek-945-b.doc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6:00Z</dcterms:created>
  <dc:creator>QUEST USER</dc:creator>
  <dc:description/>
  <cp:keywords/>
  <dc:language>en-US</dc:language>
  <cp:lastModifiedBy>DHMOS EVOSMOU</cp:lastModifiedBy>
  <cp:lastPrinted>2015-10-12T13:55:00Z</cp:lastPrinted>
  <dcterms:modified xsi:type="dcterms:W3CDTF">2015-11-25T12:16:00Z</dcterms:modified>
  <cp:revision>2</cp:revision>
  <dc:subject/>
  <dc:title>ΕΛΛΗΝΙΚΗ ΔΗΜΟΚΡΑΤΙΑ</dc:title>
</cp:coreProperties>
</file>