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/>
              <w:object w:dxaOrig="1546" w:dyaOrig="15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63pt" filled="f" o:ole="">
                  <v:imagedata r:id="rId3" o:title=""/>
                </v:shape>
                <o:OLEObject Type="Embed" ProgID="" ShapeID="ole_rId2" DrawAspect="Content" ObjectID="_822078204" r:id="rId2"/>
              </w:objec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sz w:val="20"/>
              </w:rPr>
              <w:t>ΝΟΜΟΣ ΘΕΣΣΑΛΟΝΙΚΗΣ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u w:val="single"/>
              </w:rPr>
              <w:t>ΔΗΜΟΣ ΚΟΡΔΕΛΙΟΥ ΕΥΟΣΜΟΥ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ΣΧΟΛΙΚΗ ΕΠΙΤΡΟΠΗ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ΠΡΩΤΟΒΑΘΜΙΑΣ ΕΚΠΑΙΔΕΥΣΗ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PlainTex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Τίτλος προμήθειας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PlainText"/>
              <w:jc w:val="both"/>
              <w:rPr>
                <w:rFonts w:cs="Arial"/>
                <w:sz w:val="20"/>
              </w:rPr>
            </w:pPr>
            <w:r>
              <w:rPr>
                <w:rFonts w:cs="Arial" w:ascii="Arial" w:hAnsi="Arial"/>
                <w:b/>
              </w:rPr>
              <w:t>«Αναλώσιμα Γραφικής ύλης για της ανάγκες των σχολείων της Πρωτοβάθμιας Εκπαίδευσης»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ΡΟΫΠΟΛΟΓΙΣΜΟΣ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:</w:t>
            </w:r>
            <w:r>
              <w:rPr>
                <w:rFonts w:cs="Arial"/>
                <w:b/>
                <w:sz w:val="20"/>
                <w:lang w:val="en-US"/>
              </w:rPr>
              <w:t>30.010,01 €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Αριθμός Μελέτης</w:t>
            </w:r>
            <w:r>
              <w:rPr>
                <w:rFonts w:cs="Arial"/>
                <w:b/>
                <w:sz w:val="20"/>
              </w:rPr>
              <w:t>:  5/ 201</w:t>
            </w:r>
            <w:r>
              <w:rPr>
                <w:rFonts w:cs="Arial"/>
                <w:b/>
                <w:sz w:val="20"/>
                <w:lang w:val="en-US"/>
              </w:rPr>
              <w:t>5</w:t>
            </w:r>
          </w:p>
        </w:tc>
      </w:tr>
    </w:tbl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jc w:val="center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jc w:val="center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ΤΙΜΟΛΟΓΙΟ ΠΡΟΣΦΟΡΑΣ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32"/>
        </w:rPr>
        <w:t>ΟΜΑΔΑ 1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1308"/>
        <w:gridCol w:w="1225"/>
        <w:gridCol w:w="1190"/>
        <w:gridCol w:w="1616"/>
      </w:tblGrid>
      <w:tr>
        <w:trPr>
          <w:trHeight w:val="300" w:hRule="atLeast"/>
        </w:trPr>
        <w:tc>
          <w:tcPr>
            <w:tcW w:w="5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ΣΚΕΥΑΣΙΑ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5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ΛΛΕΣ ΑΝΑΦΟΡΑΣ 400φ. ΡΙΓΕ ΔΙΦΥΛΛΑ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κέτο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άκελοι με αυτιά  με λάστιχο  prespan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33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άκελοι με αυτιά  με λάστιχο  Γυαλιστεροί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77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οσιέ  έλασμα PP  Διάφορα  χρώματα 25τεμ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κέτο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ελατίνες αποθήκευσης PP Α4  11 Τρύπες Διαφανής 100τεμ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κέτο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ΜΕΡΙΚΟ ΣΥΝΟΛΟ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ΦΠΑ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23%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ΤΕΛΙΚΟ ΣΥΝΟΛΟ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2"/>
              </w:rPr>
            </w:r>
          </w:p>
        </w:tc>
      </w:tr>
    </w:tbl>
    <w:p>
      <w:pPr>
        <w:pStyle w:val="Plain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ainTex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32"/>
        </w:rPr>
        <w:t>ΟΜΑΔΑ 2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207"/>
        <w:gridCol w:w="339"/>
        <w:gridCol w:w="790"/>
        <w:gridCol w:w="304"/>
        <w:gridCol w:w="871"/>
        <w:gridCol w:w="880"/>
        <w:gridCol w:w="35"/>
        <w:gridCol w:w="1650"/>
      </w:tblGrid>
      <w:tr>
        <w:trPr>
          <w:trHeight w:val="300" w:hRule="atLeast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ΣΚΕΥΑΣΙΑ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Χαρτί 160gr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50φ. Λευκό  250φ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κέτο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/>
              </w:rPr>
              <w:t>135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Ι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Α</w:t>
            </w:r>
            <w:r>
              <w:rPr>
                <w:rFonts w:cs="Calibri" w:ascii="Calibri" w:hAnsi="Calibri"/>
                <w:b/>
                <w:bCs/>
                <w:color w:val="000000"/>
                <w:lang w:val="fr-FR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 xml:space="preserve"> 160gr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>assort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 xml:space="preserve">  5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ω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φ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κέτο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/>
              </w:rPr>
              <w:t>76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ΧΑΡΤΙ </w:t>
            </w:r>
            <w:r>
              <w:rPr>
                <w:rFonts w:cs="Calibri" w:ascii="Calibri" w:hAnsi="Calibri"/>
                <w:b/>
                <w:bCs/>
                <w:color w:val="000000"/>
              </w:rPr>
              <w:t>Α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80gr ΧΡΩΜΑΤΙΣΤΑ 500φ(ΕΝΤΟΝΑ)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κέτο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/>
              </w:rPr>
              <w:t>53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ΧΑΡΤΙ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8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 ΧΡΩΜΑΤΙΣΤΑ 5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(ΠΑΛ)</w:t>
              <w:tab/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κέτο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ΧΑΡΤΙ </w:t>
            </w:r>
            <w:r>
              <w:rPr>
                <w:rFonts w:cs="Calibri" w:ascii="Calibri" w:hAnsi="Calibri"/>
                <w:b/>
                <w:bCs/>
                <w:color w:val="000000"/>
              </w:rPr>
              <w:t>Α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500φ. ΛΕΥΚΟ  8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Β. 5 ΤΕΜ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ΧΑΡΤΙ </w:t>
            </w:r>
            <w:r>
              <w:rPr>
                <w:rFonts w:cs="Calibri" w:ascii="Calibri" w:hAnsi="Calibri"/>
                <w:b/>
                <w:bCs/>
                <w:color w:val="000000"/>
              </w:rPr>
              <w:t>Α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500φ. ΛΕΥΚΟ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0 gr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κέτο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ΜΕΡΙΚΟ ΣΥΝΟΛΟ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ΦΠΑ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23%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/>
              <w:t xml:space="preserve">ΤΕΛΙΚΟ ΣΥΝΟΛΟ                                    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2"/>
              </w:rPr>
            </w:r>
          </w:p>
        </w:tc>
      </w:tr>
    </w:tbl>
    <w:p>
      <w:pPr>
        <w:pStyle w:val="PlainText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ain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ainTex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32"/>
        </w:rPr>
        <w:t>ΟΜΑΔΑ 3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2"/>
        <w:gridCol w:w="359"/>
        <w:gridCol w:w="1059"/>
        <w:gridCol w:w="70"/>
        <w:gridCol w:w="1010"/>
        <w:gridCol w:w="165"/>
        <w:gridCol w:w="1095"/>
        <w:gridCol w:w="165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ΣΚΕΥΑΣΙΑ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ΟΝΙ Τ CANSON 50X70 220gr ΧΡΩΜΑΤΙΣΤΑ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ΟΝΙ Τ CANSON 50X70 220gr ΣΚΟΥΡΑ ΧΡΩ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ΟΝΙ ΟΝΤΟΥΛΕ 50X70 ΧΡΩΜ 10τεμ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κέτο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Ι ΑΜΠΑΖΟΥΡ 50Χ200 (ΓΚΟΦΡΕ)  10τεμ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κέτο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ΧΑΡΤΙ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NSO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ΟΥΡΑΝΙΟ ΤΟΞΟ 50Χ70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Ι ΓΛΑΣΕ 50Χ70 ΧΡΩΜΑΤΙΣΤΑ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Ι ΒΕΛΟΥΤΕ 70Χ100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ΦΡΩΔΗ ΦΥΛΛΑ 40Χ30 ΣΕΤ 10 ΧΡΩΜΑΤΑ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ΜΕΡΙΚΟ ΣΥΝΟΛΟ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ΦΠΑ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23%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 xml:space="preserve">ΤΕΛΙΚΟ ΣΥΝΟΛΟ                                    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lainText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ainTex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ΟΜΑΔΑ 4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2"/>
        <w:gridCol w:w="359"/>
        <w:gridCol w:w="1059"/>
        <w:gridCol w:w="70"/>
        <w:gridCol w:w="1175"/>
        <w:gridCol w:w="157"/>
        <w:gridCol w:w="1410"/>
        <w:gridCol w:w="165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ΣΚΕΥΑΣΙΑ</w:t>
            </w:r>
          </w:p>
        </w:tc>
        <w:tc>
          <w:tcPr>
            <w:tcW w:w="1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ΚΑΔ. ΑΣΠΡΟΠΙΝΑΚΑ EDDING 360 XL ΜΑΥΡΟ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ί 10 τεμ.</w:t>
            </w:r>
          </w:p>
        </w:tc>
        <w:tc>
          <w:tcPr>
            <w:tcW w:w="1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ΚΑΔ. ΑΣΠΡΟΠΙΝΑΚΑ EDDING 360 XL ΜΠΛΕ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ι 10 τεμ.</w:t>
            </w:r>
          </w:p>
        </w:tc>
        <w:tc>
          <w:tcPr>
            <w:tcW w:w="1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ΚΑΔ. ΑΣΠΡΟΠΙΝΑΚΑ EDDING 360 XL ΚΟΚΚ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ι 10 τεμ.</w:t>
            </w:r>
          </w:p>
        </w:tc>
        <w:tc>
          <w:tcPr>
            <w:tcW w:w="1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ΚΑΔ. ΑΣΠΡΟΠΙΝΑΚΑ EDDING 360 XL ΠΡΑΣ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ι 10 τεμ.</w:t>
            </w:r>
          </w:p>
        </w:tc>
        <w:tc>
          <w:tcPr>
            <w:tcW w:w="1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ΛΑΝΙ  ΑΣΠΡΟΠΙΝΑΚΑ 100ml edding ΜΑΥΡΟ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ΛΑΝΙ  ΑΣΠΡΟΠΙΝΑΚΑ 100ml edding ΜΠΛΕ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ΛΑΝΙ  ΑΣΠΡΟΠΙΝΑΚΑ 100ml edding ΚΟΚΚΙΝΟ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ΛΑΝΙ  ΑΣΠΡΟΠΙΝΑΚΑ 100ml edding ΠΡΑΣΙΝΟ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ΦΟΥΓΓΑΡΙ ΑΣΠΡΟΠΙΝΑΚΑ  + 3 ΑΝΤΑΛ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ΜΕΡΙΚΟ ΣΥΝΟΛΟ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ΦΠΑ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23%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/>
              <w:t xml:space="preserve">ΤΕΛΙΚΟ ΣΥΝΟΛΟ                                    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2"/>
              </w:rPr>
            </w:r>
          </w:p>
        </w:tc>
      </w:tr>
    </w:tbl>
    <w:p>
      <w:pPr>
        <w:pStyle w:val="PlainText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lainTex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ΟΜΑΔΑ 5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2"/>
        <w:gridCol w:w="359"/>
        <w:gridCol w:w="1059"/>
        <w:gridCol w:w="70"/>
        <w:gridCol w:w="1332"/>
        <w:gridCol w:w="1410"/>
        <w:gridCol w:w="165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ΣΚΕΥΑΣΙΑ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ΙΒΛΙΟ ΠΡΑΞΕΩΝ Α4 100φ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ΛΑ ΕΓΓΡΑΦΩΝ ΛΕΥΚΟ 500τ.123/70 αυτοκ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ί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ΛΑ ΚΙΤΡΙΝΑ ΚΡΑΦΤ Α4 250τεμ. 23χ33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ί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ΛΑ ΚΙΤΡΙΝΑ ΚΡΑΦΤ Α3 30χ40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ΜΕΡΙΚΟ ΣΥΝΟΛΟ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ΦΠΑ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23%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/>
              <w:t xml:space="preserve">ΤΕΛΙΚΟ ΣΥΝΟΛΟ                                    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2"/>
              </w:rPr>
            </w:r>
          </w:p>
        </w:tc>
      </w:tr>
    </w:tbl>
    <w:p>
      <w:pPr>
        <w:pStyle w:val="PlainText"/>
        <w:jc w:val="both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PlainTex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ΟΜΑΔΑ 6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2"/>
        <w:gridCol w:w="359"/>
        <w:gridCol w:w="1059"/>
        <w:gridCol w:w="70"/>
        <w:gridCol w:w="1264"/>
        <w:gridCol w:w="1384"/>
        <w:gridCol w:w="165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ΣΚΕΥΑΣΙΑ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ΔΙΦΥΛΛΟ ΠΛΑΣΤΙΚΟΠΟΙΗΣΗΣ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Χ80mic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ί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ΔΙΦΥΛΛΟ ΠΛΑΣΤΙΚΟΠΟΙΗΣΗΣ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Χ80mic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ί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ΛΟΤΕΙΠ 12Χ33 12τε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ί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ΟΤΑΙΝΙΑ ΦΑΡΔΙΑ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εμ. 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ΜΕΡΙΚΟ ΣΥΝΟΛΟ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ΦΠΑ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23%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/>
              <w:t xml:space="preserve">ΤΕΛΙΚΟ ΣΥΝΟΛΟ                                    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2"/>
              </w:rPr>
            </w:r>
          </w:p>
        </w:tc>
      </w:tr>
    </w:tbl>
    <w:p>
      <w:pPr>
        <w:pStyle w:val="PlainText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PlainTex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ΟΜΑΔΑ 7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359"/>
        <w:gridCol w:w="1059"/>
        <w:gridCol w:w="70"/>
        <w:gridCol w:w="1092"/>
        <w:gridCol w:w="83"/>
        <w:gridCol w:w="1095"/>
        <w:gridCol w:w="1650"/>
      </w:tblGrid>
      <w:tr>
        <w:trPr>
          <w:trHeight w:val="300" w:hRule="atLeast"/>
        </w:trPr>
        <w:tc>
          <w:tcPr>
            <w:tcW w:w="5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ΣΚΕΥΑΣΙΑ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5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ΥΡΜΑΤΑ ΣΥΡΑΠΤΙΚΟΥ Νο64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κετο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ΥΡΜΑΤΑ ΣΥΡΑΠΤΙΚΟΥ Νο 24/6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κετο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ΥΡΜΑΤΑ ΣΥΡΑΠΤΙΚΟΥ Νο 10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κετο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ΔΕΤΗΡΕΣ ΑΤΣΑΛΙΝΟΙ Νο</w:t>
            </w: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κετο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ΔΕΤΗΡΕΣ ΑΤΣΑΛΙΝΟΙ Νο</w:t>
            </w: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κετο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ΟΡΘΩΤΙΚΟ ΤΑΙΝΙΑ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X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ΒΥΣΤΡΑ ΜΠΛΕ-ΚΟΚΚΙΝ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ΜΕΡΙΚΟ ΣΥΝΟΛΟ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ΦΠΑ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23%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/>
              <w:t xml:space="preserve">ΤΕΛΙΚΟ ΣΥΝΟΛΟ                                    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2"/>
              </w:rPr>
            </w:r>
          </w:p>
        </w:tc>
      </w:tr>
    </w:tbl>
    <w:p>
      <w:pPr>
        <w:pStyle w:val="PlainText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PlainTex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32"/>
        </w:rPr>
        <w:t>ΟΜΑΔΑ 8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2"/>
        <w:gridCol w:w="359"/>
        <w:gridCol w:w="1059"/>
        <w:gridCol w:w="70"/>
        <w:gridCol w:w="1175"/>
        <w:gridCol w:w="15"/>
        <w:gridCol w:w="946"/>
        <w:gridCol w:w="1784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ΣΚΕΥΑΣΙΑ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ΝΕΖΕΣ απλές χρωματιστές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-R 25τε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D-R 25τε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ΑΚΙΑ ΚΥΒΟΣ 9Χ9 ΛΕΥΚΟΣ 500φ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ΜΕΡΙΚΟ ΣΥΝΟΛΟ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ΦΠΑ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23%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/>
              <w:t xml:space="preserve">ΤΕΛΙΚΟ ΣΥΝΟΛΟ                                    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2"/>
              </w:rPr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32"/>
        </w:rPr>
        <w:t>ΟΜΑΔΑ 9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2"/>
        <w:gridCol w:w="1311"/>
        <w:gridCol w:w="107"/>
        <w:gridCol w:w="1162"/>
        <w:gridCol w:w="98"/>
        <w:gridCol w:w="1019"/>
        <w:gridCol w:w="61"/>
        <w:gridCol w:w="165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ΣΚΕΥΑΣΙΑ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Ι ΡΟΛΟ ΚΡΑΦΤ 100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ΕΝΑ ΚΙΛΟ ΠΕΡΙΠΟΥ 10 ΜΕΤΡΑ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Ι ΡΟΛΟ ΜΠΛΕ 100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ΕΝΑ ΚΙΛΟ ΠΕΡΙΠΟΥ 10 ΜΕΤΡΑ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Ι ΡΟΛΟ ΛΕΥΚΟ 100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ΕΝΑ ΚΙΛΟ ΠΕΡΙΠΟΥ 10 ΜΕΤΡΑ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ΜΕΡΙΚΟ ΣΥΝΟΛΟ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 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ΦΠΑ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23%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ΤΕΛΙΚΟ ΣΥΝΟΛΟ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2"/>
              </w:rPr>
            </w:r>
          </w:p>
        </w:tc>
      </w:tr>
    </w:tbl>
    <w:p>
      <w:pPr>
        <w:pStyle w:val="PlainText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sz w:val="32"/>
        </w:rPr>
        <w:t>Ο ΠΡΟΣΦΕΡΩΝ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ΣΦΡΑΓΙΔΑ-ΥΠΟΓΡΑΦΗ</w:t>
      </w:r>
    </w:p>
    <w:sectPr>
      <w:type w:val="nextPage"/>
      <w:pgSz w:w="11906" w:h="16838"/>
      <w:pgMar w:left="1418" w:right="1418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cs="Arial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cs="Arial"/>
      <w:b/>
      <w:bCs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Cs/>
      <w:sz w:val="24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720" w:leader="none"/>
        <w:tab w:val="left" w:pos="0" w:leader="none"/>
        <w:tab w:val="left" w:pos="567" w:leader="none"/>
      </w:tabs>
      <w:spacing w:lineRule="auto" w:line="360"/>
      <w:ind w:left="0" w:right="0" w:firstLine="567"/>
    </w:pPr>
    <w:rPr>
      <w:spacing w:val="-3"/>
    </w:rPr>
  </w:style>
  <w:style w:type="paragraph" w:styleId="Endnote">
    <w:name w:val="Endnote Text"/>
    <w:basedOn w:val="Normal"/>
    <w:pPr>
      <w:ind w:left="0" w:right="0" w:firstLine="284"/>
      <w:jc w:val="both"/>
    </w:pPr>
    <w:rPr>
      <w:sz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/>
    <w:rPr>
      <w:rFonts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52:00Z</dcterms:created>
  <dc:creator>Κουτσουμπός Δημήτρης</dc:creator>
  <dc:description/>
  <dc:language>en-US</dc:language>
  <cp:lastModifiedBy/>
  <cp:lastPrinted>2015-12-22T10:01:00Z</cp:lastPrinted>
  <dcterms:modified xsi:type="dcterms:W3CDTF">2015-12-22T08:01:09Z</dcterms:modified>
  <cp:revision>15</cp:revision>
  <dc:subject/>
  <dc:title>ΕΛΛΗΝΙΚΗ ΔΗΜΟΚΡΑΤΙΑ</dc:title>
</cp:coreProperties>
</file>