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1866056715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ΠίνακΕς συμμόρφω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85" w:right="-8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0" w:name="_Ref255816635"/>
            <w:bookmarkEnd w:id="0"/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Celeron 4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3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3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3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3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ELERON G18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4GB (2 x 2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0600 1333MHZ, CL9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4 θύρες SATA: τουλάχιστον δύο SATA2 ή SATA3 και δύο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2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Ref356201228"/>
            <w:bookmarkStart w:id="2" w:name="_Ref356201228"/>
            <w:bookmarkEnd w:id="2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Ref356201230"/>
            <w:bookmarkStart w:id="4" w:name="_Ref356201230"/>
            <w:bookmarkEnd w:id="4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Ref299362737"/>
      <w:bookmarkStart w:id="6" w:name="_Ref299362737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ηλεκτρονικού υπολογιστή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2"/>
              </w:rPr>
              <w:t>3 8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</w:t>
            </w:r>
            <w:bookmarkStart w:id="7" w:name="OLE_LINK34"/>
            <w:bookmarkStart w:id="8" w:name="OLE_LINK33"/>
            <w:r>
              <w:rPr>
                <w:rFonts w:cs="Arial" w:ascii="Arial" w:hAnsi="Arial"/>
                <w:szCs w:val="22"/>
              </w:rPr>
              <w:t xml:space="preserve">2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εκ των οποίων τουλάχιστον 1 x USB 3.0), </w:t>
            </w:r>
            <w:bookmarkEnd w:id="7"/>
            <w:bookmarkEnd w:id="8"/>
            <w:r>
              <w:rPr>
                <w:rFonts w:cs="Arial" w:ascii="Arial" w:hAnsi="Arial"/>
                <w:szCs w:val="22"/>
              </w:rPr>
              <w:t>1 x Audio Input, 1 x Audio Outpu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ιακόπτης 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σύνδεσης τουλάχιστον 3 συσκευών SATA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μπορεί να τροφοδοτεί ταυτόχρονα όλο το υλικό της κεντρικής μονάδας και τουλάχιστον (α) 3 SATA σκληρούς δίσκους ή/και SATA DVD-RW ή/και Blu Ray ROM/Recorder και (β) 3 συσκευές USB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πιστοποίηση CE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41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GB (2 x 4GB, dual channe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2800, CL11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6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6 θύρες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3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Cs w:val="22"/>
              </w:rPr>
              <w:t>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bit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αμηλός θόρυβος από όλους τους ανεμιστήρες ≤ 24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1,5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ούν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1,5 </w:t>
            </w:r>
            <w:r>
              <w:rPr>
                <w:rFonts w:cs="Arial" w:ascii="Arial" w:hAnsi="Arial"/>
                <w:szCs w:val="22"/>
              </w:rPr>
              <w:t>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25</w:t>
            </w:r>
            <w:r>
              <w:rPr>
                <w:rFonts w:cs="Arial" w:ascii="Arial" w:hAnsi="Arial"/>
                <w:bCs/>
                <w:szCs w:val="22"/>
              </w:rPr>
              <w:t>0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Ref263072857"/>
      <w:bookmarkStart w:id="10" w:name="_Ref255816638"/>
      <w:bookmarkStart w:id="11" w:name="_Ref263072857"/>
      <w:bookmarkStart w:id="12" w:name="_Ref255816638"/>
      <w:bookmarkEnd w:id="11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4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3,5 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300</w:t>
            </w:r>
            <w:r>
              <w:rPr>
                <w:rFonts w:cs="Arial" w:ascii="Arial" w:hAnsi="Arial"/>
                <w:bCs/>
                <w:szCs w:val="22"/>
              </w:rPr>
              <w:t xml:space="preserve">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A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ς σαρωτή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υνατότητα σάρωσης τουλάχιστον 4.8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ύνδεση μέσω </w:t>
            </w:r>
            <w:r>
              <w:rPr>
                <w:rFonts w:cs="Arial" w:ascii="Arial" w:hAnsi="Arial"/>
                <w:szCs w:val="22"/>
                <w:lang w:val="en-US"/>
              </w:rPr>
              <w:t>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με τροφοδό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αρωτής με αυτόματο τροφοδότη (ADF) χωρητικότητας 50 φύλλων τουλάχιστο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ταυτόχρονης σάρωσης μπρος-πίσ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σάρωσης Α4 τουλάχιστον 25ppm / 50ipm (για σάρωση έγχρωμη, ή αποχρώσεων του γκρι στα 300dpi και για σάρωση ασπρόμαυρη στα 600dpi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λογισμικό διαχείρισης σαρωμένων εγγράφ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3.0 και υποστήριξη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WiF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ασπρόμαυρου laser εκτυπωτή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εγέθη χαρτιού τουλάχιστον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4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5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Cs w:val="22"/>
              </w:rPr>
              <w:t>5, διαφάνει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μέγιστη </w:t>
            </w:r>
            <w:r>
              <w:rPr>
                <w:rFonts w:cs="Arial" w:ascii="Arial" w:hAnsi="Arial"/>
                <w:bCs/>
                <w:szCs w:val="22"/>
              </w:rPr>
              <w:t>ποιότητα εκτύπωσης</w:t>
            </w:r>
            <w:r>
              <w:rPr>
                <w:rFonts w:cs="Arial" w:ascii="Arial" w:hAnsi="Arial"/>
                <w:szCs w:val="22"/>
              </w:rPr>
              <w:t xml:space="preserve"> τουλάχιστον 1.200 Χ 1.200 </w:t>
            </w:r>
            <w:r>
              <w:rPr>
                <w:rFonts w:cs="Arial" w:ascii="Arial" w:hAnsi="Arial"/>
                <w:szCs w:val="22"/>
                <w:lang w:val="en-US"/>
              </w:rPr>
              <w:t>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30 ppm (σελίδες το λεπτό) σε κανονική ποιότητ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ρόνος εκτύπωσης πρώτης σελίδας τουλάχιστον λιγότερο από 10 δευτερόλεπτ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χαρτιού (χωρητικότητα εισόδου) τουλάχιστον 250 φύλλων σε κλειστό συρτάρι/συρτάρι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100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ηνιαία απόδοση τουλάχιστον 50.000 σελίδ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έχει </w:t>
            </w:r>
            <w:r>
              <w:rPr>
                <w:rFonts w:cs="Arial" w:ascii="Arial" w:hAnsi="Arial"/>
                <w:szCs w:val="22"/>
                <w:lang w:val="en-US"/>
              </w:rPr>
              <w:t>LCD</w:t>
            </w:r>
            <w:r>
              <w:rPr>
                <w:rFonts w:cs="Arial" w:ascii="Arial" w:hAnsi="Arial"/>
                <w:szCs w:val="22"/>
              </w:rPr>
              <w:t xml:space="preserve"> οθόνη τουλάχιστον 2 γραμμ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Gigabit Ethernet 10/100/1000Base-T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νήμη τουλάχιστον 128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υτόματη δυνατότητα εκτύπωσης δύο όψ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13" w:name="OLE_LINK32"/>
            <w:bookmarkStart w:id="14" w:name="OLE_LINK31"/>
            <w:bookmarkStart w:id="15" w:name="OLE_LINK30"/>
            <w:bookmarkStart w:id="16" w:name="OLE_LINK29"/>
            <w:bookmarkStart w:id="17" w:name="OLE_LINK28"/>
            <w:bookmarkStart w:id="18" w:name="OLE_LINK27"/>
            <w:bookmarkStart w:id="19" w:name="OLE_LINK26"/>
            <w:bookmarkStart w:id="20" w:name="OLE_LINK25"/>
            <w:bookmarkStart w:id="21" w:name="OLE_LINK24"/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bookmarkStart w:id="22" w:name="OLE_LINK23"/>
            <w:bookmarkStart w:id="23" w:name="OLE_LINK22"/>
            <w:bookmarkStart w:id="24" w:name="OLE_LINK21"/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Arial" w:ascii="Arial" w:hAnsi="Arial"/>
                <w:szCs w:val="22"/>
              </w:rPr>
              <w:t>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υπάρχουν συμβατά ή ανακατασκευασμένα ανταλλακτικά (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  <w:lang w:val="en-US"/>
              </w:rPr>
              <w:t>photoconductor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drum</w:t>
            </w:r>
            <w:r>
              <w:rPr>
                <w:rFonts w:cs="Arial" w:ascii="Arial" w:hAnsi="Arial"/>
                <w:szCs w:val="22"/>
              </w:rPr>
              <w:t>) στην ελληνική αγορ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όστος γνήσιων ανταλλακτικών ανά σελίδα 0,0278€</w:t>
              <w:br/>
              <w:t xml:space="preserve">(αρκεί </w:t>
            </w:r>
            <w:r>
              <w:rPr>
                <w:rFonts w:cs="Arial" w:ascii="Arial" w:hAnsi="Arial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szCs w:val="22"/>
              </w:rPr>
              <w:t xml:space="preserve"> επιβεβαίωσης κόστου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εκτυπωτών, απαιτείται ένα γνήσιο ανταλλακτικό (toner και photoconductor/drum, δύο ανταλλακτικά σε περίπτωση που το toner και photoconductor/drum είναι ξεχωριστά αναλώσιμα), που να αντιστοιχούν σε εκτύπωση τουλάχιστον 5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εκτυπωτή (δηλαδή αριθμητικά τα ανταλλακτικά θα πρέπει να είναι τουλάχιστον όσα κι οι εκτυπωτ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Ref299362745"/>
      <w:bookmarkStart w:id="26" w:name="_Ref260060537"/>
      <w:bookmarkStart w:id="27" w:name="_Ref255816646"/>
      <w:bookmarkStart w:id="28" w:name="_Ref255816648"/>
      <w:bookmarkStart w:id="29" w:name="_Ref299362745"/>
      <w:bookmarkStart w:id="30" w:name="_Ref260060537"/>
      <w:bookmarkStart w:id="31" w:name="_Ref255816646"/>
      <w:bookmarkStart w:id="32" w:name="_Ref255816648"/>
      <w:bookmarkEnd w:id="29"/>
      <w:bookmarkEnd w:id="30"/>
      <w:bookmarkEnd w:id="31"/>
      <w:bookmarkEnd w:id="3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υσκευής τηλεομοιοτυπίας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κτύπωση </w:t>
            </w:r>
            <w:r>
              <w:rPr>
                <w:rFonts w:cs="Arial" w:ascii="Arial" w:hAnsi="Arial"/>
                <w:szCs w:val="22"/>
                <w:lang w:val="en-US"/>
              </w:rPr>
              <w:t>Las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οιότητα εκτύπωσης τουλάχιστον 600 Χ 6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Ελληνικών στα μενο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έγεθος χαρτιού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modem </w:t>
            </w:r>
            <w:r>
              <w:rPr>
                <w:rFonts w:cs="Arial" w:ascii="Arial" w:hAnsi="Arial"/>
                <w:szCs w:val="22"/>
              </w:rPr>
              <w:t xml:space="preserve">33.6 </w:t>
            </w:r>
            <w:r>
              <w:rPr>
                <w:rFonts w:cs="Arial" w:ascii="Arial" w:hAnsi="Arial"/>
                <w:szCs w:val="22"/>
                <w:lang w:val="en-US"/>
              </w:rPr>
              <w:t>K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10 σελίδες το λεπτ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ωφέλιμο εύρος (πλάτος) σάρωσης τουλάχιστον 205 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αυτόματου τροφοδότη τουλάχιστον 15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ισόδου τουλάχιστον 20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3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ωρητικότητα μνήμης εγγράφων, τουλάχιστον 100 σελίδων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συμβατό με τη λειτουργία αναγνώρισης ταυτότητας καλούντ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κουστικό ενσωματωμένο στη συσκευ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ITU-T G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συσκευών τηλεομοιοτυπίας, απαιτούνται γνήσια ανταλλακτικό (toner και photoconductor/drum) που συνολικά να αντιστοιχούν σε εκτύπωση τουλάχιστον 2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συσκευή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δηλαδή αριθμητικά τα ανταλλακτικά θα πρέπει να είναι τουλάχιστον όσα κι οι συσκευ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3" w:name="_Ref299362750"/>
      <w:bookmarkStart w:id="34" w:name="_Ref299362750"/>
      <w:bookmarkEnd w:id="3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5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5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Switching Fabric 10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8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Switching Fabric 1</w:t>
            </w:r>
            <w:r>
              <w:rPr>
                <w:rFonts w:cs="Arial" w:ascii="Arial" w:hAnsi="Arial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Cs w:val="22"/>
              </w:rPr>
              <w:t>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ξ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T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μέσω US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σ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αγνώστη καρτών μνήμ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ις κάρτες: SD, Mini SD (απαιτείται προσαρμογέας), Micro SD, MMC, RS-MMC, MemoryStick, Memory Stick Pro, Memory Stick Duo, Memory Stick Pro Du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 σύνδεση με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εμιστήρες για κουτί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80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 θορύβου μέγιστο 21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4-pin molex για σύνδεση κατευθείαν με το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άρτα γραφικ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έξοδος D-SUB και DV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ανάλυση τουλάχιστον 2560 x 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σωτερική μνήμη τουλάχιστον 1Gb, DDR3, 1000 M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PCI-Express 1.1, 2.0,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5" w:name="_Hlk430690179"/>
            <w:bookmarkStart w:id="36" w:name="OLE_LINK38"/>
            <w:bookmarkStart w:id="37" w:name="OLE_LINK37"/>
            <w:bookmarkStart w:id="38" w:name="_Hlk430690179"/>
            <w:bookmarkStart w:id="39" w:name="OLE_LINK38"/>
            <w:bookmarkStart w:id="40" w:name="OLE_LINK37"/>
            <w:bookmarkEnd w:id="38"/>
            <w:bookmarkEnd w:id="39"/>
            <w:bookmarkEnd w:id="40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ισχύ </w:t>
            </w:r>
            <w:bookmarkStart w:id="41" w:name="OLE_LINK15"/>
            <w:bookmarkStart w:id="42" w:name="OLE_LINK14"/>
            <w:bookmarkStart w:id="43" w:name="OLE_LINK13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1"/>
            <w:bookmarkEnd w:id="42"/>
            <w:bookmarkEnd w:id="43"/>
            <w:r>
              <w:rPr>
                <w:rFonts w:cs="Arial" w:ascii="Arial" w:hAnsi="Arial"/>
                <w:szCs w:val="22"/>
                <w:lang w:val="en-US"/>
              </w:rPr>
              <w:t>6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οι παρακάτω συνδέσεις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Μητρική (20+4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Επεξεργαστή (4/8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* </w:t>
            </w:r>
            <w:r>
              <w:rPr>
                <w:rFonts w:cs="Arial" w:ascii="Arial" w:hAnsi="Arial"/>
                <w:szCs w:val="22"/>
                <w:lang w:val="en-US"/>
              </w:rPr>
              <w:t>PCI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onnector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3 * Pin Peripheral Connector (</w:t>
            </w:r>
            <w:r>
              <w:rPr>
                <w:rFonts w:cs="Arial" w:ascii="Arial" w:hAnsi="Arial"/>
                <w:szCs w:val="22"/>
              </w:rPr>
              <w:t>π</w:t>
            </w:r>
            <w:r>
              <w:rPr>
                <w:rFonts w:cs="Arial" w:ascii="Arial" w:hAnsi="Arial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</w:rPr>
              <w:t>χ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>γι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IDE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* SATA Connector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 * Floppy Connec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έχε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έρ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voltage protection), (</w:t>
            </w:r>
            <w:r>
              <w:rPr>
                <w:rFonts w:cs="Arial" w:ascii="Arial" w:hAnsi="Arial"/>
                <w:szCs w:val="22"/>
              </w:rPr>
              <w:t>β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εγαλύτερ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ισχύ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power protection), (</w:t>
            </w:r>
            <w:r>
              <w:rPr>
                <w:rFonts w:cs="Arial" w:ascii="Arial" w:hAnsi="Arial"/>
                <w:szCs w:val="22"/>
              </w:rPr>
              <w:t>γ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ό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under-voltage protection), (</w:t>
            </w:r>
            <w:r>
              <w:rPr>
                <w:rFonts w:cs="Arial" w:ascii="Arial" w:hAnsi="Arial"/>
                <w:szCs w:val="22"/>
              </w:rPr>
              <w:t>δ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βραχυκυκλώματ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short circuit protection), (</w:t>
            </w:r>
            <w:r>
              <w:rPr>
                <w:rFonts w:cs="Arial" w:ascii="Arial" w:hAnsi="Arial"/>
                <w:szCs w:val="22"/>
              </w:rPr>
              <w:t>ε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έν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current protection) </w:t>
            </w:r>
            <w:r>
              <w:rPr>
                <w:rFonts w:cs="Arial" w:ascii="Arial" w:hAnsi="Arial"/>
                <w:szCs w:val="22"/>
              </w:rPr>
              <w:t>κ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στ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θέρμαν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power protectio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ει πιστοποίηση 80 </w:t>
            </w:r>
            <w:r>
              <w:rPr>
                <w:rFonts w:cs="Arial" w:ascii="Arial" w:hAnsi="Arial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Bron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οπτικό ποντίκ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νσύρματο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1Gb,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Η/Υ τύπου HP Compaq dx2300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2Gb,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μητρική Gigabyte GA-P41-ES3G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με προστασία δεδομέν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ουν προστασία δεδομένων μέσω </w:t>
            </w:r>
            <w:bookmarkStart w:id="44" w:name="OLE_LINK36"/>
            <w:bookmarkStart w:id="45" w:name="OLE_LINK35"/>
            <w:r>
              <w:rPr>
                <w:rFonts w:cs="Arial" w:ascii="Arial" w:hAnsi="Arial"/>
                <w:szCs w:val="22"/>
              </w:rPr>
              <w:t xml:space="preserve">κρυπτογράφησης </w:t>
            </w:r>
            <w:bookmarkEnd w:id="44"/>
            <w:bookmarkEnd w:id="45"/>
            <w:r>
              <w:rPr>
                <w:rFonts w:cs="Arial" w:ascii="Arial" w:hAnsi="Arial"/>
                <w:szCs w:val="22"/>
              </w:rPr>
              <w:t>και αυτόματη διαγραφή δεδομένων σε περίπτωση πολλαπλών αποτυχιών στη σύνδε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bookmarkStart w:id="46" w:name="OLE_LINK20"/>
            <w:bookmarkStart w:id="47" w:name="OLE_LINK19"/>
            <w:bookmarkStart w:id="48" w:name="OLE_LINK18"/>
            <w:bookmarkStart w:id="49" w:name="OLE_LINK17"/>
            <w:bookmarkStart w:id="50" w:name="OLE_LINK16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Cs w:val="22"/>
              </w:rPr>
              <w:t>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USB με δυνατότητα ΑΔΔ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tok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είναι συμβατές με την υποδομή δημοσίου κλειδιού του και το CMS του ΕΡΜΗ, σύμφωνα με όσα αναφέρονται στη σελίδα:</w:t>
              <w:br/>
              <w:t>http://www.yap.gov.gr/index.php/themata-enimerosis-politi/lista-syxnon-erotiseon-apantiseon.html?view=category&amp;id=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1" w:name="_Ref299362750"/>
      <w:bookmarkStart w:id="52" w:name="_Ref299362750"/>
      <w:bookmarkEnd w:id="5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α για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πορεί να συνδέσει το KVM ATEN CS78 που διαθέτει ο Δήμος με Η/Υ (πληκτρολόγιο, ποντίκι και οθόν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IDE σε USB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IDE σε USB 2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SATA σε USB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SATA σε USB 3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ή από αρσενικό D-Sub σε θηλυκό D-Sub (μετατροπέας με δύο θηλυκούς ακροδέκτες D-Su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αρσενικό-αρσενικό D-Su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ψηλής ποιότητας με φίλτρο/φερρί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3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5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3" w:name="OLE_LINK44"/>
            <w:bookmarkStart w:id="54" w:name="OLE_LINK43"/>
            <w:bookmarkStart w:id="55" w:name="OLE_LINK42"/>
            <w:r>
              <w:rPr>
                <w:rFonts w:cs="Arial" w:ascii="Arial" w:hAnsi="Arial"/>
                <w:szCs w:val="22"/>
              </w:rPr>
              <w:t xml:space="preserve">Απαιτείται μήκος </w:t>
            </w:r>
            <w:bookmarkEnd w:id="53"/>
            <w:bookmarkEnd w:id="54"/>
            <w:bookmarkEnd w:id="55"/>
            <w:r>
              <w:rPr>
                <w:rFonts w:cs="Arial" w:ascii="Arial" w:hAnsi="Arial"/>
                <w:szCs w:val="22"/>
              </w:rPr>
              <w:t>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3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ρείς (3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6" w:name="OLE_LINK48"/>
            <w:bookmarkStart w:id="57" w:name="OLE_LINK47"/>
            <w:bookmarkStart w:id="58" w:name="OLE_LINK46"/>
            <w:bookmarkStart w:id="59" w:name="OLE_LINK45"/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  <w:bookmarkEnd w:id="56"/>
            <w:bookmarkEnd w:id="57"/>
            <w:bookmarkEnd w:id="58"/>
            <w:bookmarkEnd w:id="59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bookmarkStart w:id="60" w:name="OLE_LINK52"/>
            <w:bookmarkStart w:id="61" w:name="OLE_LINK51"/>
            <w:r>
              <w:rPr>
                <w:rFonts w:cs="Arial" w:ascii="Arial" w:hAnsi="Arial"/>
                <w:szCs w:val="22"/>
              </w:rPr>
              <w:t>TuV/GS</w:t>
            </w:r>
            <w:bookmarkEnd w:id="60"/>
            <w:bookmarkEnd w:id="61"/>
            <w:r>
              <w:rPr>
                <w:rFonts w:cs="Arial" w:ascii="Arial" w:hAnsi="Arial"/>
                <w:szCs w:val="22"/>
              </w:rPr>
              <w:t>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5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έξι (6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ιακόπτης on/off με φωτεινή ένδειξ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2" w:name="_Hlk430693950"/>
            <w:bookmarkStart w:id="63" w:name="OLE_LINK50"/>
            <w:bookmarkStart w:id="64" w:name="OLE_LINK49"/>
            <w:bookmarkStart w:id="65" w:name="_Hlk430693950"/>
            <w:bookmarkStart w:id="66" w:name="OLE_LINK50"/>
            <w:bookmarkStart w:id="67" w:name="OLE_LINK49"/>
            <w:bookmarkEnd w:id="65"/>
            <w:bookmarkEnd w:id="66"/>
            <w:bookmarkEnd w:id="67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TuV/GS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68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68"/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QUEST USER</dc:creator>
  <dc:description/>
  <cp:keywords/>
  <dc:language>en-US</dc:language>
  <cp:lastModifiedBy>Αθανάσιος Παπαγεωργίου</cp:lastModifiedBy>
  <cp:lastPrinted>2015-09-30T15:20:00Z</cp:lastPrinted>
  <dcterms:modified xsi:type="dcterms:W3CDTF">2015-11-17T09:00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