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26060</wp:posOffset>
            </wp:positionV>
            <wp:extent cx="807085" cy="7994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ΝΟΜΟΣ ΘΕΣΣΑΛΟΝΙΚΗ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ΤΜΗΜΑ ΟΔΟΠΟΙΙΑΣ – ΣΥΓΚΟΙΝΩΝΙΩΝ – ΚΥΚΛΟΦΟΡΙΑΣ &amp; ΠΟΛ. ΠΡΟΣΤΑΣΙΑΣ </w:t>
            </w:r>
          </w:p>
        </w:tc>
        <w:tc>
          <w:tcPr>
            <w:tcW w:w="4111" w:type="dxa"/>
            <w:tcBorders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"Ετήσια συντήρηση των ανελκυστήρων του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ΔΗ.ΚΕ.ΚΠΑ.ΚΕ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Προϋπολογισμού: 2.460 ,00ΕΥΡΩ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Το κόστος της εργασίας προμήθειας και τοποθέτησης των ανταλλακτικών  που ενδεχομένως  χρειαστούν (απρόβλεπτα)  είναι καθορισμένο στον ενδεικτικό προϋπολογισμό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500 ευρώ χωρίς Φ.Π.Α.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 δεν επιδέχεται έκπτωση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992"/>
        <w:gridCol w:w="284"/>
        <w:gridCol w:w="1134"/>
        <w:gridCol w:w="1275"/>
        <w:gridCol w:w="12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ΕΡΓΑ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ΑΔ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ΙΜ. ΜΟΝΑ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κτικές και έκτακτες συντηρήσεις – επισκευές και ασφάλιση ανά ανελκυστήρα για 12 μή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ολογιστικές Εργασίες (κόστος για προμήθεια ανταλλακτικών που ενδεχομένως να χρειαστούν για την αντιμετώπιση έκτακτων βλαβών)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’ αποκοπή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ΟΛΟ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ΠΑ 23%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ΕΝΙΚΟ ΣΥΝΟΛΟ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ΓΕΝΙΚΟ ΣΥΝΟΛΟ </w:t>
            </w:r>
            <w:r>
              <w:rPr>
                <w:rFonts w:cs="Arial" w:ascii="Arial" w:hAnsi="Arial"/>
                <w:b/>
                <w:sz w:val="24"/>
                <w:szCs w:val="24"/>
              </w:rPr>
              <w:t>(ολογράφως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Ο ΠΡΟΣΦΕΡ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0"/>
      <w:u w:val="single"/>
      <w:lang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5Char">
    <w:name w:val="Επικεφαλίδα 5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7Char">
    <w:name w:val="Επικεφαλίδα 7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Arial" w:hAnsi="Arial" w:eastAsia="Times New Roman" w:cs="Arial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8:00Z</dcterms:created>
  <dc:creator>USER</dc:creator>
  <dc:description/>
  <cp:keywords/>
  <dc:language>en-US</dc:language>
  <cp:lastModifiedBy>Zoi Daskalaki</cp:lastModifiedBy>
  <dcterms:modified xsi:type="dcterms:W3CDTF">2016-02-19T06:48:00Z</dcterms:modified>
  <cp:revision>2</cp:revision>
  <dc:subject/>
  <dc:title/>
</cp:coreProperties>
</file>