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82"/>
      </w:tblGrid>
      <w:tr>
        <w:trPr/>
        <w:tc>
          <w:tcPr>
            <w:tcW w:w="6262" w:type="dxa"/>
            <w:tcBorders/>
          </w:tcPr>
          <w:p>
            <w:pPr>
              <w:pStyle w:val="Normal"/>
              <w:tabs>
                <w:tab w:val="clear" w:pos="720"/>
                <w:tab w:val="left" w:pos="749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ΛΛΗΝΙΚΗ ΔΗΜΟΚΡΑΤΙΑ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tabs>
                <w:tab w:val="clear" w:pos="720"/>
                <w:tab w:val="left" w:pos="6648" w:leader="none"/>
              </w:tabs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ΟΣ ΚΟΡΔΕΛΙΟΥ ΕΥΟΣΜΟΥ</w:t>
              <w:tab/>
            </w:r>
          </w:p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: ΚΑΘΑΡΙΟΤΗΤΑΣ &amp; ΑΝΑΚΥΚΛΩΣΗΣ</w:t>
            </w:r>
          </w:p>
          <w:p>
            <w:pPr>
              <w:pStyle w:val="Normal"/>
              <w:tabs>
                <w:tab w:val="clear" w:pos="720"/>
                <w:tab w:val="left" w:pos="749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: ΔΙΑΧΕΙΡΙΣΗΣ ΚΑΙ ΣΥΝΤΗΡΗΣΗΣ ΟΧΗΜΑΤΩΝ</w:t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74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ΟΣΜΟΣ     ……/……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16</w:t>
            </w:r>
          </w:p>
          <w:p>
            <w:pPr>
              <w:pStyle w:val="Normal"/>
              <w:tabs>
                <w:tab w:val="clear" w:pos="720"/>
                <w:tab w:val="left" w:pos="74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Μελέτης   105/2016</w:t>
            </w:r>
          </w:p>
        </w:tc>
      </w:tr>
    </w:tbl>
    <w:p>
      <w:pPr>
        <w:pStyle w:val="Normal"/>
        <w:tabs>
          <w:tab w:val="clear" w:pos="720"/>
          <w:tab w:val="left" w:pos="7494" w:leader="none"/>
        </w:tabs>
        <w:spacing w:lineRule="exact" w:line="292"/>
        <w:ind w:lef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799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-32.25pt;width:55.7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2076515" r:id="rId2"/>
        </w:object>
      </w:r>
    </w:p>
    <w:p>
      <w:pPr>
        <w:pStyle w:val="Normal"/>
        <w:spacing w:lineRule="exact" w:line="220" w:before="0" w:after="309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Cs w:val="false"/>
          <w:sz w:val="24"/>
          <w:szCs w:val="24"/>
        </w:rPr>
        <w:t>ΤΙΜΟΛΟΓΙΟ ΟΙΚΟΝΟΜΙΚΗΣ ΠΡΟΣΦΟΡΑΣ</w:t>
      </w:r>
    </w:p>
    <w:p>
      <w:pPr>
        <w:pStyle w:val="4"/>
        <w:shd w:fill="auto" w:val="clear"/>
        <w:tabs>
          <w:tab w:val="clear" w:pos="720"/>
          <w:tab w:val="left" w:pos="5438" w:leader="dot"/>
          <w:tab w:val="left" w:pos="7429" w:leader="dot"/>
        </w:tabs>
        <w:spacing w:lineRule="exact" w:line="220" w:before="0" w:after="9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ς επιχείρησης</w:t>
        <w:tab/>
        <w:t>έδρα</w:t>
        <w:tab/>
        <w:t>οδός</w:t>
      </w:r>
    </w:p>
    <w:p>
      <w:pPr>
        <w:pStyle w:val="4"/>
        <w:shd w:fill="auto" w:val="clear"/>
        <w:tabs>
          <w:tab w:val="clear" w:pos="720"/>
          <w:tab w:val="left" w:pos="3109" w:leader="dot"/>
          <w:tab w:val="left" w:pos="4528" w:leader="dot"/>
          <w:tab w:val="left" w:pos="7195" w:leader="dot"/>
          <w:tab w:val="left" w:pos="8012" w:leader="dot"/>
        </w:tabs>
        <w:spacing w:lineRule="exact" w:line="220" w:before="0" w:after="556"/>
        <w:ind w:left="600" w:hanging="0"/>
        <w:rPr/>
      </w:pPr>
      <w:r>
        <w:rPr>
          <w:rFonts w:cs="Times New Roman" w:ascii="Times New Roman" w:hAnsi="Times New Roman"/>
        </w:rPr>
        <w:tab/>
        <w:t>αριθμός</w:t>
        <w:tab/>
        <w:t>τηλέφωνο</w:t>
        <w:tab/>
      </w:r>
      <w:r>
        <w:rPr>
          <w:rFonts w:cs="Times New Roman" w:ascii="Times New Roman" w:hAnsi="Times New Roman"/>
          <w:lang w:val="en-US"/>
        </w:rPr>
        <w:t>FAX</w:t>
      </w:r>
      <w:r>
        <w:rPr/>
        <w:tab/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54"/>
        <w:gridCol w:w="2335"/>
        <w:gridCol w:w="192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Α/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ΕΡΓΑΣΙ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92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Ποσοστό έκπτωσης </w:t>
            </w:r>
            <w:r>
              <w:rPr>
                <w:rStyle w:val="Style15"/>
                <w:rFonts w:cs="Times New Roman" w:ascii="Times New Roman" w:hAnsi="Times New Roman"/>
              </w:rPr>
              <w:t>%</w:t>
            </w:r>
            <w:r>
              <w:rPr>
                <w:rStyle w:val="21"/>
                <w:rFonts w:cs="Times New Roman" w:ascii="Times New Roman" w:hAnsi="Times New Roman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</w:rPr>
              <w:t>επί του πίνακα κόστους ενδεικτικών εργασιώ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92" w:before="0" w:after="0"/>
              <w:ind w:left="480" w:hanging="3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Δαπάνη μετά την έκπτωση </w:t>
            </w:r>
            <w:r>
              <w:rPr>
                <w:rStyle w:val="21"/>
                <w:rFonts w:cs="Times New Roman" w:ascii="Times New Roman" w:hAnsi="Times New Roman"/>
              </w:rPr>
              <w:t>(€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9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ΟΜΑΔΑ Α1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Κινητήρες, Εργασίες Ρεκτιφιέ κινητήρων, Σύστημα Καύσης, Σύστημα υπερκατασκευής πρέσας, Σύστημα ανάρτησης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(Απορριμματοφόρα –φορτηγά – Ημιφορτηγά –Καλαθοφόρα – Καδοπλυντηρια – Σάρωθρα – Λεωφορεία – Επιβατικά – Τρίκυκλα-δίκυκλα – Εκσκαφείς – φορτωτέ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9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ΟΜΑΔΑ Α2 - Σύστημα Μετάδοσης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Κίνησης-Τιμόνι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(Απορριμματοφόρα – Φορτηγά – Ημιφορτηγά – Καλαθοφόρα – Καδοπλυντηρια – Σάρωθρα – Λεωφορεία – Επιβατικά – Τρίκυκλα-δίκυκλα – Εκσκαφείς – φορτωτέ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9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ΟΜΑΔΑ </w:t>
            </w:r>
            <w:r>
              <w:rPr>
                <w:rStyle w:val="21"/>
                <w:rFonts w:cs="Times New Roman" w:ascii="Times New Roman" w:hAnsi="Times New Roman"/>
                <w:b/>
                <w:sz w:val="20"/>
                <w:szCs w:val="20"/>
              </w:rPr>
              <w:t>A3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Ηλεκτρικό Σύστημα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(Απορριμματοφόρα – Φορτηγά – Ημιφορτηγά — Εκσκαφείς – φορτωτές- Καλαθοφόρα – Καδοπλυντηρια – Σάρωθρα – Λεωφορεία – Επιβατικά – Τρίκυκλα-δίκυκλα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rPr>
                <w:rStyle w:val="2"/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ΟΜΑΔΑ Α4 - Εργασίες Μηχανουργείου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59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59"/>
              <w:rPr>
                <w:rStyle w:val="Style1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ΟΜΑΔΑ Α5-τροχοί –ελαστικά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Για όλους τους</w:t>
            </w:r>
            <w:r>
              <w:rPr>
                <w:rStyle w:val="Style16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τύπους και τις διαστάσεις των  οχημάτων και μηχανημάτων έργου του Δήμο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59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b/>
              </w:rPr>
              <w:t>ΣΥΝΟΛ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rPr>
                <w:rStyle w:val="2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b/>
              </w:rPr>
              <w:t>Φ.Π.Α 2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b/>
              </w:rPr>
              <w:t>ΣΥΝΟΛ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4"/>
        <w:shd w:fill="auto" w:val="clear"/>
        <w:spacing w:lineRule="exact" w:line="295" w:before="530" w:after="900"/>
        <w:ind w:right="21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Ο Προσφέρων (Σφραγίδα - Υπογραφή)</w:t>
      </w:r>
    </w:p>
    <w:p>
      <w:pPr>
        <w:pStyle w:val="4"/>
        <w:shd w:fill="auto" w:val="clear"/>
        <w:spacing w:lineRule="exact" w:line="22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Ημερομηνία</w:t>
      </w:r>
      <w:r>
        <w:rPr>
          <w:rFonts w:cs="Times New Roman" w:ascii="Times New Roman" w:hAnsi="Times New Roman"/>
          <w:lang w:val="en-US"/>
        </w:rPr>
        <w:t xml:space="preserve">   ……../………/2016</w:t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21">
    <w:name w:val="Σώμα κειμένου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Style15">
    <w:name w:val="Σώμα κειμένου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Σώμα κειμένου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281" w:before="540" w:after="0"/>
      <w:ind w:hanging="38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a.doulgeri</dc:creator>
  <dc:description/>
  <cp:keywords/>
  <dc:language>en-US</dc:language>
  <cp:lastModifiedBy>Zoi Daskalaki</cp:lastModifiedBy>
  <dcterms:modified xsi:type="dcterms:W3CDTF">2016-05-06T11:27:00Z</dcterms:modified>
  <cp:revision>2</cp:revision>
  <dc:subject/>
  <dc:title/>
</cp:coreProperties>
</file>