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63420098" r:id="rId2"/>
        </w:object>
      </w:r>
    </w:p>
    <w:tbl>
      <w:tblPr>
        <w:tblW w:w="1503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Προμήθεια Ειδών καθαριότητας &amp; Ευπρεπισμού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2016</w:t>
            </w:r>
          </w:p>
          <w:p>
            <w:pPr>
              <w:pStyle w:val="Xl38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Xl38"/>
        <w:spacing w:before="0" w:after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ΠΡΟΜΗΘΕΙΑ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 xml:space="preserve">ΙΔΩΝ ΚΑΘΑΡΙΟΤΗΤΑΣ &amp;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ΥΠΡΕΠΙΣΜΟΥ</w:t>
      </w:r>
    </w:p>
    <w:p>
      <w:pPr>
        <w:pStyle w:val="Xl38"/>
        <w:spacing w:before="0" w:after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850"/>
        <w:gridCol w:w="1385"/>
        <w:gridCol w:w="1417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ΠΕΡΙΓΡΑΦΗ  ΕΙ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Μ/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ΠΟΣΟΤΗ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ΣΥΝΟΛΙΚΗ ΑΞΙ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κόνη πλυντηρίου  ρούχων τσουβαλάκι 20 κι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Υγρό πλυντηρίου ρούχων 2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Μαλακτικό πλυντηρίου ρούχων  4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Λευκαντικό πλυντηρίου  ρούχων  50 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ποσκληρυντικό πλυντ. Ρούχων 1000 γ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Υγρό πλυντηρίου πιάτων   4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λάτι πλυντηρίου πιάτων 2  κιλ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Λαμπριντικό πλυντηρ. πιάτων 4 λίτρω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Καθαριστικό φούρνου 5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Υγρό πιάτων για πλύσιμο στο χέρι 4 λίτρω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Ανοξείδωτο  σύρμ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φουγγαράκι κουζίνας μικροβιοκτόνο μεγάλο σε συσκευασία 3 τεμαχί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Γάντια  κουζίνας la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Γάντια ιατρικά 100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λουμινόχαρτο 30 μέ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Λαδόκολλα 10 μέ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Διάφανη μεμβράνη τροφίμων 200 με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ακούλες τροφίμων μεσαίου μεγέθ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ακούλες απορριμμάτων 50Χ50 λευκ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ακούλες απορριμμάτων 70Χ90 μαύρ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Ρολό κουζίνας 800 γραμ. σε συσκευασία  6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Ρολό καθαρισμού τύπου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wettex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14 μετ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Κρεμοσάπουνο με αντλία 5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Κρεμοσάπουνο χωρίς αντλία 10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Χλωρίνη 125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παχύρρευσ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Υγρό καθαρισμού πατώματος 4 λί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Παχύρρευστη κρέμα καθαρισμού 75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Χαρτομάντιλα 90φ. συσκευασία κουτ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Υγρό απολυμαντικό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WC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75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παπάκ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Καθαριστικό   τζαμιών 5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με ψεκαστήρ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Καθαριστικό   τζαμιών 4 λίτ. χωρίς ψεκαστή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Οινόπνευμα μπλ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Χαρτοπετσέτες μεγάλες 1000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Χαρτί υγείας 120 γρ. σε 40 άδ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Ποτήρια μιας χρήσεως νερού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503 50 τε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Πιάτα  μιας χρήσεως μεσαία  10 τεμ. ρηχ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Βαμβάκι 150 γρα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κούπα – βούρτσα μαγνητική φαρδι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Κοντάρι σκούπας χρωμ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φουγγαρίστρα επαγγελματική βαμβακερ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Σφουγγαρίστρα απλή μεγάλη τύπου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wet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Υγρό καθαρισμού αλάτων 5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ψεκασ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Κεφαλή επαγγελματικής σφουγγαρίστ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Κουβάς επαγγελματικού σετ σφουγγαρίσματο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Κοντάρι πτυσσόμενο 4 μέτ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Φαράσια με χερούλ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Καθαριστικό για ΙΝΟΧ 5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Χαρτί Ζικ-Ζακ ( χειροπετσέτες ) 4000 τμ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πολυμαντικό δαπέδου &amp; επιφανειών 10 κιλ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πολυμαντικό χεριών με αλκοόλη 1 λίτρ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ιδερώσ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ιδερόπα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Ποδόμακτρο αντιολισθητικ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πλώσ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Μωρομάντηλα (Συσκ. 72 τε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αρτοδοχείο  </w:t>
            </w:r>
            <w:r>
              <w:rPr>
                <w:rFonts w:cs="Arial" w:ascii="Arial" w:hAnsi="Arial"/>
                <w:lang w:val="en-US"/>
              </w:rPr>
              <w:t>WC</w:t>
            </w:r>
            <w:r>
              <w:rPr>
                <w:rFonts w:cs="Arial" w:ascii="Arial" w:hAnsi="Arial"/>
              </w:rPr>
              <w:t xml:space="preserve"> με πεντάλ  6 </w:t>
            </w: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00" w:leader="none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γκά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ετ Κουβάς  στίφτης σφουγγαρίσματο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>Παρκετέζα 80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με καντάρ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>Παρκετέζα 80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ωματικό τουαλέτας συμπυκνωμένο 500ml 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τάρι σφουγγαρίστρας επαγγελματική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8"/>
        <w:spacing w:before="0" w:after="0"/>
        <w:jc w:val="left"/>
        <w:rPr/>
      </w:pPr>
      <w:r>
        <w:rPr>
          <w:rFonts w:eastAsia="Times New Roman" w:cs="Arial"/>
          <w:bCs w:val="false"/>
          <w:sz w:val="20"/>
          <w:szCs w:val="20"/>
        </w:rPr>
        <w:t xml:space="preserve">Στις   παραπάνω τιμές δεν συμπεριλαμβάνεται ο ΦΠΑ 23% </w:t>
      </w:r>
      <w:r>
        <w:rPr>
          <w:rFonts w:cs="Arial"/>
          <w:bCs w:val="false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ΝΔΕΙΚΤΙΚΟΣ  ΠΡΟΫΠΟΛΟΓΙΣΜΟΣ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993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8:00Z</dcterms:created>
  <dc:creator>USER</dc:creator>
  <dc:description/>
  <cp:keywords/>
  <dc:language>en-US</dc:language>
  <cp:lastModifiedBy>Nikolaidou</cp:lastModifiedBy>
  <cp:lastPrinted>2016-02-24T12:01:00Z</cp:lastPrinted>
  <dcterms:modified xsi:type="dcterms:W3CDTF">2016-06-16T06:58:00Z</dcterms:modified>
  <cp:revision>2</cp:revision>
  <dc:subject/>
  <dc:title/>
</cp:coreProperties>
</file>