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b/>
          <w:b/>
          <w:bCs/>
          <w:sz w:val="32"/>
          <w:szCs w:val="32"/>
          <w:u w:val="single"/>
        </w:rPr>
      </w:pPr>
      <w:r>
        <w:rPr>
          <w:rFonts w:eastAsia="Liberation Serif;Times New Roman" w:cs="Liberation Serif;Times New Roman"/>
        </w:rPr>
        <w:t xml:space="preserve">                                                                                                                                                                              </w:t>
      </w:r>
    </w:p>
    <w:p>
      <w:pPr>
        <w:pStyle w:val="Normal"/>
        <w:jc w:val="center"/>
        <w:rPr>
          <w:rFonts w:cs="Liberation Serif;Times New Roman"/>
          <w:b/>
          <w:b/>
          <w:sz w:val="32"/>
          <w:szCs w:val="32"/>
          <w:u w:val="single"/>
        </w:rPr>
      </w:pPr>
      <w:r>
        <w:rPr>
          <w:rFonts w:cs="Liberation Serif;Times New Roman"/>
          <w:b/>
          <w:bCs/>
          <w:sz w:val="32"/>
          <w:szCs w:val="32"/>
          <w:u w:val="single"/>
        </w:rPr>
        <w:t xml:space="preserve">ΠΡΟΜΗΘΕΙΑ  </w:t>
      </w:r>
      <w:r>
        <w:rPr>
          <w:rFonts w:cs="Liberation Serif;Times New Roman"/>
          <w:b/>
          <w:sz w:val="32"/>
          <w:szCs w:val="32"/>
          <w:u w:val="single"/>
        </w:rPr>
        <w:t>ΒΙΒΛΙΩΝ  ΓΙΑ  ΤΙΣ  ΔΗΜΟΤΙΚΕΣ  ΒΙΒΛΙΟΘΗΚΕΣ</w:t>
      </w:r>
    </w:p>
    <w:p>
      <w:pPr>
        <w:pStyle w:val="Normal"/>
        <w:jc w:val="center"/>
        <w:rPr>
          <w:rFonts w:ascii="Liberation Serif;Times New Roman" w:hAnsi="Liberation Serif;Times New Roman" w:cs="Liberation Serif;Times New Roman"/>
          <w:b/>
          <w:b/>
          <w:bCs/>
          <w:sz w:val="40"/>
          <w:szCs w:val="40"/>
        </w:rPr>
      </w:pPr>
      <w:r>
        <w:rPr>
          <w:rFonts w:cs="Liberation Serif;Times New Roman"/>
          <w:b/>
          <w:sz w:val="32"/>
          <w:szCs w:val="32"/>
          <w:u w:val="single"/>
        </w:rPr>
        <w:t>(ΚΟΡΔΕΛΙΟΥ - ΕΥΟΣΜΟΥ)</w:t>
      </w:r>
    </w:p>
    <w:p>
      <w:pPr>
        <w:pStyle w:val="12"/>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r>
    </w:p>
    <w:p>
      <w:pPr>
        <w:pStyle w:val="12"/>
        <w:rPr>
          <w:rFonts w:ascii="Liberation Serif;Times New Roman" w:hAnsi="Liberation Serif;Times New Roman" w:cs="Liberation Serif;Times New Roman"/>
          <w:b/>
          <w:b/>
          <w:bCs/>
          <w:sz w:val="24"/>
          <w:szCs w:val="40"/>
        </w:rPr>
      </w:pPr>
      <w:r>
        <w:rPr>
          <w:rFonts w:cs="Liberation Serif;Times New Roman" w:ascii="Liberation Serif;Times New Roman" w:hAnsi="Liberation Serif;Times New Roman"/>
          <w:b/>
          <w:bCs/>
          <w:sz w:val="24"/>
          <w:szCs w:val="40"/>
        </w:rPr>
      </w:r>
    </w:p>
    <w:p>
      <w:pPr>
        <w:pStyle w:val="12"/>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12"/>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12"/>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12"/>
        <w:tabs>
          <w:tab w:val="clear" w:pos="709"/>
          <w:tab w:val="left" w:pos="3686"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32"/>
          <w:szCs w:val="32"/>
          <w:u w:val="single"/>
        </w:rPr>
        <w:t>ΑΡΙΘΜΟΣ ΜΕΛΕΤΗΣ:</w:t>
        <w:tab/>
      </w:r>
      <w:r>
        <w:rPr>
          <w:rFonts w:cs="Liberation Serif;Times New Roman" w:ascii="Liberation Serif;Times New Roman" w:hAnsi="Liberation Serif;Times New Roman"/>
          <w:bCs/>
          <w:sz w:val="28"/>
          <w:szCs w:val="28"/>
        </w:rPr>
        <w:t>115/2016</w:t>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32"/>
          <w:u w:val="single"/>
        </w:rPr>
        <w:t>ΠΡΟΫΠΟΛΟΓΙΣΜΟΣ:</w:t>
      </w:r>
      <w:r>
        <w:rPr>
          <w:rFonts w:cs="Liberation Serif;Times New Roman" w:ascii="Liberation Serif;Times New Roman" w:hAnsi="Liberation Serif;Times New Roman"/>
          <w:sz w:val="24"/>
        </w:rPr>
        <w:tab/>
      </w:r>
      <w:r>
        <w:rPr>
          <w:rFonts w:cs="Liberation Serif;Times New Roman" w:ascii="Liberation Serif;Times New Roman" w:hAnsi="Liberation Serif;Times New Roman"/>
          <w:sz w:val="28"/>
          <w:szCs w:val="28"/>
        </w:rPr>
        <w:t>9.880,46 €</w:t>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32"/>
          <w:u w:val="single"/>
        </w:rPr>
        <w:t>ΟΙΚΟΝΟΜΙΚΟ ΕΤΟΣ:</w:t>
      </w:r>
      <w:r>
        <w:rPr>
          <w:rFonts w:cs="Liberation Serif;Times New Roman" w:ascii="Liberation Serif;Times New Roman" w:hAnsi="Liberation Serif;Times New Roman"/>
          <w:b/>
          <w:bCs/>
          <w:sz w:val="24"/>
        </w:rPr>
        <w:tab/>
      </w:r>
      <w:r>
        <w:rPr>
          <w:rFonts w:cs="Liberation Serif;Times New Roman" w:ascii="Liberation Serif;Times New Roman" w:hAnsi="Liberation Serif;Times New Roman"/>
          <w:sz w:val="28"/>
        </w:rPr>
        <w:t>2016</w:t>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12"/>
        <w:tabs>
          <w:tab w:val="clear" w:pos="709"/>
          <w:tab w:val="left" w:pos="3686"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
          <w:bCs/>
          <w:sz w:val="32"/>
          <w:u w:val="single"/>
        </w:rPr>
        <w:t>Κ.Α.:</w:t>
      </w:r>
      <w:r>
        <w:rPr>
          <w:rFonts w:cs="Liberation Serif;Times New Roman" w:ascii="Liberation Serif;Times New Roman" w:hAnsi="Liberation Serif;Times New Roman"/>
          <w:b/>
          <w:bCs/>
          <w:sz w:val="24"/>
        </w:rPr>
        <w:tab/>
      </w:r>
      <w:r>
        <w:rPr>
          <w:rFonts w:cs="Liberation Serif;Times New Roman" w:ascii="Liberation Serif;Times New Roman" w:hAnsi="Liberation Serif;Times New Roman"/>
          <w:b/>
          <w:bCs/>
          <w:sz w:val="28"/>
          <w:szCs w:val="28"/>
        </w:rPr>
        <w:t>15.6611.02</w:t>
      </w:r>
    </w:p>
    <w:p>
      <w:pPr>
        <w:pStyle w:val="12"/>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12"/>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12"/>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Προέλευση πίστωσης: Δημοτικοί Πόροι</w:t>
      </w:r>
    </w:p>
    <w:p>
      <w:pPr>
        <w:pStyle w:val="12"/>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napToGrid w:val="false"/>
        <w:spacing w:lineRule="auto" w:line="264"/>
        <w:rPr>
          <w:rFonts w:ascii="Liberation Serif;Times New Roman" w:hAnsi="Liberation Serif;Times New Roman" w:cs="Liberation Serif;Times New Roman"/>
          <w:b/>
          <w:b/>
          <w:bCs/>
          <w:sz w:val="28"/>
          <w:szCs w:val="28"/>
        </w:rPr>
      </w:pPr>
      <w:r>
        <w:rPr>
          <w:rFonts w:cs="Liberation Serif;Times New Roman"/>
          <w:b/>
          <w:bCs/>
          <w:sz w:val="28"/>
          <w:szCs w:val="28"/>
        </w:rPr>
      </w:r>
    </w:p>
    <w:p>
      <w:pPr>
        <w:pStyle w:val="Normal"/>
        <w:snapToGrid w:val="false"/>
        <w:spacing w:lineRule="auto" w:line="264"/>
        <w:rPr>
          <w:rFonts w:cs="Liberation Serif;Times New Roman"/>
          <w:b/>
          <w:b/>
          <w:bCs/>
        </w:rPr>
      </w:pPr>
      <w:r>
        <w:rPr>
          <w:rFonts w:cs="Liberation Serif;Times New Roman"/>
          <w:b/>
          <w:bCs/>
        </w:rPr>
      </w:r>
    </w:p>
    <w:p>
      <w:pPr>
        <w:pStyle w:val="12"/>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8"/>
          <w:szCs w:val="28"/>
          <w:u w:val="single"/>
        </w:rPr>
        <w:t>ΠΕΡΙΕΧΟΜΕΝΑ:</w:t>
      </w:r>
    </w:p>
    <w:p>
      <w:pPr>
        <w:pStyle w:val="12"/>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Τεχνική Έκθεση – Συγγραφή Υποχρεώσεων</w:t>
      </w:r>
    </w:p>
    <w:p>
      <w:pPr>
        <w:pStyle w:val="12"/>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 Ενδεικτικός Προϋπολογισμός (Δημοτικής Βιβλιοθήκης Εύοσμου)</w:t>
      </w:r>
    </w:p>
    <w:p>
      <w:pPr>
        <w:pStyle w:val="12"/>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 Τιμολόγιο Προσφοράς (Δημοτικής Βιβλιοθήκης Εύοσμου)</w:t>
      </w:r>
    </w:p>
    <w:p>
      <w:pPr>
        <w:pStyle w:val="12"/>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 Ενδεικτικός Προϋπολογισμός (Δημοτικής Βιβλιοθήκης Εύοσμου)</w:t>
      </w:r>
    </w:p>
    <w:p>
      <w:pPr>
        <w:pStyle w:val="12"/>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Cs/>
          <w:sz w:val="24"/>
          <w:szCs w:val="24"/>
        </w:rPr>
        <w:t>5. Τιμολόγιο Προσφοράς (Δημοτικής Βιβλιοθήκης Εύοσμου)</w:t>
      </w:r>
    </w:p>
    <w:p>
      <w:pPr>
        <w:pStyle w:val="12"/>
        <w:snapToGrid w:val="false"/>
        <w:spacing w:lineRule="auto" w:line="264"/>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snapToGrid w:val="false"/>
        <w:spacing w:lineRule="auto" w:line="264"/>
        <w:rPr>
          <w:rFonts w:ascii="Liberation Serif;Times New Roman" w:hAnsi="Liberation Serif;Times New Roman" w:cs="Liberation Serif;Times New Roman"/>
          <w:b/>
          <w:b/>
          <w:bCs/>
          <w:sz w:val="24"/>
        </w:rPr>
      </w:pPr>
      <w:r>
        <w:rPr>
          <w:rFonts w:cs="Liberation Serif;Times New Roman"/>
          <w:b/>
          <w:bCs/>
          <w:sz w:val="24"/>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p>
      <w:pPr>
        <w:pStyle w:val="Normal"/>
        <w:snapToGrid w:val="false"/>
        <w:spacing w:lineRule="auto" w:line="264"/>
        <w:rPr>
          <w:rFonts w:cs="Liberation Serif;Times New Roman"/>
          <w:b/>
          <w:b/>
          <w:bCs/>
        </w:rPr>
      </w:pPr>
      <w:r>
        <w:rPr>
          <w:rFonts w:cs="Liberation Serif;Times New Roman"/>
          <w:b/>
          <w:bCs/>
        </w:rPr>
      </w:r>
    </w:p>
    <w:tbl>
      <w:tblPr>
        <w:tblW w:w="9854" w:type="dxa"/>
        <w:jc w:val="left"/>
        <w:tblInd w:w="-108" w:type="dxa"/>
        <w:tblLayout w:type="fixed"/>
        <w:tblCellMar>
          <w:top w:w="0" w:type="dxa"/>
          <w:left w:w="108" w:type="dxa"/>
          <w:bottom w:w="0" w:type="dxa"/>
          <w:right w:w="108" w:type="dxa"/>
        </w:tblCellMar>
      </w:tblPr>
      <w:tblGrid>
        <w:gridCol w:w="2802"/>
        <w:gridCol w:w="2835"/>
        <w:gridCol w:w="4217"/>
      </w:tblGrid>
      <w:tr>
        <w:trPr/>
        <w:tc>
          <w:tcPr>
            <w:tcW w:w="2802" w:type="dxa"/>
            <w:tcBorders/>
          </w:tcPr>
          <w:p>
            <w:pPr>
              <w:pStyle w:val="Normal"/>
              <w:jc w:val="center"/>
              <w:rPr>
                <w:rFonts w:cs="Liberation Serif;Times New Roman"/>
                <w:b/>
                <w:b/>
                <w:sz w:val="20"/>
                <w:szCs w:val="20"/>
                <w:lang w:val="en-US" w:eastAsia="en-US"/>
              </w:rPr>
            </w:pPr>
            <w:r>
              <w:rPr>
                <w:rFonts w:cs="Liberation Serif;Times New Roman"/>
                <w:b/>
                <w:sz w:val="20"/>
                <w:szCs w:val="20"/>
                <w:lang w:val="en-US" w:eastAsia="en-US"/>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532130" cy="532130"/>
                          </a:xfrm>
                          <a:prstGeom prst="rect">
                            <a:avLst/>
                          </a:prstGeom>
                        </pic:spPr>
                      </pic:pic>
                    </a:graphicData>
                  </a:graphic>
                </wp:inline>
              </w:drawing>
            </w:r>
          </w:p>
        </w:tc>
        <w:tc>
          <w:tcPr>
            <w:tcW w:w="7052" w:type="dxa"/>
            <w:gridSpan w:val="2"/>
            <w:tcBorders/>
          </w:tcPr>
          <w:p>
            <w:pPr>
              <w:pStyle w:val="Normal"/>
              <w:tabs>
                <w:tab w:val="clear" w:pos="709"/>
                <w:tab w:val="left" w:pos="426" w:leader="none"/>
              </w:tabs>
              <w:snapToGrid w:val="false"/>
              <w:ind w:left="0" w:right="-340" w:hanging="0"/>
              <w:rPr/>
            </w:pPr>
            <w:r>
              <w:rPr/>
            </w:r>
          </w:p>
        </w:tc>
      </w:tr>
      <w:tr>
        <w:trPr/>
        <w:tc>
          <w:tcPr>
            <w:tcW w:w="5637" w:type="dxa"/>
            <w:gridSpan w:val="2"/>
            <w:tcBorders/>
          </w:tcPr>
          <w:p>
            <w:pPr>
              <w:pStyle w:val="Normal"/>
              <w:rPr>
                <w:rFonts w:cs="Liberation Serif;Times New Roman"/>
                <w:b/>
                <w:b/>
                <w:bCs/>
                <w:sz w:val="20"/>
                <w:szCs w:val="20"/>
              </w:rPr>
            </w:pPr>
            <w:r>
              <w:rPr>
                <w:rFonts w:cs="Liberation Serif;Times New Roman"/>
                <w:b/>
                <w:bCs/>
                <w:sz w:val="20"/>
                <w:szCs w:val="20"/>
              </w:rPr>
              <w:t>ΕΛΛΗΝΙΚΗ ΔΗΜΟΚΡΑΤΙΑ</w:t>
            </w:r>
          </w:p>
          <w:p>
            <w:pPr>
              <w:pStyle w:val="Normal"/>
              <w:rPr>
                <w:rFonts w:cs="Liberation Serif;Times New Roman"/>
                <w:b/>
                <w:b/>
                <w:sz w:val="20"/>
                <w:szCs w:val="20"/>
              </w:rPr>
            </w:pPr>
            <w:r>
              <w:rPr>
                <w:rFonts w:cs="Liberation Serif;Times New Roman"/>
                <w:b/>
                <w:bCs/>
                <w:sz w:val="20"/>
                <w:szCs w:val="20"/>
              </w:rPr>
              <w:t>ΝΟΜΟΣ ΘΕΣΣΑΛΟΝΙΚΗΣ</w:t>
            </w:r>
          </w:p>
          <w:p>
            <w:pPr>
              <w:pStyle w:val="Normal"/>
              <w:rPr>
                <w:rFonts w:cs="Liberation Serif;Times New Roman"/>
                <w:b/>
                <w:b/>
                <w:bCs/>
                <w:sz w:val="20"/>
                <w:szCs w:val="20"/>
              </w:rPr>
            </w:pPr>
            <w:r>
              <w:rPr>
                <w:rFonts w:cs="Liberation Serif;Times New Roman"/>
                <w:b/>
                <w:sz w:val="20"/>
                <w:szCs w:val="20"/>
              </w:rPr>
              <w:t>ΔΗΜΟΣ  ΚΟΡΔΕΛΙΟΥ ΕΥΟΣΜΟΥ</w:t>
            </w:r>
          </w:p>
          <w:p>
            <w:pPr>
              <w:pStyle w:val="Normal"/>
              <w:rPr>
                <w:rFonts w:cs="Liberation Serif;Times New Roman"/>
                <w:b/>
                <w:b/>
                <w:bCs/>
                <w:sz w:val="20"/>
                <w:szCs w:val="20"/>
              </w:rPr>
            </w:pPr>
            <w:r>
              <w:rPr>
                <w:rFonts w:cs="Liberation Serif;Times New Roman"/>
                <w:b/>
                <w:bCs/>
                <w:sz w:val="20"/>
                <w:szCs w:val="20"/>
              </w:rPr>
              <w:t>Δ/ΝΣΗ  ΔΙΟΙΚΗΤΙΚΩΝ  ΥΠΗΡΕΣΙΩΝ</w:t>
            </w:r>
          </w:p>
          <w:p>
            <w:pPr>
              <w:pStyle w:val="Normal"/>
              <w:rPr>
                <w:rFonts w:cs="Liberation Serif;Times New Roman"/>
                <w:b/>
                <w:b/>
                <w:bCs/>
                <w:sz w:val="20"/>
                <w:szCs w:val="20"/>
                <w:u w:val="single"/>
              </w:rPr>
            </w:pPr>
            <w:r>
              <w:rPr>
                <w:rFonts w:cs="Liberation Serif;Times New Roman"/>
                <w:b/>
                <w:bCs/>
                <w:sz w:val="20"/>
                <w:szCs w:val="20"/>
              </w:rPr>
              <w:t>ΤΜΗΜΑ  ΔΙΟΙΚΗΤΙΚΗΣ ΜΕΡΙΜΝΑΣ</w:t>
            </w:r>
          </w:p>
        </w:tc>
        <w:tc>
          <w:tcPr>
            <w:tcW w:w="4217" w:type="dxa"/>
            <w:tcBorders/>
          </w:tcPr>
          <w:p>
            <w:pPr>
              <w:pStyle w:val="Normal"/>
              <w:rPr>
                <w:rFonts w:cs="Liberation Serif;Times New Roman"/>
                <w:b/>
                <w:b/>
                <w:bCs/>
                <w:sz w:val="20"/>
                <w:szCs w:val="20"/>
              </w:rPr>
            </w:pPr>
            <w:r>
              <w:rPr>
                <w:rFonts w:cs="Liberation Serif;Times New Roman"/>
                <w:b/>
                <w:bCs/>
                <w:sz w:val="20"/>
                <w:szCs w:val="20"/>
                <w:u w:val="single"/>
              </w:rPr>
              <w:t>ΠΡΟΜΗΘΕΙΑ:</w:t>
            </w:r>
          </w:p>
          <w:p>
            <w:pPr>
              <w:pStyle w:val="Normal"/>
              <w:rPr>
                <w:rFonts w:cs="Liberation Serif;Times New Roman"/>
                <w:b/>
                <w:b/>
                <w:bCs/>
                <w:sz w:val="20"/>
                <w:szCs w:val="20"/>
              </w:rPr>
            </w:pPr>
            <w:r>
              <w:rPr>
                <w:rFonts w:cs="Liberation Serif;Times New Roman"/>
                <w:b/>
                <w:bCs/>
                <w:sz w:val="20"/>
                <w:szCs w:val="20"/>
              </w:rPr>
              <w:t xml:space="preserve">ΒΙΒΛΙΩΝ ΓΙΑ ΤΙΣ ΔΗΜΟΤΙΚΕΣ ΒΙΒΛΙΟΘΗΚΕΣ ΚΟΡΔΕΛΙΟΥ-ΕΥΟΣΜΟΥ </w:t>
            </w:r>
          </w:p>
          <w:p>
            <w:pPr>
              <w:pStyle w:val="Normal"/>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lang w:val="en-US"/>
              </w:rPr>
            </w:pPr>
            <w:r>
              <w:rPr>
                <w:rFonts w:cs="Liberation Serif;Times New Roman"/>
                <w:b/>
                <w:bCs/>
                <w:sz w:val="20"/>
                <w:szCs w:val="20"/>
                <w:u w:val="single"/>
              </w:rPr>
              <w:t>ΑΡΙΘ. ΜΕΛ.:</w:t>
            </w:r>
            <w:r>
              <w:rPr>
                <w:rFonts w:cs="Liberation Serif;Times New Roman"/>
                <w:b/>
                <w:bCs/>
                <w:sz w:val="20"/>
                <w:szCs w:val="20"/>
              </w:rPr>
              <w:t xml:space="preserve">  115/2016</w:t>
            </w:r>
          </w:p>
          <w:p>
            <w:pPr>
              <w:pStyle w:val="Normal"/>
              <w:rPr>
                <w:rFonts w:cs="Liberation Serif;Times New Roman"/>
                <w:b/>
                <w:b/>
                <w:bCs/>
                <w:sz w:val="20"/>
                <w:szCs w:val="20"/>
                <w:lang w:val="en-US"/>
              </w:rPr>
            </w:pPr>
            <w:r>
              <w:rPr>
                <w:rFonts w:cs="Liberation Serif;Times New Roman"/>
                <w:b/>
                <w:bCs/>
                <w:sz w:val="20"/>
                <w:szCs w:val="20"/>
                <w:lang w:val="en-US"/>
              </w:rPr>
            </w:r>
          </w:p>
          <w:p>
            <w:pPr>
              <w:pStyle w:val="Normal"/>
              <w:tabs>
                <w:tab w:val="clear" w:pos="709"/>
                <w:tab w:val="left" w:pos="426" w:leader="none"/>
              </w:tabs>
              <w:snapToGrid w:val="false"/>
              <w:ind w:left="0" w:right="-340" w:hanging="0"/>
              <w:rPr/>
            </w:pPr>
            <w:r>
              <w:rPr>
                <w:rFonts w:cs="Liberation Serif;Times New Roman"/>
                <w:b/>
                <w:bCs/>
                <w:sz w:val="20"/>
                <w:szCs w:val="20"/>
                <w:u w:val="single"/>
              </w:rPr>
              <w:t>ΠΡΟΫΠΟΛΟΓΙΣΜΟΣ :</w:t>
            </w:r>
            <w:r>
              <w:rPr>
                <w:rFonts w:cs="Liberation Serif;Times New Roman"/>
                <w:b/>
                <w:bCs/>
                <w:sz w:val="20"/>
                <w:szCs w:val="20"/>
              </w:rPr>
              <w:t xml:space="preserve">  9.880,46€</w:t>
            </w:r>
          </w:p>
        </w:tc>
      </w:tr>
    </w:tbl>
    <w:p>
      <w:pPr>
        <w:pStyle w:val="Normal"/>
        <w:snapToGrid w:val="false"/>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sz w:val="20"/>
          <w:szCs w:val="20"/>
        </w:rPr>
      </w:pPr>
      <w:r>
        <w:rPr>
          <w:rFonts w:eastAsia="Liberation Serif;Times New Roman" w:cs="Liberation Serif;Times New Roman"/>
          <w:b/>
          <w:bCs/>
          <w:sz w:val="20"/>
          <w:szCs w:val="20"/>
          <w:u w:val="single"/>
        </w:rPr>
        <w:t>ΤΕΧΙΚΗ ΕΚΘΕΣΗ</w:t>
      </w:r>
    </w:p>
    <w:p>
      <w:pPr>
        <w:pStyle w:val="Normal"/>
        <w:rPr>
          <w:rFonts w:cs="Liberation Serif;Times New Roman"/>
          <w:b/>
          <w:b/>
          <w:bCs/>
          <w:sz w:val="20"/>
          <w:szCs w:val="20"/>
        </w:rPr>
      </w:pPr>
      <w:r>
        <w:rPr>
          <w:rFonts w:cs="Liberation Serif;Times New Roman"/>
          <w:b/>
          <w:bCs/>
          <w:sz w:val="20"/>
          <w:szCs w:val="20"/>
        </w:rPr>
      </w:r>
    </w:p>
    <w:p>
      <w:pPr>
        <w:pStyle w:val="Normal"/>
        <w:jc w:val="both"/>
        <w:rPr>
          <w:rFonts w:cs="Liberation Serif;Times New Roman"/>
          <w:b/>
          <w:b/>
          <w:sz w:val="20"/>
          <w:szCs w:val="20"/>
        </w:rPr>
      </w:pPr>
      <w:r>
        <w:rPr>
          <w:rFonts w:cs="Liberation Serif;Times New Roman"/>
          <w:b/>
          <w:sz w:val="20"/>
          <w:szCs w:val="20"/>
        </w:rPr>
        <w:t>1.</w:t>
      </w:r>
      <w:r>
        <w:rPr>
          <w:rFonts w:cs="Liberation Serif;Times New Roman"/>
          <w:sz w:val="20"/>
          <w:szCs w:val="20"/>
        </w:rPr>
        <w:t xml:space="preserve"> Οι τίτλοι βιβλίων να είναι σύμφωνοι με τους τίτλους της λίστας αναλυτικής περιγραφής.</w:t>
      </w:r>
    </w:p>
    <w:p>
      <w:pPr>
        <w:pStyle w:val="Normal"/>
        <w:jc w:val="both"/>
        <w:rPr>
          <w:rFonts w:cs="Liberation Serif;Times New Roman"/>
          <w:b/>
          <w:b/>
          <w:sz w:val="20"/>
          <w:szCs w:val="20"/>
        </w:rPr>
      </w:pPr>
      <w:r>
        <w:rPr>
          <w:rFonts w:cs="Liberation Serif;Times New Roman"/>
          <w:b/>
          <w:sz w:val="20"/>
          <w:szCs w:val="20"/>
        </w:rPr>
        <w:t>2.</w:t>
      </w:r>
      <w:r>
        <w:rPr>
          <w:rFonts w:cs="Liberation Serif;Times New Roman"/>
          <w:sz w:val="20"/>
          <w:szCs w:val="20"/>
        </w:rPr>
        <w:t xml:space="preserve"> Οι εκδοτικοί οίκοι να είναι σύμφωνοι με αυτούς της λίστας αναλυτικής περιγραφής.</w:t>
      </w:r>
    </w:p>
    <w:p>
      <w:pPr>
        <w:pStyle w:val="Normal"/>
        <w:jc w:val="both"/>
        <w:rPr>
          <w:rFonts w:cs="Liberation Serif;Times New Roman"/>
          <w:b/>
          <w:b/>
          <w:sz w:val="20"/>
          <w:szCs w:val="20"/>
        </w:rPr>
      </w:pPr>
      <w:r>
        <w:rPr>
          <w:rFonts w:cs="Liberation Serif;Times New Roman"/>
          <w:b/>
          <w:sz w:val="20"/>
          <w:szCs w:val="20"/>
        </w:rPr>
        <w:t>3.</w:t>
      </w:r>
      <w:r>
        <w:rPr>
          <w:rFonts w:cs="Liberation Serif;Times New Roman"/>
          <w:sz w:val="20"/>
          <w:szCs w:val="20"/>
        </w:rPr>
        <w:t xml:space="preserve"> Τα βιβλία να είναι σε άριστη κατάσταση. Σκισμένα ή κακέκτυπα θα αντικαθίστανται από  τους</w:t>
      </w:r>
      <w:r>
        <w:rPr>
          <w:rFonts w:eastAsia="Liberation Serif;Times New Roman" w:cs="Liberation Serif;Times New Roman"/>
          <w:sz w:val="20"/>
          <w:szCs w:val="20"/>
        </w:rPr>
        <w:t xml:space="preserve"> </w:t>
      </w:r>
      <w:r>
        <w:rPr>
          <w:rFonts w:cs="Liberation Serif;Times New Roman"/>
          <w:sz w:val="20"/>
          <w:szCs w:val="20"/>
        </w:rPr>
        <w:t>αναδόχους.</w:t>
      </w:r>
    </w:p>
    <w:p>
      <w:pPr>
        <w:pStyle w:val="Normal"/>
        <w:jc w:val="both"/>
        <w:rPr>
          <w:rFonts w:cs="Liberation Serif;Times New Roman"/>
          <w:b/>
          <w:b/>
          <w:sz w:val="20"/>
          <w:szCs w:val="20"/>
        </w:rPr>
      </w:pPr>
      <w:r>
        <w:rPr>
          <w:rFonts w:cs="Liberation Serif;Times New Roman"/>
          <w:b/>
          <w:sz w:val="20"/>
          <w:szCs w:val="20"/>
        </w:rPr>
        <w:t>4.</w:t>
      </w:r>
      <w:r>
        <w:rPr>
          <w:rFonts w:cs="Liberation Serif;Times New Roman"/>
          <w:sz w:val="20"/>
          <w:szCs w:val="20"/>
        </w:rPr>
        <w:t xml:space="preserve"> Τα προτεινόμενα προς αγορά βιβλία, (που επισυνάπτονται σε καταλόγους κατά εκδότη- συγγραφέα τίτλο-τιμή),είναι όλα εκδόσεις του 2014-2015.</w:t>
      </w:r>
    </w:p>
    <w:p>
      <w:pPr>
        <w:pStyle w:val="Normal"/>
        <w:jc w:val="both"/>
        <w:rPr>
          <w:rFonts w:cs="Liberation Serif;Times New Roman"/>
          <w:b/>
          <w:b/>
          <w:sz w:val="20"/>
          <w:szCs w:val="20"/>
        </w:rPr>
      </w:pPr>
      <w:r>
        <w:rPr>
          <w:rFonts w:cs="Liberation Serif;Times New Roman"/>
          <w:b/>
          <w:sz w:val="20"/>
          <w:szCs w:val="20"/>
        </w:rPr>
        <w:t>5.</w:t>
      </w:r>
      <w:r>
        <w:rPr>
          <w:rFonts w:cs="Liberation Serif;Times New Roman"/>
          <w:sz w:val="20"/>
          <w:szCs w:val="20"/>
        </w:rPr>
        <w:t xml:space="preserve"> Η τιμή του κάθε βιβλίου είναι σύμφωνη με αυτήν που δίνει ο κάθε εκδότης στους  βιβλιοκαταλόγους  του εμπορίου.</w:t>
      </w:r>
    </w:p>
    <w:p>
      <w:pPr>
        <w:pStyle w:val="Normal"/>
        <w:jc w:val="both"/>
        <w:rPr>
          <w:rFonts w:cs="Liberation Serif;Times New Roman"/>
          <w:sz w:val="20"/>
          <w:szCs w:val="20"/>
        </w:rPr>
      </w:pPr>
      <w:r>
        <w:rPr>
          <w:rFonts w:cs="Liberation Serif;Times New Roman"/>
          <w:b/>
          <w:sz w:val="20"/>
          <w:szCs w:val="20"/>
        </w:rPr>
        <w:t>6.</w:t>
      </w:r>
      <w:r>
        <w:rPr>
          <w:rFonts w:cs="Liberation Serif;Times New Roman"/>
          <w:sz w:val="20"/>
          <w:szCs w:val="20"/>
        </w:rPr>
        <w:t xml:space="preserve"> Τα καινούρια  βιβλία που προτείνονται επιλέχθηκαν με κριτήριο το ότι έχουν εκδοθεί το</w:t>
      </w:r>
    </w:p>
    <w:p>
      <w:pPr>
        <w:pStyle w:val="Normal"/>
        <w:jc w:val="both"/>
        <w:rPr>
          <w:rFonts w:cs="Liberation Serif;Times New Roman"/>
          <w:b/>
          <w:b/>
          <w:bCs/>
          <w:sz w:val="20"/>
          <w:szCs w:val="20"/>
          <w:u w:val="single"/>
        </w:rPr>
      </w:pPr>
      <w:r>
        <w:rPr>
          <w:rFonts w:cs="Liberation Serif;Times New Roman"/>
          <w:sz w:val="20"/>
          <w:szCs w:val="20"/>
        </w:rPr>
        <w:t>τελευταίο διάστημα ,δεν υπάρχουν στις συλλογές των βιβλιοθηκών ανταποκρίνονται κατά  την πλειονότητά τους στις αναγνωστικές ανάγκες των αναγνωστών και τέλος εμπλουτίζουν κάποια τμήματα της συλλογής που υστερούν βιβλιογραφικά σε σχέση με κάποια άλλα.</w:t>
      </w:r>
    </w:p>
    <w:p>
      <w:pPr>
        <w:pStyle w:val="Normal"/>
        <w:jc w:val="center"/>
        <w:rPr>
          <w:rFonts w:cs="Liberation Serif;Times New Roman"/>
          <w:b/>
          <w:b/>
          <w:bCs/>
          <w:sz w:val="20"/>
          <w:szCs w:val="20"/>
          <w:u w:val="single"/>
        </w:rPr>
      </w:pPr>
      <w:r>
        <w:rPr>
          <w:rFonts w:cs="Liberation Serif;Times New Roman"/>
          <w:b/>
          <w:bCs/>
          <w:sz w:val="20"/>
          <w:szCs w:val="20"/>
          <w:u w:val="single"/>
        </w:rPr>
        <w:t>ΣΥΓΓΡΑΦΗ ΥΠΟΧΡΕΩΣΕΩΝ</w:t>
      </w:r>
    </w:p>
    <w:p>
      <w:pPr>
        <w:pStyle w:val="Normal"/>
        <w:rPr>
          <w:rFonts w:cs="Liberation Serif;Times New Roman"/>
          <w:b/>
          <w:b/>
          <w:bCs/>
          <w:sz w:val="20"/>
          <w:szCs w:val="20"/>
          <w:u w:val="single"/>
        </w:rPr>
      </w:pPr>
      <w:r>
        <w:rPr>
          <w:rFonts w:cs="Liberation Serif;Times New Roman"/>
          <w:b/>
          <w:bCs/>
          <w:sz w:val="20"/>
          <w:szCs w:val="20"/>
          <w:u w:val="single"/>
        </w:rPr>
      </w:r>
    </w:p>
    <w:p>
      <w:pPr>
        <w:pStyle w:val="Normal"/>
        <w:jc w:val="both"/>
        <w:rPr>
          <w:rFonts w:cs="Liberation Serif;Times New Roman"/>
          <w:sz w:val="20"/>
          <w:szCs w:val="20"/>
        </w:rPr>
      </w:pPr>
      <w:r>
        <w:rPr>
          <w:rFonts w:cs="Liberation Serif;Times New Roman"/>
          <w:b/>
          <w:bCs/>
          <w:sz w:val="20"/>
          <w:szCs w:val="20"/>
          <w:u w:val="single"/>
        </w:rPr>
        <w:t>Άρθρο 1</w:t>
      </w:r>
    </w:p>
    <w:p>
      <w:pPr>
        <w:pStyle w:val="Normal"/>
        <w:jc w:val="both"/>
        <w:rPr>
          <w:rFonts w:cs="Liberation Serif;Times New Roman"/>
          <w:sz w:val="20"/>
          <w:szCs w:val="20"/>
        </w:rPr>
      </w:pPr>
      <w:r>
        <w:rPr>
          <w:rFonts w:cs="Liberation Serif;Times New Roman"/>
          <w:sz w:val="20"/>
          <w:szCs w:val="20"/>
        </w:rPr>
        <w:t>Αντικείμενο της προμήθειας είναι η αγορά βιβλίων για τον εμπλουτισμό της ,για το έτος 2016</w:t>
      </w:r>
    </w:p>
    <w:p>
      <w:pPr>
        <w:pStyle w:val="Normal"/>
        <w:jc w:val="both"/>
        <w:rPr>
          <w:rFonts w:cs="Liberation Serif;Times New Roman"/>
          <w:b/>
          <w:b/>
          <w:bCs/>
          <w:sz w:val="20"/>
          <w:szCs w:val="20"/>
          <w:u w:val="single"/>
        </w:rPr>
      </w:pPr>
      <w:r>
        <w:rPr>
          <w:rFonts w:cs="Liberation Serif;Times New Roman"/>
          <w:sz w:val="20"/>
          <w:szCs w:val="20"/>
        </w:rPr>
        <w:t>με κριτήριο τη χαμηλότερη τιμή ανά τίτλο /βιβλίου.</w:t>
      </w:r>
    </w:p>
    <w:p>
      <w:pPr>
        <w:pStyle w:val="Normal"/>
        <w:jc w:val="both"/>
        <w:rPr>
          <w:rFonts w:cs="Liberation Serif;Times New Roman"/>
          <w:b/>
          <w:b/>
          <w:bCs/>
          <w:sz w:val="20"/>
          <w:szCs w:val="20"/>
        </w:rPr>
      </w:pPr>
      <w:r>
        <w:rPr>
          <w:rFonts w:cs="Liberation Serif;Times New Roman"/>
          <w:b/>
          <w:bCs/>
          <w:sz w:val="20"/>
          <w:szCs w:val="20"/>
          <w:u w:val="single"/>
        </w:rPr>
        <w:t>Άρθρο 2</w:t>
      </w:r>
    </w:p>
    <w:p>
      <w:pPr>
        <w:pStyle w:val="Normal"/>
        <w:jc w:val="both"/>
        <w:rPr>
          <w:rFonts w:cs="Liberation Serif;Times New Roman"/>
          <w:sz w:val="20"/>
          <w:szCs w:val="20"/>
        </w:rPr>
      </w:pPr>
      <w:r>
        <w:rPr>
          <w:rFonts w:cs="Liberation Serif;Times New Roman"/>
          <w:b/>
          <w:bCs/>
          <w:sz w:val="20"/>
          <w:szCs w:val="20"/>
        </w:rPr>
        <w:t>Ισχύουσες διατάξεις.</w:t>
      </w:r>
    </w:p>
    <w:p>
      <w:pPr>
        <w:pStyle w:val="Normal"/>
        <w:jc w:val="both"/>
        <w:rPr>
          <w:rFonts w:cs="Liberation Serif;Times New Roman"/>
          <w:sz w:val="20"/>
          <w:szCs w:val="20"/>
        </w:rPr>
      </w:pPr>
      <w:r>
        <w:rPr>
          <w:rFonts w:cs="Liberation Serif;Times New Roman"/>
          <w:sz w:val="20"/>
          <w:szCs w:val="20"/>
        </w:rPr>
        <w:t>Η διενέργεια της προμήθειας διέπεται από τις ισχύουσες διατάξεις του Ενιαίου Κανονισμού</w:t>
      </w:r>
    </w:p>
    <w:p>
      <w:pPr>
        <w:pStyle w:val="Normal"/>
        <w:jc w:val="both"/>
        <w:rPr>
          <w:rFonts w:ascii="Liberation Serif;Times New Roman" w:hAnsi="Liberation Serif;Times New Roman" w:cs="Liberation Serif;Times New Roman"/>
        </w:rPr>
      </w:pPr>
      <w:r>
        <w:rPr>
          <w:rFonts w:cs="Liberation Serif;Times New Roman"/>
          <w:sz w:val="20"/>
          <w:szCs w:val="20"/>
        </w:rPr>
        <w:t>Προμηθειών Ο.Τ.Α Υπουργική απόφαση 11389/93 Φ.Ε.Κ 185/23.3.93.</w:t>
      </w:r>
    </w:p>
    <w:p>
      <w:pPr>
        <w:pStyle w:val="12"/>
        <w:jc w:val="both"/>
        <w:rPr>
          <w:rFonts w:cs="Liberation Serif;Times New Roman"/>
          <w:sz w:val="20"/>
          <w:szCs w:val="20"/>
        </w:rPr>
      </w:pPr>
      <w:r>
        <w:rPr>
          <w:rFonts w:cs="Liberation Serif;Times New Roman" w:ascii="Liberation Serif;Times New Roman" w:hAnsi="Liberation Serif;Times New Roman"/>
        </w:rPr>
        <w:t>Τις διατάξεις του Ν.4281/2014 (ΦΕΚ 160-8.8.2014).</w:t>
      </w:r>
    </w:p>
    <w:p>
      <w:pPr>
        <w:pStyle w:val="Normal"/>
        <w:jc w:val="both"/>
        <w:rPr>
          <w:rFonts w:cs="Liberation Serif;Times New Roman"/>
          <w:b/>
          <w:b/>
          <w:bCs/>
          <w:sz w:val="20"/>
          <w:szCs w:val="20"/>
          <w:u w:val="single"/>
        </w:rPr>
      </w:pPr>
      <w:r>
        <w:rPr>
          <w:rFonts w:cs="Liberation Serif;Times New Roman"/>
          <w:sz w:val="20"/>
          <w:szCs w:val="20"/>
        </w:rPr>
        <w:t>Η προμήθεια θα βαρύνει τον Κ.Α. 15.6611.02 με τίτλο ''Προμήθεια βιβλίων Δημοτικής Βιβλιοθήκης του προϋπολογισμού του  Δήμου οικονομικού έτους 2016.</w:t>
      </w:r>
    </w:p>
    <w:p>
      <w:pPr>
        <w:pStyle w:val="Normal"/>
        <w:jc w:val="both"/>
        <w:rPr>
          <w:rFonts w:cs="Liberation Serif;Times New Roman"/>
          <w:b/>
          <w:b/>
          <w:bCs/>
          <w:sz w:val="20"/>
          <w:szCs w:val="20"/>
        </w:rPr>
      </w:pPr>
      <w:r>
        <w:rPr>
          <w:rFonts w:cs="Liberation Serif;Times New Roman"/>
          <w:b/>
          <w:bCs/>
          <w:sz w:val="20"/>
          <w:szCs w:val="20"/>
          <w:u w:val="single"/>
        </w:rPr>
        <w:t>Άρθρο 3</w:t>
      </w:r>
    </w:p>
    <w:p>
      <w:pPr>
        <w:pStyle w:val="Normal"/>
        <w:jc w:val="both"/>
        <w:rPr>
          <w:rFonts w:cs="Liberation Serif;Times New Roman"/>
          <w:sz w:val="20"/>
          <w:szCs w:val="20"/>
        </w:rPr>
      </w:pPr>
      <w:r>
        <w:rPr>
          <w:rFonts w:cs="Liberation Serif;Times New Roman"/>
          <w:b/>
          <w:bCs/>
          <w:sz w:val="20"/>
          <w:szCs w:val="20"/>
        </w:rPr>
        <w:t>Τρόπος εκτέλεσης της προμήθειας.</w:t>
      </w:r>
    </w:p>
    <w:p>
      <w:pPr>
        <w:pStyle w:val="Normal"/>
        <w:jc w:val="both"/>
        <w:rPr>
          <w:rFonts w:cs="Liberation Serif;Times New Roman"/>
          <w:b/>
          <w:b/>
          <w:bCs/>
          <w:sz w:val="20"/>
          <w:szCs w:val="20"/>
          <w:u w:val="single"/>
        </w:rPr>
      </w:pPr>
      <w:r>
        <w:rPr>
          <w:rFonts w:cs="Liberation Serif;Times New Roman"/>
          <w:sz w:val="20"/>
          <w:szCs w:val="20"/>
        </w:rPr>
        <w:t>Η εκτέλεση της προμήθειας αυτής θα πραγματοποιηθεί με  απ' ευθείας  ανάθεση με απόφαση Δημάρχου μετά από συλλογή προσφορών σύμφωνα με τις διατάξεις του άρθρου 23,24 και 25 του ΕΚΠΟΤΑ.</w:t>
      </w:r>
    </w:p>
    <w:p>
      <w:pPr>
        <w:pStyle w:val="Normal"/>
        <w:jc w:val="both"/>
        <w:rPr>
          <w:rFonts w:cs="Liberation Serif;Times New Roman"/>
          <w:sz w:val="20"/>
          <w:szCs w:val="20"/>
        </w:rPr>
      </w:pPr>
      <w:r>
        <w:rPr>
          <w:rFonts w:cs="Liberation Serif;Times New Roman"/>
          <w:b/>
          <w:bCs/>
          <w:sz w:val="20"/>
          <w:szCs w:val="20"/>
          <w:u w:val="single"/>
        </w:rPr>
        <w:t>Άρθρο 4</w:t>
      </w:r>
    </w:p>
    <w:p>
      <w:pPr>
        <w:pStyle w:val="Normal"/>
        <w:jc w:val="both"/>
        <w:rPr>
          <w:rFonts w:cs="Liberation Serif;Times New Roman"/>
          <w:b/>
          <w:b/>
          <w:bCs/>
          <w:sz w:val="20"/>
          <w:szCs w:val="20"/>
          <w:u w:val="single"/>
        </w:rPr>
      </w:pPr>
      <w:r>
        <w:rPr>
          <w:rFonts w:cs="Liberation Serif;Times New Roman"/>
          <w:sz w:val="20"/>
          <w:szCs w:val="20"/>
        </w:rPr>
        <w:t>Για την καλή εκτέλεση της προμήθειας, απαιτείται προσκόμιση από τον ανάδοχο εγγυητική επιστολή, που θα αφορά το 5% του ποσού χωρίς το Φ.Π.Α. των ειδών της προμήθειας που θα του κατακυρωθεί .</w:t>
      </w:r>
    </w:p>
    <w:p>
      <w:pPr>
        <w:pStyle w:val="Normal"/>
        <w:jc w:val="both"/>
        <w:rPr>
          <w:rFonts w:cs="Liberation Serif;Times New Roman"/>
          <w:b/>
          <w:b/>
          <w:bCs/>
          <w:sz w:val="20"/>
          <w:szCs w:val="20"/>
        </w:rPr>
      </w:pPr>
      <w:r>
        <w:rPr>
          <w:rFonts w:cs="Liberation Serif;Times New Roman"/>
          <w:b/>
          <w:bCs/>
          <w:sz w:val="20"/>
          <w:szCs w:val="20"/>
          <w:u w:val="single"/>
        </w:rPr>
        <w:t>Άρθρο 5</w:t>
      </w:r>
    </w:p>
    <w:p>
      <w:pPr>
        <w:pStyle w:val="Normal"/>
        <w:jc w:val="both"/>
        <w:rPr>
          <w:rFonts w:cs="Liberation Serif;Times New Roman"/>
          <w:sz w:val="20"/>
          <w:szCs w:val="20"/>
        </w:rPr>
      </w:pPr>
      <w:r>
        <w:rPr>
          <w:rFonts w:cs="Liberation Serif;Times New Roman"/>
          <w:b/>
          <w:bCs/>
          <w:sz w:val="20"/>
          <w:szCs w:val="20"/>
        </w:rPr>
        <w:t>Τόπος παράδοσης.</w:t>
      </w:r>
    </w:p>
    <w:p>
      <w:pPr>
        <w:pStyle w:val="Normal"/>
        <w:jc w:val="both"/>
        <w:rPr>
          <w:rFonts w:cs="Liberation Serif;Times New Roman"/>
          <w:b/>
          <w:b/>
          <w:bCs/>
          <w:sz w:val="20"/>
          <w:szCs w:val="20"/>
          <w:u w:val="single"/>
        </w:rPr>
      </w:pPr>
      <w:r>
        <w:rPr>
          <w:rFonts w:cs="Liberation Serif;Times New Roman"/>
          <w:sz w:val="20"/>
          <w:szCs w:val="20"/>
        </w:rPr>
        <w:t>Η παράδοση των βιβλίων θα γίνει στη Δημοτικές Βιβλιοθήκες (Κορδελιού και Ευόσμου).</w:t>
      </w:r>
    </w:p>
    <w:p>
      <w:pPr>
        <w:pStyle w:val="Normal"/>
        <w:jc w:val="both"/>
        <w:rPr>
          <w:rFonts w:cs="Liberation Serif;Times New Roman"/>
          <w:b/>
          <w:b/>
          <w:bCs/>
          <w:sz w:val="20"/>
          <w:szCs w:val="20"/>
        </w:rPr>
      </w:pPr>
      <w:r>
        <w:rPr>
          <w:rFonts w:cs="Liberation Serif;Times New Roman"/>
          <w:b/>
          <w:bCs/>
          <w:sz w:val="20"/>
          <w:szCs w:val="20"/>
          <w:u w:val="single"/>
        </w:rPr>
        <w:t>Άρθρο 6</w:t>
      </w:r>
    </w:p>
    <w:p>
      <w:pPr>
        <w:pStyle w:val="Normal"/>
        <w:jc w:val="both"/>
        <w:rPr>
          <w:rFonts w:cs="Liberation Serif;Times New Roman"/>
          <w:sz w:val="20"/>
          <w:szCs w:val="20"/>
        </w:rPr>
      </w:pPr>
      <w:r>
        <w:rPr>
          <w:rFonts w:cs="Liberation Serif;Times New Roman"/>
          <w:b/>
          <w:bCs/>
          <w:sz w:val="20"/>
          <w:szCs w:val="20"/>
        </w:rPr>
        <w:t>Παραλαβή.</w:t>
      </w:r>
    </w:p>
    <w:p>
      <w:pPr>
        <w:pStyle w:val="Normal"/>
        <w:jc w:val="both"/>
        <w:rPr>
          <w:rFonts w:cs="Liberation Serif;Times New Roman"/>
          <w:b/>
          <w:b/>
          <w:bCs/>
          <w:sz w:val="20"/>
          <w:szCs w:val="20"/>
          <w:u w:val="single"/>
        </w:rPr>
      </w:pPr>
      <w:r>
        <w:rPr>
          <w:rFonts w:cs="Liberation Serif;Times New Roman"/>
          <w:sz w:val="20"/>
          <w:szCs w:val="20"/>
        </w:rPr>
        <w:t>Η παραλαβή των ειδών θα γίνει από τριμελή επιτροπή του άρθρου 28 του ΕΚΠΟΤΑ. εντός 6 μηνών από την υπογραφή της σύμβασης.</w:t>
      </w:r>
    </w:p>
    <w:p>
      <w:pPr>
        <w:pStyle w:val="Normal"/>
        <w:jc w:val="both"/>
        <w:rPr>
          <w:rFonts w:cs="Liberation Serif;Times New Roman"/>
          <w:b/>
          <w:b/>
          <w:bCs/>
          <w:sz w:val="20"/>
          <w:szCs w:val="20"/>
        </w:rPr>
      </w:pPr>
      <w:r>
        <w:rPr>
          <w:rFonts w:cs="Liberation Serif;Times New Roman"/>
          <w:b/>
          <w:bCs/>
          <w:sz w:val="20"/>
          <w:szCs w:val="20"/>
          <w:u w:val="single"/>
        </w:rPr>
        <w:t>Άρθρο 7</w:t>
      </w:r>
    </w:p>
    <w:p>
      <w:pPr>
        <w:pStyle w:val="Normal"/>
        <w:jc w:val="both"/>
        <w:rPr>
          <w:rFonts w:cs="Liberation Serif;Times New Roman"/>
          <w:sz w:val="20"/>
          <w:szCs w:val="20"/>
        </w:rPr>
      </w:pPr>
      <w:r>
        <w:rPr>
          <w:rFonts w:cs="Liberation Serif;Times New Roman"/>
          <w:b/>
          <w:bCs/>
          <w:sz w:val="20"/>
          <w:szCs w:val="20"/>
        </w:rPr>
        <w:t xml:space="preserve">Πλημμελής  κατασκευή. </w:t>
      </w:r>
    </w:p>
    <w:p>
      <w:pPr>
        <w:pStyle w:val="Normal"/>
        <w:jc w:val="both"/>
        <w:rPr>
          <w:rFonts w:cs="Liberation Serif;Times New Roman"/>
          <w:sz w:val="20"/>
          <w:szCs w:val="20"/>
        </w:rPr>
      </w:pPr>
      <w:r>
        <w:rPr>
          <w:rFonts w:cs="Liberation Serif;Times New Roman"/>
          <w:sz w:val="20"/>
          <w:szCs w:val="20"/>
        </w:rPr>
        <w:t xml:space="preserve">Εάν κατά την παραλαβή αποδειχθεί ότι τα είδη δεν είναι σύμφωνα με τις προδιαγραφές της μελέτης και την προσφορά του προμηθευτή, είναι κακέκτυπα ή έχουν φθορές, τότε ο ανάδοχος υποχρεούται να τα αντικαταστήσει εξ ολοκλήρου με άλλα όμοιά τους, </w:t>
      </w:r>
      <w:r>
        <w:rPr>
          <w:rFonts w:cs="Liberation Serif;Times New Roman"/>
          <w:b/>
          <w:bCs/>
          <w:sz w:val="20"/>
          <w:szCs w:val="20"/>
        </w:rPr>
        <w:t>σύμφωνα με τις διατάξεις που αναφέρονται στο άρθρο 33&amp;35 του ΕΚΠΟΤΑ.</w:t>
      </w:r>
    </w:p>
    <w:p>
      <w:pPr>
        <w:pStyle w:val="Normal"/>
        <w:rPr>
          <w:rFonts w:cs="Liberation Serif;Times New Roman"/>
          <w:sz w:val="20"/>
          <w:szCs w:val="20"/>
        </w:rPr>
      </w:pPr>
      <w:r>
        <w:rPr>
          <w:rFonts w:cs="Liberation Serif;Times New Roman"/>
          <w:sz w:val="20"/>
          <w:szCs w:val="20"/>
        </w:rPr>
      </w:r>
    </w:p>
    <w:tbl>
      <w:tblPr>
        <w:tblW w:w="9894" w:type="dxa"/>
        <w:jc w:val="left"/>
        <w:tblInd w:w="-133" w:type="dxa"/>
        <w:tblLayout w:type="fixed"/>
        <w:tblCellMar>
          <w:top w:w="0" w:type="dxa"/>
          <w:left w:w="108" w:type="dxa"/>
          <w:bottom w:w="0" w:type="dxa"/>
          <w:right w:w="108" w:type="dxa"/>
        </w:tblCellMar>
      </w:tblPr>
      <w:tblGrid>
        <w:gridCol w:w="3177"/>
        <w:gridCol w:w="3312"/>
        <w:gridCol w:w="3405"/>
      </w:tblGrid>
      <w:tr>
        <w:trPr/>
        <w:tc>
          <w:tcPr>
            <w:tcW w:w="3177"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Η ΣΥΝΤΑΞΑΣ</w:t>
            </w:r>
          </w:p>
        </w:tc>
        <w:tc>
          <w:tcPr>
            <w:tcW w:w="3312"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Η ΣΥΝΤΑΞΑΣ</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n"/>
                <w:sz w:val="20"/>
                <w:szCs w:val="20"/>
              </w:rPr>
            </w:pPr>
            <w:r>
              <w:rPr>
                <w:rFonts w:cs="Liberation Serif;Times New Roman"/>
                <w:sz w:val="20"/>
                <w:szCs w:val="20"/>
              </w:rPr>
              <w:t>ΘΕΩΡΗΘΗΚΕ:</w:t>
            </w:r>
          </w:p>
        </w:tc>
      </w:tr>
      <w:tr>
        <w:trPr/>
        <w:tc>
          <w:tcPr>
            <w:tcW w:w="3177"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ΤΣΑΠΑΝΙΔΟΥ ΕΥΣΤΡΑΤΙΑ</w:t>
            </w:r>
          </w:p>
        </w:tc>
        <w:tc>
          <w:tcPr>
            <w:tcW w:w="3312"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ΑΘΑΝΑΗΛΙΔΟΥ ΕΥΣΤΑΘΙΑ</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Liberation Serif;Times New Roman"/>
                <w:sz w:val="20"/>
                <w:szCs w:val="20"/>
              </w:rPr>
            </w:pPr>
            <w:r>
              <w:rPr>
                <w:rFonts w:cs="Liberation Serif;Times New Roman"/>
                <w:sz w:val="20"/>
                <w:szCs w:val="20"/>
              </w:rPr>
              <w:t>Ο  ΔΙΕΥΘΥΝΤΗΣ</w:t>
            </w:r>
          </w:p>
          <w:p>
            <w:pPr>
              <w:pStyle w:val="Normal"/>
              <w:snapToGrid w:val="false"/>
              <w:jc w:val="right"/>
              <w:rPr>
                <w:rFonts w:cs="Liberation Serif;Times New Roman"/>
                <w:sz w:val="20"/>
                <w:szCs w:val="20"/>
              </w:rPr>
            </w:pPr>
            <w:r>
              <w:rPr>
                <w:rFonts w:cs="Liberation Serif;Times New Roman"/>
                <w:sz w:val="20"/>
                <w:szCs w:val="20"/>
              </w:rPr>
              <w:t>ΓΚΑΝΑΤΣΙΟΣ ΓΕΩΡΓΙΟΣ</w:t>
            </w:r>
          </w:p>
        </w:tc>
      </w:tr>
      <w:tr>
        <w:trPr/>
        <w:tc>
          <w:tcPr>
            <w:tcW w:w="3177"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ΒΙΒΛΙΟΘΗΚΗ ΕΥΟΣΜΟΥ</w:t>
            </w:r>
          </w:p>
          <w:p>
            <w:pPr>
              <w:pStyle w:val="Normal"/>
              <w:snapToGrid w:val="false"/>
              <w:rPr>
                <w:rFonts w:cs="Liberation Serif;Times New Roman"/>
                <w:sz w:val="20"/>
                <w:szCs w:val="20"/>
              </w:rPr>
            </w:pPr>
            <w:r>
              <w:rPr>
                <w:rFonts w:cs="Liberation Serif;Times New Roman"/>
                <w:sz w:val="20"/>
                <w:szCs w:val="20"/>
              </w:rPr>
              <w:t>ΗΜΕΡ.:4-5-2016</w:t>
            </w:r>
          </w:p>
        </w:tc>
        <w:tc>
          <w:tcPr>
            <w:tcW w:w="3312"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t>ΒΙΒΛΙΟΘΗΚΗ ΚΟΡΔΕΛΙΟΥ</w:t>
            </w:r>
          </w:p>
          <w:p>
            <w:pPr>
              <w:pStyle w:val="Normal"/>
              <w:snapToGrid w:val="false"/>
              <w:rPr>
                <w:rFonts w:cs="Liberation Serif;Times New Roman"/>
                <w:sz w:val="20"/>
                <w:szCs w:val="20"/>
              </w:rPr>
            </w:pPr>
            <w:r>
              <w:rPr>
                <w:rFonts w:cs="Liberation Serif;Times New Roman"/>
                <w:sz w:val="20"/>
                <w:szCs w:val="20"/>
              </w:rPr>
              <w:t>ΗΜΕΡ.:4-5-2016</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n"/>
                <w:sz w:val="20"/>
                <w:szCs w:val="20"/>
              </w:rPr>
            </w:pPr>
            <w:r>
              <w:rPr>
                <w:rFonts w:cs="Liberation Serif;Times New Roman"/>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rFonts w:ascii="Calibri" w:hAnsi="Calibri" w:eastAsia="Times New Roman" w:cs="Calibri"/>
          <w:b/>
          <w:b/>
          <w:bCs/>
          <w:color w:val="000000"/>
          <w:kern w:val="2"/>
          <w:sz w:val="20"/>
          <w:szCs w:val="20"/>
          <w:lang w:eastAsia="el-GR" w:bidi="ar-SA"/>
        </w:rPr>
      </w:pPr>
      <w:bookmarkStart w:id="0" w:name="OLE_LINK11"/>
      <w:bookmarkStart w:id="1" w:name="OLE_LINK10"/>
      <w:bookmarkEnd w:id="0"/>
      <w:bookmarkEnd w:id="1"/>
      <w:r>
        <w:rPr>
          <w:b/>
          <w:bCs/>
        </w:rPr>
        <w:t>ΑΝΑΛΥΤΙΚΗ ΚΑΤΑΣΤΑΣΗ ΒΙΒΛΙΩΝ ΤΗΣ ΒΙΒΛΙΟΘΗΚΗΣ ΔΗΜΟΤΙΚΗΣ ΕΝΟΤΗΤΑΣ ΕΥΟΣΜΟΥ</w:t>
      </w:r>
    </w:p>
    <w:tbl>
      <w:tblPr>
        <w:tblW w:w="9894" w:type="dxa"/>
        <w:jc w:val="left"/>
        <w:tblInd w:w="-133" w:type="dxa"/>
        <w:tblLayout w:type="fixed"/>
        <w:tblCellMar>
          <w:top w:w="0" w:type="dxa"/>
          <w:left w:w="108" w:type="dxa"/>
          <w:bottom w:w="0" w:type="dxa"/>
          <w:right w:w="108" w:type="dxa"/>
        </w:tblCellMar>
      </w:tblPr>
      <w:tblGrid>
        <w:gridCol w:w="545"/>
        <w:gridCol w:w="2110"/>
        <w:gridCol w:w="3974"/>
        <w:gridCol w:w="1175"/>
        <w:gridCol w:w="951"/>
        <w:gridCol w:w="1099"/>
        <w:gridCol w:w="40"/>
      </w:tblGrid>
      <w:tr>
        <w:trPr>
          <w:tblHeader w:val="true"/>
          <w:trHeight w:val="510" w:hRule="atLeast"/>
        </w:trPr>
        <w:tc>
          <w:tcPr>
            <w:tcW w:w="54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A/A</w:t>
            </w:r>
          </w:p>
        </w:tc>
        <w:tc>
          <w:tcPr>
            <w:tcW w:w="211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3974"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17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951"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 6%</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ΨΥΧΟΓΙ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ENNEDY ELIZ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ΧΟΜΑ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6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ΥΛΙΔΟΥ ΧΡΥΣΗΙΔΑ-ΧΡΥΣ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COLE CATH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HEARTSIDE BAY 2.ΕΡΩΤΙΚΑ ΔΙΛΗΜΜΑ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3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ΝΑ ΡΩΣΣΗ-ΖΑΙΡ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ΑΓΚΑΛΙΑ ΤΟΥ ΗΛΙ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ΗΝ ΠΙΣΤΕΥΕΙΣ ΣΤΗΝ ΑΛΗΘΕΙΑ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ΔΥΜΑ ΦΕΓΓΑ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ΕΛΕΥΤΑΙΟΣ ΧΟΡΟΣ ΤΗΣ ΣΑΛΩΜ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ΥΣΗΙΔΑ ΔΗΜΟΥΛ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ΑΤΙ ΤΟΥ ΒΟ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ΤΖΙΡΙ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Λ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ΕΙΣΜΕΝΗ ΠΥΛΗ ΠΑΡΑΔΕΙ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ΑΝΗ ΠΑΝΤΑΖ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ΚΔΙΚΗΣΗ ΕΣΤΑΖΕ ΜΕΛ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ΓΓΙΓΜΑ ΤΗΣ ΑΜΑΡΤ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ΥΝΗΓΙ ΤΗΣ ΑΛΕΠΟΥ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ΙΑ ΖΩΤ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ΑΚΡΥ ΤΟΥ ΕΡΩ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ΤΑ ΦΥΛΛΑ ΤΟΥ ΚΑΠΝ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Λ -ΑΝΝΑ ΜΑΝΙΑΤ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ΠΤΩΤΟΣ ΑΓΓΕ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ΣΩ ΑΠ΄'ΤΟΝ ΚΑΘΡΕΦΤ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ΦΙΑ ΒΟΙΚ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ΤΗΣ ΚΑΤΑΙΓΙΔ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ΚΡΟ ΓΛΥΚΟ ΛΕΜΟΝ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ΤΑΛΙΑ ΓΕΡΜΑ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ΓΙΑ ΧΑΡΗ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ΔΑΦΝΙΔ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Η ΜΕΡΑ ΠΟΥ ΕΠΕΣΑ ΑΠ'ΤΑ ΣΥΝΝΕΦ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ΝΑ ΜΟΝΑ ΕΙΣΑΙ ΕΔ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ΦΑΝΙΑ ΑΝΔΡΟΝΙΚ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ΝΑΙΚΕΣ ΣΤΑ ΠΡΟΘΥΡΑ...ΓΑ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ΩΡΓΙΑ ΔΕΜΙΡ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ΤΕΚΤΙΒ ΜΟΝΗ ΨΑΧΝΕ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ΥΦΗ ΜΕ ΤΟ ΖΟΡ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ΤΑΞΙΑ ΚΡΑΛΛ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ΥΤΕΡΗ ΠΡΑΞ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ΦΟΡΑ ΚΙ ΕΝΑ ΚΑΛΟΚΑΙΡ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ΝΟΣ ΚΟΝΔΥΛ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ΣΤΗΝ ΑΡΧΑΙΑ ΑΜΦΙΠΟΛ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ΝΟΣ ΚΟΝΔΥΛ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ΖΩΗ ΕΝΑ ΦΙΛ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ΡΧΟΝΤΙΣΣΑ ΤΗΣ ΣΜΥΡΝ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ΣΟΦΗ ΘΕΟΔΩΡΙΔΟΥ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Ι ΑΠΟ ΑΣΠΑΛΑΘ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ΤΑ ΦΩΤ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ΩΡΟΦΟ ΤΗΣ ΤΣΙΜΙΣΚ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ΛΥΡΑΚΗΣ ΓΙΩΡΓ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ΥΠΑΡΧΟΥΝ ΑΝΘΡΩΠ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ΚΙΛΑΡΟΓ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ΩΜΕΝΑ ΤΡΙΑΝΤΑΦΥΛΛ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ΕΚΤΡΑ ΔΙΚΑ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ΡΟΙΚΑ ΤΗΣ ΜΕΛΤΕΜ</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ΡΩ ΚΕΡΑΣΙΩΤΗ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ΙΣ ΜΕΡΕΣ ΜΕ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Σ ΓΟΥΛΙ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ΜΥΡΝΑ 1,2,3</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Υ ΠΑΠΑ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Ο ΦΙΛΕΝΑΔ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3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ΡΙΣ ΔΙΧΤΥ ΑΣΦΑΛΕ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ΛΠΟΥΖ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ΟΣ ΠΑΝΤΟΜΙΜΑ ΦΑΝΤΑΣΜΑΤ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Ι ΑΓΑΠΩ ΕΙΝΑΙ ΔΙΚΟ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ΗΤΡΗΣ ΣΤΕΦΑΝ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ΟΡΟΣ ΤΩΝ ΨΕΥΔΑΙΣΘΗΣΕ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ΡΓΟΣ ΜΑΝΙΑΤ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ΟΚΙΜΑΣ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ΟΝΕΙΡ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ΟΔΩΡΗΣ ΠΑΠΑΘΕΟΔΩ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ΕΣ ΤΟΥ ΦΘΙΝΟΠΩΡΟΥ 1</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ΣΑ ΚΟΥΜΟΥΤΣ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Σ ΔΡΟΜΟΥΣ ΤΟΥ ΚΑΙΡ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ΜΠΕΚΑ ΤΖΕΙΜ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ΥΦΕΣ ΑΜΑΡΤΙ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ΕΡΙΚ ΑΞΛ ΣΟΥΝΤ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ΝΤΟΛΕΣ ΤΗΣ ΠΥΘ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ΡΕΝΤΡΙΚ Τ.ΟΥΛΣΟΝ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ΟΣ ΤΗΣ ΑΛΥΣΙΔ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ΜΠΕΡΤΟ ΕΚ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ΥΛΛΟ ΜΗΔΕ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ΟΥΟ ΙΣΙΓΚΟΥΡ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ΜΜΕΝΟΣ ΓΙΓΑΝΤ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ΜΑΣ ΠΙΝΤΣ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ΠΕΡΑΙΧΜ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ΝΑΘΑΝ ΦΡΑΝΖ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ΑΔΑΣΜ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ΜΠΕΡΤ ΧΑΡ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ΓΕΡΜΑΝΟΣ ΚΑΤΑΣΚΟΠ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ΝΤΑΝ ΜΠΡΑΟΥΝ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ΝΦΕΡ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ΕΡΝΑΡΝΤ ΚΟΡΝΓΟΥ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ΑΓΑΝΙΣΤΗΣ ΑΡΧΟΝΤ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ΟΥΑΝ ΝΤΕ ΣΕΝΤ ΕΞΥΠΕΡ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Η ΤΩΝ ΑΝΘΡΩΠ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ΡΑ ΤΖΙ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ΟΛΕΤΕΣ ΜΑΡΤΙ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ΤΝΙ ΜΟΜ</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ΥΜΗΣΟΥ ΤΗΝ ΑΓΑΠ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ΤΖΟ ΜΟ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ΑΦΗΣΕΣ ΠΙΣ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ΕΡΘΕΙΣ ΕΣ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ΕΝΤ ΧΟΣΕΙ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Α ΒΟΥΝΑ ΜΙΛΗΣΑ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Β ΜΑΚ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ΥΤΙ ΤΩΝ ΑΝΑΜΝΗΣΕ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ΙΝΑ ΚΑΜΠΟ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ΝΟΠΑΤΙ ΤΩΝ ΑΡΩΜΑΤ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ΙΝΑ ΚΑΜΠΟ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ΨΙΘΥΡΟΣ ΤΩΝ ΚΥΠΑΡΙΣΙ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ΛΒΙΑ ΝΤΕ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ΧΜΑΛΩΤΗ ΣΤΗΝ ΑΓΚΑΛΙΑ ΣΟΥ 4</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ΜΕΝΗ ΜΑΖΙ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ΛΩΤΗ ΔΙΠΛΑ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ΜΝΗ ΜΠΡΟΣΤΑ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ΙΚΟ ΗΜΕΡΟΛΟΓΙΟΕΝΟΣ ΣΠΑΣΙΚΛ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ΙΤΣΕΛ ΡΕΝΕ ΡΑΣ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ΤΟ ΗΜΕΡΟΛΟΓΙΟ ΤΗΣ ΞΕΝΕΡΩΤΗΣ 8</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2,51</w:t>
            </w:r>
            <w:r>
              <w:rPr>
                <w:rFonts w:eastAsia="Times New Roman" w:cs="Calibri" w:ascii="Calibri" w:hAnsi="Calibri"/>
                <w:color w:val="000000"/>
                <w:kern w:val="2"/>
                <w:sz w:val="20"/>
                <w:szCs w:val="20"/>
                <w:lang w:eastAsia="el-GR" w:bidi="ar-SA"/>
              </w:rPr>
              <w:t xml:space="preserve">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w:t>
            </w:r>
            <w:r>
              <w:rPr>
                <w:rFonts w:eastAsia="Times New Roman" w:cs="Calibri" w:ascii="Calibri" w:hAnsi="Calibri"/>
                <w:color w:val="000000"/>
                <w:kern w:val="2"/>
                <w:sz w:val="20"/>
                <w:szCs w:val="20"/>
                <w:lang w:val="en-US" w:eastAsia="el-GR" w:bidi="ar-SA"/>
              </w:rPr>
              <w:t>75</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3,26</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i/>
                <w:i/>
                <w:iCs/>
                <w:color w:val="000000"/>
                <w:kern w:val="2"/>
                <w:sz w:val="20"/>
                <w:szCs w:val="20"/>
                <w:lang w:eastAsia="el-GR" w:bidi="ar-SA"/>
              </w:rPr>
            </w:pPr>
            <w:r>
              <w:rPr>
                <w:rFonts w:eastAsia="Times New Roman" w:cs="Calibri" w:ascii="Calibri" w:hAnsi="Calibri"/>
                <w:color w:val="000000"/>
                <w:kern w:val="2"/>
                <w:sz w:val="20"/>
                <w:szCs w:val="20"/>
                <w:lang w:eastAsia="el-GR" w:bidi="ar-SA"/>
              </w:rPr>
              <w:t>7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i/>
                <w:iCs/>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ΤΟ ΗΜΕΡΟΛΟΓΙΟ ΤΗΣ ΞΕΝΕΡΩΤΗΣ 6</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1,38</w:t>
            </w:r>
            <w:r>
              <w:rPr>
                <w:rFonts w:eastAsia="Times New Roman" w:cs="Calibri" w:ascii="Calibri" w:hAnsi="Calibri"/>
                <w:color w:val="000000"/>
                <w:kern w:val="2"/>
                <w:sz w:val="20"/>
                <w:szCs w:val="20"/>
                <w:lang w:eastAsia="el-GR" w:bidi="ar-SA"/>
              </w:rPr>
              <w:t xml:space="preserve">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6</w:t>
            </w:r>
            <w:r>
              <w:rPr>
                <w:rFonts w:eastAsia="Times New Roman" w:cs="Calibri" w:ascii="Calibri" w:hAnsi="Calibri"/>
                <w:color w:val="000000"/>
                <w:kern w:val="2"/>
                <w:sz w:val="20"/>
                <w:szCs w:val="20"/>
                <w:lang w:val="en-US" w:eastAsia="el-GR" w:bidi="ar-SA"/>
              </w:rPr>
              <w:t>8</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2,06</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Ω ΒΑΜΒΟΥΝ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ΩΠΑΣ ΓΙΑ ΝΑ ΑΚΟΥΓΕΣΑ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 ΧΑΝΤ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ΣΚΟΤΩΣΕ ΤΟ ΣΚΥΛΟ ΤΑ ΜΕΣΣΑΝΥΧ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SON A.L.</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ΣΙΑΣΕ ΜΕ.Η ΤΡΙΛΟΓΙΑ ΤΟΥ ΠΑΘΟΥ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2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ARMACK COR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 ΠΟΥ ΣΕ ΒΡΗΚ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NES LISA RENE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ΥΛΙΠ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OYES JOJ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ΑΦΗΣΕΣ ΠΙΣ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ΝΑ ΜΑΝ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ΜΙΑ ΣΥΓΓΝΩΜΗ ΓΙΑ ΤΟ ΤΕ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8,74</w:t>
            </w:r>
            <w:r>
              <w:rPr>
                <w:rFonts w:eastAsia="Times New Roman" w:cs="Calibri" w:ascii="Calibri" w:hAnsi="Calibri"/>
                <w:color w:val="000000"/>
                <w:kern w:val="2"/>
                <w:sz w:val="20"/>
                <w:szCs w:val="20"/>
                <w:lang w:eastAsia="el-GR" w:bidi="ar-SA"/>
              </w:rPr>
              <w:t xml:space="preserve">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12</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9,86</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 xml:space="preserve">ΤΑ ΠΕΝΤΕ ΚΛΕΙΔΙΑ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8,74</w:t>
            </w:r>
            <w:r>
              <w:rPr>
                <w:rFonts w:eastAsia="Times New Roman" w:cs="Calibri" w:ascii="Calibri" w:hAnsi="Calibri"/>
                <w:color w:val="000000"/>
                <w:kern w:val="2"/>
                <w:sz w:val="20"/>
                <w:szCs w:val="20"/>
                <w:lang w:eastAsia="el-GR" w:bidi="ar-SA"/>
              </w:rPr>
              <w:t xml:space="preserve">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12</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9,86</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ΚΑΦΕΣ ΣΤΗ ΧΟΒΟΛ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15,</w:t>
            </w:r>
            <w:r>
              <w:rPr>
                <w:rFonts w:eastAsia="Times New Roman" w:cs="Calibri" w:ascii="Calibri" w:hAnsi="Calibri"/>
                <w:color w:val="000000"/>
                <w:kern w:val="2"/>
                <w:sz w:val="20"/>
                <w:szCs w:val="20"/>
                <w:lang w:eastAsia="el-GR" w:bidi="ar-SA"/>
              </w:rPr>
              <w:t xml:space="preserve">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0</w:t>
            </w:r>
            <w:r>
              <w:rPr>
                <w:rFonts w:eastAsia="Times New Roman" w:cs="Calibri" w:ascii="Calibri" w:hAnsi="Calibri"/>
                <w:color w:val="000000"/>
                <w:kern w:val="2"/>
                <w:sz w:val="20"/>
                <w:szCs w:val="20"/>
                <w:lang w:eastAsia="el-GR" w:bidi="ar-SA"/>
              </w:rPr>
              <w:t>,9</w:t>
            </w:r>
            <w:r>
              <w:rPr>
                <w:rFonts w:eastAsia="Times New Roman" w:cs="Calibri" w:ascii="Calibri" w:hAnsi="Calibri"/>
                <w:color w:val="000000"/>
                <w:kern w:val="2"/>
                <w:sz w:val="20"/>
                <w:szCs w:val="20"/>
                <w:lang w:val="en-US" w:eastAsia="el-GR" w:bidi="ar-SA"/>
              </w:rPr>
              <w:t>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6,7</w:t>
            </w:r>
            <w:r>
              <w:rPr>
                <w:rFonts w:eastAsia="Times New Roman" w:cs="Calibri" w:ascii="Calibri" w:hAnsi="Calibri"/>
                <w:color w:val="000000"/>
                <w:kern w:val="2"/>
                <w:sz w:val="20"/>
                <w:szCs w:val="20"/>
                <w:lang w:eastAsia="el-GR" w:bidi="ar-SA"/>
              </w:rPr>
              <w:t>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ΜΕ ΛΕΝΑ ΝΤΑΤΑ</w:t>
            </w:r>
          </w:p>
        </w:tc>
        <w:tc>
          <w:tcPr>
            <w:tcW w:w="1175"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7,70</w:t>
            </w:r>
            <w:r>
              <w:rPr>
                <w:rFonts w:eastAsia="Times New Roman" w:cs="Calibri" w:ascii="Calibri" w:hAnsi="Calibri"/>
                <w:color w:val="000000"/>
                <w:kern w:val="2"/>
                <w:sz w:val="20"/>
                <w:szCs w:val="20"/>
                <w:lang w:eastAsia="el-GR" w:bidi="ar-SA"/>
              </w:rPr>
              <w:t xml:space="preserve"> €</w:t>
            </w:r>
          </w:p>
        </w:tc>
        <w:tc>
          <w:tcPr>
            <w:tcW w:w="951"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r>
              <w:rPr>
                <w:rFonts w:eastAsia="Times New Roman" w:cs="Calibri" w:ascii="Calibri" w:hAnsi="Calibri"/>
                <w:color w:val="000000"/>
                <w:kern w:val="2"/>
                <w:sz w:val="20"/>
                <w:szCs w:val="20"/>
                <w:lang w:val="en-US" w:eastAsia="el-GR" w:bidi="ar-SA"/>
              </w:rPr>
              <w:t>6</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eastAsia="el-GR" w:bidi="ar-SA"/>
              </w:rPr>
              <w:t>1</w:t>
            </w:r>
            <w:r>
              <w:rPr>
                <w:rFonts w:eastAsia="Times New Roman" w:cs="Calibri" w:ascii="Calibri" w:hAnsi="Calibri"/>
                <w:color w:val="000000"/>
                <w:kern w:val="2"/>
                <w:sz w:val="20"/>
                <w:szCs w:val="20"/>
                <w:lang w:val="en-US" w:eastAsia="el-GR" w:bidi="ar-SA"/>
              </w:rPr>
              <w:t>8,76</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1.282,</w:t>
            </w:r>
            <w:r>
              <w:rPr>
                <w:rFonts w:eastAsia="Times New Roman" w:cs="Calibri" w:ascii="Calibri" w:hAnsi="Calibri"/>
                <w:b/>
                <w:bCs/>
                <w:color w:val="000000"/>
                <w:kern w:val="2"/>
                <w:sz w:val="20"/>
                <w:szCs w:val="20"/>
                <w:lang w:eastAsia="el-GR" w:bidi="ar-SA"/>
              </w:rPr>
              <w:t>22€</w:t>
            </w:r>
          </w:p>
        </w:tc>
        <w:tc>
          <w:tcPr>
            <w:tcW w:w="951"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76,8</w:t>
            </w:r>
            <w:r>
              <w:rPr>
                <w:rFonts w:eastAsia="Times New Roman" w:cs="Calibri" w:ascii="Calibri" w:hAnsi="Calibri"/>
                <w:b/>
                <w:bCs/>
                <w:color w:val="000000"/>
                <w:kern w:val="2"/>
                <w:sz w:val="20"/>
                <w:szCs w:val="20"/>
                <w:lang w:eastAsia="el-GR" w:bidi="ar-SA"/>
              </w:rPr>
              <w:t>0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bCs/>
                <w:color w:val="000000"/>
                <w:kern w:val="2"/>
                <w:sz w:val="20"/>
                <w:szCs w:val="20"/>
                <w:lang w:val="en-US" w:eastAsia="el-GR" w:bidi="ar-SA"/>
              </w:rPr>
              <w:t>1.359,0</w:t>
            </w:r>
            <w:r>
              <w:rPr>
                <w:rFonts w:eastAsia="Times New Roman" w:cs="Calibri" w:ascii="Calibri" w:hAnsi="Calibri"/>
                <w:b/>
                <w:bCs/>
                <w:color w:val="000000"/>
                <w:kern w:val="2"/>
                <w:sz w:val="20"/>
                <w:szCs w:val="20"/>
                <w:lang w:eastAsia="el-GR" w:bidi="ar-SA"/>
              </w:rPr>
              <w:t xml:space="preserve">2€ </w:t>
            </w:r>
          </w:p>
        </w:tc>
      </w:tr>
      <w:tr>
        <w:trPr>
          <w:trHeight w:val="255" w:hRule="atLeast"/>
        </w:trPr>
        <w:tc>
          <w:tcPr>
            <w:tcW w:w="545" w:type="dxa"/>
            <w:tcBorders/>
            <w:tcMar>
              <w:left w:w="0" w:type="dxa"/>
              <w:right w:w="0" w:type="dxa"/>
            </w:tcMar>
          </w:tcPr>
          <w:p>
            <w:pPr>
              <w:pStyle w:val="Normal"/>
              <w:snapToGrid w:val="false"/>
              <w:rPr>
                <w:rFonts w:ascii="Times New Roman" w:hAnsi="Times New Roman" w:eastAsia="Times New Roman" w:cs="Times New Roman"/>
                <w:kern w:val="2"/>
                <w:sz w:val="20"/>
                <w:szCs w:val="20"/>
                <w:lang w:eastAsia="el-GR" w:bidi="ar-SA"/>
              </w:rPr>
            </w:pPr>
            <w:r>
              <w:rPr>
                <w:rFonts w:eastAsia="Times New Roman" w:cs="Times New Roman" w:ascii="Times New Roman" w:hAnsi="Times New Roman"/>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ΛΙΒΑΝΗ</w:t>
            </w:r>
          </w:p>
        </w:tc>
        <w:tc>
          <w:tcPr>
            <w:tcW w:w="3974"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 &amp; ΜΑΡ.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8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ΕΡΙΝΑ ΓΙΑΤΖΟΓ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ΧΑΡ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ΜΑΚΙΑΒΕΛΙ ΤΟΥ ΕΡΩ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ΣΜΩΤΕΣ ΤΩΝ ΣΚΙ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6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ΥΛΙΑ ΙΩΑΝ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9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ΟΛΕΤΤΑ ΚΟΥΜΠ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ΧΩΡΙΣΜΕΝΟΙ ΔΕ ΓΙΟΡΤΑΖΑΝΕ ΠΡΟΧΘ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ΛΕΙΑ ΚΟΥΝΟΥΝ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ΠΑΝΑΓΙΑ ΤΩΝ ΔΕΛΦΙΝΙΩΝ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ΑΝΑΣΑ ΜΑΚ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2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3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ΕΡΙΝΑ ΜΑΝΑΝΕ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ΝΑ ΣΚΟΤΩΣΕΙΣ ΤΟΝ ΑΝΤΡΑ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8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ΝΑΙ ΤΡΕΛΕΣ ΑΥΤΕΣ ΟΙ ΓΥΝΑΙΚ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ΔΙΑ Η ΜΑΝΑ ΣΟΥ ΕΓΙΝ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ΕΝΑΝ ΑΝΤΡ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1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6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ΜΠΕΝΤΙΛΛ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ΙΛΟΞΕΝΟΥΜΕΝ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ΠΑΠΑΔ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ΧΡΟΝΙΑ ΤΗΣ ΕΛΠΙΔ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ΛΤΟΣ ΠΑΣΧΑΛΙΔ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ΥΡΙΣΤΟ ΚΕΦΑΛ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ΠΕΤΡ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ΕΙΝΑΙ Η ΖΩ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ΕΠ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7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2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ΔΕΙΕΣ ΚΥΡΙΑΚ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ΣΤΕΦΑ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ΒΟΛΤΑ ΣΤΟΝ ΠΑΡΑΔΕΙΣ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ΚΥ ΣΤΟΥΦ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ΠΕ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ΤΑ ΜΑΤΙΑ ΤΗΣ ΑΛΛ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ΣΦΡΑΓΙΔΑ ΤΟΥ ΡΟΔ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ΥΚΟΣ ΑΓΓΕ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4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2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ΩΤΑ ΤΖΟΚ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ΗΣ ΕΥΔΟΚ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41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ΦΩΤ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ΥΧΝΟΣ ΤΗΣ ΑΝΑΤΟΛ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Ο ΟΝΟΜΑ ΑΥΤΗΣ ΜΥΡΤ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ΧΡΥΣΑΝΘ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ΥΝΑΙΚΑ ΣΤΗΝ ΑΚΡΗ ΤΗΣ ΘΑΛΑΣΣ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ULO COELH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ΧΕ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11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CHEL FAB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ΩΝ ΠΑΡΑΞΕΝΩΝ ΠΡΑΓΜΑΤ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7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ISA GENOV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ΘΕ ΣΤΙΓΜΗ ΜΕΤΡΑΕ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HN GRE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ΖΗΤΩΝΤΑΣ ΤΗΝ ΑΛΑΣΚ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ΑΘΟΣ ΑΣΤΕΡ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TRICK MODIAN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ΛΑ ΘΛΙΨ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3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ONNA TARTT</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ΡΔΕΡΙ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7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ARAH WATER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ΝΟΙΚΙΑΣΤ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ΖΙΜ ΧΙΚΜΕ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ΝΑΙ ΟΜΟΡΦΗ Η ΖΩΗ ΑΔΕΡΦΕ 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8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RISTOFFER CARLS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ΟΡΑΤΟΣ ΑΝΘΡΩΠΟΣ ΑΠΟ ΤΟ ΣΑΛΕΜ</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Z.KAZINSKI</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ΠΝΟΣ ΚΑΙ ΘΑΝΑΤ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ΕΛΕΥΤΑΙΟΣ ΚΑΛΟΣ ΑΝΘΡΩΠ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2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ADS PEDER NORDB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ΒΥΡΙΝΘΟΣ ΤΟΥ ΟΝΤΙ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7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RJANA NOVAKOVIC</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ΙΤΟ ΠΕΘΑΝ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USSI ADLER OLS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ΟΧ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11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AYLE FOR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Υ ΠΗΓ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3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 ΜΕΙΝ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1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6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SALLY GRE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HALF</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BAD</w:t>
            </w:r>
            <w:r>
              <w:rPr>
                <w:rFonts w:eastAsia="Times New Roman" w:cs="Calibri" w:ascii="Calibri" w:hAnsi="Calibri"/>
                <w:color w:val="000000"/>
                <w:kern w:val="2"/>
                <w:sz w:val="20"/>
                <w:szCs w:val="20"/>
                <w:lang w:eastAsia="el-GR" w:bidi="ar-SA"/>
              </w:rPr>
              <w:t>-ΤΟ ΣΚΟΤΑΔΙ ΜΕΣΑ 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PRILYNNE PIK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ΠΡΩΜΕ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ΕΥΔΑΙΣΘΗΣΕΙ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Ε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MAN CHAINANI</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ΚΑΛΟΥ ΚΑΙ ΤΟΥ ΚΑΚ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7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ZOE SUG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ΙΤΣΙ ONLINE</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ANNA TOD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FTER-ΜΕΤΑ ΤΗ ΣΥΓΚΡΟΥ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TODD AN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FTER-ΜΕΤΑ ΤΗ ΣΥΓΚΡΟΥ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RUSSELL BRAN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EVOLUTION</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BLO IGLESIA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ΕΚΔΙΚΩΝΤΑΣ ΤΗ ΔΗΜΟΚΡΑΤ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ΑΓΙΩΤΗΣ ΣΠΥΡΙΔΗΣ-ΚΑΤΕΡΙΝΑ ΜΑΝΑΝΕ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ΦΟΒΑΤΑΙ ΤΑ ΜΙΚΡΟΒ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ΑΝΤΗΘΗΚΑΜΕ ΣΤΟ ΤΡΕ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Ι 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ΜΥΘΙ Ο ΕΡΩΤ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ΠΕΤΡ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Σ ΠΕΝΤΕ ΑΝΕΜΟΥ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ΔΕΙΕΣ ΚΥΡΙΑΚ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ΙΝΟΙ ΚΥΚΝ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ΡΙΣ ΕΣΕ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ΛΕΙΑ ΚΟΥΝΟΥΝ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ΥΠΗΡΞΑ ΠΟΤ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ΠΟΥ ΚΑΙ ΝΑΣΑΙ ΣΑΓΑΠ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ΧΡΩΜΑΤΑ ΤΗΣ ΖΩΗΣ 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ΤΥΧΙΑ ΕΔΩ Η ΛΙΓΟ ΠΙΟ ΠΕΡ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ΝΑ ΛΑΜΠ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Α ΜΠΟΡΕΙ ΝΑ ΦΕΡΕΙ Η ΑΓΑΠ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ΚΥ ΣΤΟΥΦ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ΙΝΙΓΜΑ ΤΗΣ ΠΕΤΑΛΟΥΔ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TEIN GAARD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ΣΜΟΣ ΤΗΣ ΑΝΝ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OM HARP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ΟΛΙΟΡΚΙΑ ΤΩΝ ΟΥΡΑΝ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ULLERMO DEL TOR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ΤΩ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ΙΩΝΙΑ ΝΥΧ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DLER OLS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ΒΗΛΩ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EMET ALTINYELEKLIOGLOU</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ΟΥΡΕΜ</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w:t>
            </w:r>
            <w:r>
              <w:rPr>
                <w:rFonts w:eastAsia="Times New Roman" w:cs="Calibri" w:ascii="Calibri" w:hAnsi="Calibri"/>
                <w:color w:val="000000"/>
                <w:kern w:val="2"/>
                <w:sz w:val="20"/>
                <w:szCs w:val="20"/>
                <w:lang w:val="en-US" w:eastAsia="el-GR" w:bidi="ar-SA"/>
              </w:rPr>
              <w:t>56</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INA JACK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Σ ΚΙΤΡΙ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Σ ΜΠΛ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 ΚΟΚΚΙ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Ι 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ΜΑΓΙΚΟ ΤΑΞΙΔ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0</w:t>
            </w:r>
            <w:r>
              <w:rPr>
                <w:rFonts w:eastAsia="Times New Roman" w:cs="Calibri" w:ascii="Calibri" w:hAnsi="Calibri"/>
                <w:color w:val="000000"/>
                <w:kern w:val="2"/>
                <w:sz w:val="20"/>
                <w:szCs w:val="20"/>
                <w:lang w:eastAsia="el-GR" w:bidi="ar-SA"/>
              </w:rPr>
              <w:t>,1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w:t>
            </w:r>
            <w:r>
              <w:rPr>
                <w:rFonts w:eastAsia="Times New Roman" w:cs="Calibri" w:ascii="Calibri" w:hAnsi="Calibri"/>
                <w:color w:val="000000"/>
                <w:kern w:val="2"/>
                <w:sz w:val="20"/>
                <w:szCs w:val="20"/>
                <w:lang w:val="en-US" w:eastAsia="el-GR" w:bidi="ar-SA"/>
              </w:rPr>
              <w:t>61</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0,72</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Calibri"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w:t>
            </w:r>
            <w:r>
              <w:rPr>
                <w:rFonts w:eastAsia="Liberation Serif;Times New Roman" w:cs="Calibri" w:ascii="Calibri" w:hAnsi="Calibri"/>
                <w:color w:val="000000"/>
                <w:kern w:val="2"/>
                <w:sz w:val="20"/>
                <w:szCs w:val="20"/>
                <w:lang w:eastAsia="el-GR" w:bidi="ar-SA"/>
              </w:rPr>
              <w:t>ΜΥΣΤΙΚΟ ΤΗΣ ΠΑΛΙΑΣ ΑΥΛ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ΠΙΤΙ ΤΟΥ ΚΑΜΠ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ΘΥ ΒΕΛΟΥΔΙΝΟ ΣΚΟΤΑΔ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ΙΘΥΡΟΙ ΣΤΙΣ ΦΛΟΓ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ΧΩΡΙΣ ΕΣΕ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9</w:t>
            </w:r>
            <w:r>
              <w:rPr>
                <w:rFonts w:eastAsia="Times New Roman" w:cs="Calibri" w:ascii="Calibri" w:hAnsi="Calibri"/>
                <w:color w:val="000000"/>
                <w:kern w:val="2"/>
                <w:sz w:val="20"/>
                <w:szCs w:val="20"/>
                <w:lang w:eastAsia="el-GR" w:bidi="ar-SA"/>
              </w:rPr>
              <w:t>,4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5</w:t>
            </w:r>
            <w:r>
              <w:rPr>
                <w:rFonts w:eastAsia="Times New Roman" w:cs="Calibri" w:ascii="Calibri" w:hAnsi="Calibri"/>
                <w:color w:val="000000"/>
                <w:kern w:val="2"/>
                <w:sz w:val="20"/>
                <w:szCs w:val="20"/>
                <w:lang w:val="en-US" w:eastAsia="el-GR" w:bidi="ar-SA"/>
              </w:rPr>
              <w:t>6</w:t>
            </w:r>
            <w:r>
              <w:rPr>
                <w:rFonts w:eastAsia="Times New Roman" w:cs="Calibri" w:ascii="Calibri" w:hAnsi="Calibri"/>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9,97</w:t>
            </w:r>
            <w:r>
              <w:rPr>
                <w:rFonts w:eastAsia="Times New Roman" w:cs="Calibri" w:ascii="Calibri" w:hAnsi="Calibri"/>
                <w:color w:val="000000"/>
                <w:kern w:val="2"/>
                <w:sz w:val="20"/>
                <w:szCs w:val="20"/>
                <w:lang w:eastAsia="el-GR" w:bidi="ar-SA"/>
              </w:rPr>
              <w:t xml:space="preserve">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ΙΟΥΛΙΑ</w:t>
            </w:r>
          </w:p>
        </w:tc>
        <w:tc>
          <w:tcPr>
            <w:tcW w:w="3974" w:type="dxa"/>
            <w:tcBorders>
              <w:left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75"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27 €</w:t>
            </w:r>
          </w:p>
        </w:tc>
        <w:tc>
          <w:tcPr>
            <w:tcW w:w="951"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6 €</w:t>
            </w:r>
          </w:p>
        </w:tc>
        <w:tc>
          <w:tcPr>
            <w:tcW w:w="1139" w:type="dxa"/>
            <w:gridSpan w:val="2"/>
            <w:tcBorders>
              <w:left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13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val="en-US" w:eastAsia="el-GR" w:bidi="ar-SA"/>
              </w:rPr>
              <w:t>1.038,6</w:t>
            </w:r>
            <w:r>
              <w:rPr>
                <w:rFonts w:eastAsia="Times New Roman" w:cs="Calibri" w:ascii="Calibri" w:hAnsi="Calibri"/>
                <w:b/>
                <w:bCs/>
                <w:color w:val="000000"/>
                <w:kern w:val="2"/>
                <w:sz w:val="20"/>
                <w:szCs w:val="20"/>
                <w:lang w:eastAsia="el-GR" w:bidi="ar-SA"/>
              </w:rPr>
              <w:t>6€</w:t>
            </w:r>
          </w:p>
        </w:tc>
        <w:tc>
          <w:tcPr>
            <w:tcW w:w="951"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62,</w:t>
            </w:r>
            <w:r>
              <w:rPr>
                <w:rFonts w:eastAsia="Times New Roman" w:cs="Calibri" w:ascii="Calibri" w:hAnsi="Calibri"/>
                <w:b/>
                <w:bCs/>
                <w:color w:val="000000"/>
                <w:kern w:val="2"/>
                <w:sz w:val="20"/>
                <w:szCs w:val="20"/>
                <w:lang w:val="en-US" w:eastAsia="el-GR" w:bidi="ar-SA"/>
              </w:rPr>
              <w:t>38</w:t>
            </w:r>
            <w:r>
              <w:rPr>
                <w:rFonts w:eastAsia="Times New Roman" w:cs="Calibri" w:ascii="Calibri" w:hAnsi="Calibri"/>
                <w:b/>
                <w:bCs/>
                <w:color w:val="000000"/>
                <w:kern w:val="2"/>
                <w:sz w:val="20"/>
                <w:szCs w:val="20"/>
                <w:lang w:eastAsia="el-GR" w:bidi="ar-SA"/>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bCs/>
                <w:color w:val="000000"/>
                <w:kern w:val="2"/>
                <w:sz w:val="20"/>
                <w:szCs w:val="20"/>
                <w:lang w:eastAsia="el-GR" w:bidi="ar-SA"/>
              </w:rPr>
              <w:t>1.</w:t>
            </w:r>
            <w:r>
              <w:rPr>
                <w:rFonts w:eastAsia="Times New Roman" w:cs="Calibri" w:ascii="Calibri" w:hAnsi="Calibri"/>
                <w:b/>
                <w:bCs/>
                <w:color w:val="000000"/>
                <w:kern w:val="2"/>
                <w:sz w:val="20"/>
                <w:szCs w:val="20"/>
                <w:lang w:val="en-US" w:eastAsia="el-GR" w:bidi="ar-SA"/>
              </w:rPr>
              <w:t>101</w:t>
            </w:r>
            <w:r>
              <w:rPr>
                <w:rFonts w:eastAsia="Times New Roman" w:cs="Calibri" w:ascii="Calibri" w:hAnsi="Calibri"/>
                <w:b/>
                <w:bCs/>
                <w:color w:val="000000"/>
                <w:kern w:val="2"/>
                <w:sz w:val="20"/>
                <w:szCs w:val="20"/>
                <w:lang w:eastAsia="el-GR" w:bidi="ar-SA"/>
              </w:rPr>
              <w:t>,</w:t>
            </w:r>
            <w:r>
              <w:rPr>
                <w:rFonts w:eastAsia="Times New Roman" w:cs="Calibri" w:ascii="Calibri" w:hAnsi="Calibri"/>
                <w:b/>
                <w:bCs/>
                <w:color w:val="000000"/>
                <w:kern w:val="2"/>
                <w:sz w:val="20"/>
                <w:szCs w:val="20"/>
                <w:lang w:val="en-US" w:eastAsia="el-GR" w:bidi="ar-SA"/>
              </w:rPr>
              <w:t>04</w:t>
            </w:r>
            <w:r>
              <w:rPr>
                <w:rFonts w:eastAsia="Times New Roman" w:cs="Calibri" w:ascii="Calibri" w:hAnsi="Calibri"/>
                <w:b/>
                <w:bCs/>
                <w:color w:val="000000"/>
                <w:kern w:val="2"/>
                <w:sz w:val="20"/>
                <w:szCs w:val="20"/>
                <w:lang w:eastAsia="el-GR" w:bidi="ar-SA"/>
              </w:rPr>
              <w:t xml:space="preserve">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ΜΕΤΑΙΧΜΙΟ</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ΦΙΑ ΝΙΚΟΛΑ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ΕΡΧΟΝΤΑΙ ΟΙ ΛΕΞΕΙ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ΥΛΙΑΝ ΜΠΑΡ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ΤΡΙΑ ΕΠΙΠΕΔΑ ΤΗΣ ΖΩ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ΗΣ ΠΑΠΑΙΩΑΝ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ΚΑΘΑΡΑ ΧΕΡΙΑ ΤΗΣ ΧΡΥΣΗΣ ΑΥΓ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Ο “ΚΟΚΚΙΝΟΣ ΣΟΥΛΤΑΝ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2,2</w:t>
            </w:r>
            <w:r>
              <w:rPr>
                <w:rFonts w:eastAsia="Times New Roman" w:cs="Calibri" w:ascii="Calibri" w:hAnsi="Calibri"/>
                <w:color w:val="000000"/>
                <w:kern w:val="2"/>
                <w:sz w:val="20"/>
                <w:szCs w:val="20"/>
                <w:lang w:eastAsia="el-GR" w:bidi="ar-SA"/>
              </w:rPr>
              <w:t>5€</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74€</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2,9</w:t>
            </w:r>
            <w:r>
              <w:rPr>
                <w:rFonts w:eastAsia="Times New Roman" w:cs="Calibri" w:ascii="Calibri" w:hAnsi="Calibri"/>
                <w:color w:val="000000"/>
                <w:kern w:val="2"/>
                <w:sz w:val="20"/>
                <w:szCs w:val="20"/>
                <w:lang w:eastAsia="el-GR" w:bidi="ar-SA"/>
              </w:rPr>
              <w:t>9€</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Σ ΜΑΡΑΝΤΖΙΔΗΣ, ΣΤΑΘΗΣ Ν.ΚΑΛΥΒ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ΜΦΥΛΙΑ ΠΑΘ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REVOR CURNOW</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ΑΚΤΙΚΟΙ ΟΔΗΓΟΙ.ΦΙΛΟΣΟΦΙΑ Γ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RENE BROW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ΗΣΕ ΤΗ ΖΩΗ ΣΟΥ ΜΕ ΤΟΛΜ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 ΧΕΙΡ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 ΓΙΝΕΤΑΙ ΑΝ Η ΕΥΡΩΠΗ ΔΙΑΛΥΘΕ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1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ΤΑΛΙ ΧΕΙ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Ν΄ΤΟ ΟΠΩΣ ΟΙ ΑΡΧΑ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2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ΝΤΑΡΤΑ ΜΟΥΚΕΡΤΖ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ΕΓΑΛΗ ΑΣΘΕΝΕ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4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81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ΡΙΚ ΒΑΡΤΖΜΠΕ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Ο ΓΟΥΝΤΙ ΑΛΕΝ ΜΠΟΡΕΙ ΝΑ ΑΛΛΑΞΕΙ ΤΗ ΖΩΗ Μ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8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ERT SKIDELSKY, EDWARD SKIDELSK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ΣΑ ΠΡΑΓΜΑΤΙΚΑ ΧΡΕΙΑΖΟΜΑΣΤΕ?</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2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7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ΛΙΟΠΗ ΕΜΜΑΝΟΥΗΛ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ΓΥΡΙΖΩ ΣΕΛΙΔΑ ....ΣΤΗ ΔΙΑΤΡΟΦ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2,2</w:t>
            </w:r>
            <w:r>
              <w:rPr>
                <w:rFonts w:eastAsia="Times New Roman" w:cs="Calibri" w:ascii="Calibri" w:hAnsi="Calibri"/>
                <w:color w:val="000000"/>
                <w:kern w:val="2"/>
                <w:sz w:val="20"/>
                <w:szCs w:val="20"/>
                <w:lang w:eastAsia="el-GR" w:bidi="ar-SA"/>
              </w:rPr>
              <w:t>5€</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74€</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2,9</w:t>
            </w:r>
            <w:r>
              <w:rPr>
                <w:rFonts w:eastAsia="Times New Roman" w:cs="Calibri" w:ascii="Calibri" w:hAnsi="Calibri"/>
                <w:color w:val="000000"/>
                <w:kern w:val="2"/>
                <w:sz w:val="20"/>
                <w:szCs w:val="20"/>
                <w:lang w:eastAsia="el-GR" w:bidi="ar-SA"/>
              </w:rPr>
              <w:t>9€</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ΟΦΕΡ ΧΙΤΣΕ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ΤΟ ΤΕ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1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Σ ΘΑΝΑΤΟ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2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ENDY LOW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ΑΙΝΑΔΕΣ ΤΟΥ ΧΙΤΛΕΡ</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AOKI HIGASHID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ΤΙ ΧΟΡΟΠΗΔ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BEN GOLDAC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D PHARMA</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8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ΣΤΟ ΟΝΟΜΑ ΤΗΣ ΠΡΟΣΦΥΓ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12,2</w:t>
            </w:r>
            <w:r>
              <w:rPr>
                <w:rFonts w:eastAsia="Times New Roman" w:cs="Calibri" w:ascii="Calibri" w:hAnsi="Calibri"/>
                <w:color w:val="000000"/>
                <w:kern w:val="2"/>
                <w:sz w:val="20"/>
                <w:szCs w:val="20"/>
                <w:lang w:eastAsia="el-GR" w:bidi="ar-SA"/>
              </w:rPr>
              <w:t>5€</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0,74€</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val="en-US" w:eastAsia="el-GR" w:bidi="ar-SA"/>
              </w:rPr>
              <w:t>12,9</w:t>
            </w:r>
            <w:r>
              <w:rPr>
                <w:rFonts w:eastAsia="Times New Roman" w:cs="Calibri" w:ascii="Calibri" w:hAnsi="Calibri"/>
                <w:color w:val="000000"/>
                <w:kern w:val="2"/>
                <w:sz w:val="20"/>
                <w:szCs w:val="20"/>
                <w:lang w:eastAsia="el-GR" w:bidi="ar-SA"/>
              </w:rPr>
              <w:t>9€</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ΓΡΥΝΤ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ΝΩΣΤΗ ΠΛΕΥΡΑ ΤΟΥ ΒΥΖΑΝΤΙ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 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ΑΥΤΟΠΕΠΟΙΘΗΣ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ΗΡΕΜ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ΧΑΡ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RABEAU HONO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ΠΙΣΩ ΑΠΟ ΤΗΝ ΚΟΥΡΤΙΝΑ Ή Η ΕΚΠΑΙΔ.</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9,8</w:t>
            </w:r>
            <w:r>
              <w:rPr>
                <w:rFonts w:eastAsia="Times New Roman" w:cs="Calibri" w:ascii="Calibri" w:hAnsi="Calibri"/>
                <w:color w:val="000000"/>
                <w:kern w:val="2"/>
                <w:sz w:val="20"/>
                <w:szCs w:val="20"/>
                <w:lang w:eastAsia="el-GR" w:bidi="ar-SA"/>
              </w:rPr>
              <w:t>5€</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color w:val="000000"/>
                <w:kern w:val="2"/>
                <w:sz w:val="20"/>
                <w:szCs w:val="20"/>
                <w:lang w:eastAsia="el-GR" w:bidi="ar-SA"/>
              </w:rPr>
              <w:t>10,</w:t>
            </w:r>
            <w:r>
              <w:rPr>
                <w:rFonts w:eastAsia="Times New Roman" w:cs="Calibri" w:ascii="Calibri" w:hAnsi="Calibri"/>
                <w:color w:val="000000"/>
                <w:kern w:val="2"/>
                <w:sz w:val="20"/>
                <w:szCs w:val="20"/>
                <w:lang w:val="en-US" w:eastAsia="el-GR" w:bidi="ar-SA"/>
              </w:rPr>
              <w:t>45€</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ERTS NOR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ΛΕΙΑ ΓΥΝΑΙΚ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RUSIE JENNIF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ΟΙΧΗΜ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TEEL DANIELL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Ν ΤΟ ΤΕΛΟΣ ΤΟΥ ΚΟΣ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9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256,13</w:t>
            </w:r>
            <w:r>
              <w:rPr>
                <w:rFonts w:eastAsia="Times New Roman" w:cs="Calibri" w:ascii="Calibri" w:hAnsi="Calibri"/>
                <w:b/>
                <w:bCs/>
                <w:color w:val="000000"/>
                <w:kern w:val="2"/>
                <w:sz w:val="20"/>
                <w:szCs w:val="20"/>
                <w:lang w:eastAsia="el-GR" w:bidi="ar-SA"/>
              </w:rPr>
              <w:t xml:space="preserve">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15,43</w:t>
            </w:r>
            <w:r>
              <w:rPr>
                <w:rFonts w:eastAsia="Times New Roman" w:cs="Calibri" w:ascii="Calibri" w:hAnsi="Calibri"/>
                <w:b/>
                <w:bCs/>
                <w:color w:val="000000"/>
                <w:kern w:val="2"/>
                <w:sz w:val="20"/>
                <w:szCs w:val="20"/>
                <w:lang w:eastAsia="el-GR" w:bidi="ar-SA"/>
              </w:rPr>
              <w:t xml:space="preserve">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bCs/>
                <w:color w:val="000000"/>
                <w:kern w:val="2"/>
                <w:sz w:val="20"/>
                <w:szCs w:val="20"/>
                <w:lang w:val="en-US" w:eastAsia="el-GR" w:bidi="ar-SA"/>
              </w:rPr>
              <w:t>271,</w:t>
            </w:r>
            <w:r>
              <w:rPr>
                <w:rFonts w:eastAsia="Times New Roman" w:cs="Calibri" w:ascii="Calibri" w:hAnsi="Calibri"/>
                <w:b/>
                <w:bCs/>
                <w:color w:val="000000"/>
                <w:kern w:val="2"/>
                <w:sz w:val="20"/>
                <w:szCs w:val="20"/>
                <w:lang w:eastAsia="el-GR" w:bidi="ar-SA"/>
              </w:rPr>
              <w:t>56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ΕΚΔΟΣΕΙΣ ΘΥΡΑΘΕΝ</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ΟΣΙΟΣ ΚΑΡΒΟΥΝΑΡ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ΔΙΠΛΩΜΑΤ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ΟΣ ΘΕΟΔΩΡΙΔ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ΣΣΑΛΟΝΙΚΗ ΔΙΗΓΗΣΗ ΕΝΟΣ ΑΙΩ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ETER FRITZSCH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ΚΑΙ ΘΑΝΑΤΟΣ ΣΤΟ ΤΡΙΤΟ ΡΑΙΧ</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ΤΕΡ ΓΚΑΙ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ΜΜΑ ΤΗΣ ΑΝΘΡΩΠΟΤΗΤ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IMMANUEL WALLERSTE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ΝΑ ΚΑΤΑΛΑΒΟΥΜΕ ΤΟΝ ΚΟΣΜΟ Μ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ΜΑΚ ΡΟΡ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ΓΑΛΛΙΚΗ ΕΠΑΝΑΣΤΑΣΗ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HN MEARSHEIM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ΙΣΡΑΗΛΙΝΟ ΛΟΜΠΙ ΚΑΙ ΠΟΛΙΤΙΚΗ ΤΩΝ ΗΠ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LLAN MASSI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ΣΑΡ</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ΣΚΕΥΗ ΚΟΤΖ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Ι ΤΟΥ ΜΗΛ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4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ΟΣ ΑΥΡΗΛΙ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ΕΙΣ ΕΥΑΤΟ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7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AN HIN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ΑΠΕΙΛΕΙ ΤΟΝ ΔΙΑΦΩΤΙΣΜ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UDWIG EDELSTE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ΣΤΩΙΚΟΣ ΣΟΦ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7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YALL WAT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ΦΥ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ITUS MILEC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ΟΠΟΣ ΤΟΥ ΕΓΚΛΗΜΑΤ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4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KO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ΤΟΜΑ-ΗΔΟΝΗ-ΑΡΕΤ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J.FESTUGIE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ΠΙΚΟΥΡΟΣ ΚΑΙ ΟΙ ΘΕΟΙ 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ΙΛΟΔΗΜ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ΕΠΙΓΡΑΜΜΑ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38,4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4,3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52,77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ΑΛΕΞΑΝΔΡΕΙ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ΓΑΙΤΑΝΗ, Φ. ΔΗΜΗΤΡΑΚΟΥΔ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ΜΕΤΑ ΤΑ ΠΕΝΗΝΤΑ ΤΙ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ΝΣ ΝΤΕ ΒΑΑ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ΩΤΕΥΟΝΤΑ ΚΑΙ ΦΙΛΟΣΟΦ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ΟΦΕΡ ΚΛΑΡΚ</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ΥΠΝΟΒΑΤ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0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ΜΠΕΡΤ ΓΚΕΡΓΟΥΟΡΘ....</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ΥΤΟΚΡΑΤΟΡΙΕΣ ΣΕ ΠΟΛΕΜΟ 1911-1923</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ΩΛΗΣ ΛΥΔ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ΩΡ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ΙΜΙΕΡ ΜΟΤΣΑΡΣΚ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ΟΜΙΛΙΕΣ ΜΕ ΕΝΑ ΔΗΜΙ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ΡΙΤΣΑΡΝΤ ΕΒΑΝΣ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 ΡΑΙΧ ΣΤΟΝ ΠΟΛΕΜ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ΙΜ ΣΤΕΡΕΛΝ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ΩΚΙΝΣ ΚΑΤΑ ΓΚΟΥΛΝΤ</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ΚΤΑΒΙΟ Π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ΒΥΡΙΝΘΟΣ ΤΗΣ ΜΟΝΑΞ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ΟΝΥ ΠΑΓΚΤ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ΣΜΟΙ ΣΕ ΠΟΛΕΜ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0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ΥΝΤΙΘ ΜΠΑΤΛΕ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ΙΕΚΔΙΚΗΣΗ ΤΗΣ ΑΝΤΙΓΟΝ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 ΜΑΖΑΟΥΕ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ΒΕΡΝΩΝΤΑΣ ΤΟΝ ΚΟΣΜ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3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ΕΝ ΓΚΡΑΧΑΜ,....</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ΝΟΜΑΤΙΖΟΝΤΑΣ ΤΟ ΑΠΕΙΡ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ΟΥΑΡΤ ΧΑΜΣΑΙ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ΠΙΝΟΖ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 ΟΛΣ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ΡΥΣΗ ΤΟΜ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ΙΒΙΝΤ ΓΟΥΕΙ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ΜΜΕΤ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ΙΚΛ ΣΑΝΤ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ΝΤΙΑ ΣΤΗΝ ΤΕΛΕΙΟΤΗ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ΤΕΡ ΛΑΜΠΟΡΝ ΟΥΙΛΣ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ΙΡΑΤΙΚΕΣ ΟΥΤΟΠΙ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36,7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0,2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56,99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ΠΑΤΑΚΗ</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IELFDING HEL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ΛΗ ΑΠΟ ΕΡΩ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7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4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ΟΥΜΠΟΥΛΑΚΗΣ ΣΤΑΥΡ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ΔΕΡΦΗ 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ΡΑΣ ΔΗΜΗΤ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ΥΡΗ ΒΙΒΛΟΣ ΤΗΣ ΧΡΥΣΗΣ ΑΥΓ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1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ΝΙΟ-ΑΜΑΡΙΛΙΟ ΕΡΙΚ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 ΧΡΟΝΙΑ ΜΕΤΑ...ΑΝΑΜΝΗΣΕΙΣ ΜΙΑΣ ΘΕΣΣΑΛΟΝΙΚΙΩΤΙΣΣΑΣ ΕΒΡΑ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ΑΣ ΒΙΚΤΟΡ Θ.</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ΟΛΟΣ ΚΟΥΝ-ΣΚΟΡΠΙΕΣ ΑΝΑΜΝΗΣΕΙΣ ΑΠΟ ΤΗ ΖΩΗ 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2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SON EMIL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ΝΑΤΟΣ ΤΟΥ ΣΩΚΡΑΤ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5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61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ΙΩΑΝΝΟΥ ΣΟΦ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ΥΜΜΕΝΟ ΣΤΟ ΑΙΓΑΙΟ.ΜΙΑ ΑΛΗΘΙΝΗ ΙΣΤΟ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ΛΕΒΙΤΗΣ ΗΛΙ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ΙΟΥΜΟΡ ΛΑΙ ΟΙ ΕΛΛΗΝΕΣ ΠΟΛΙΤΙΚ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4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OOR DONALD 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ΠΛΑΤΩ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6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UNCAN OLIVER JO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ΒΟΥΔ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1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URNUTT KIR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ΧΕΜΙΝΓΟΥΕ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1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ZELDIS McDONOUGH YO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Η ΜΕΡΙΛΥ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1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DMUNDSON MAR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ΝΑΤΟΣ ΤΟΥ ΣΙΓΚΜΟΥΝΤ ΦΡΟΥΝΤ.Η ΚΛΗΡΟΝΟΜΙΑ ΤΩΝ ΤΕΛΕΥΤΑΙΩΝ ΗΜΕΡΩΝ 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8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ΟΥΣ ΡΑΝΤΥ, ΖΑΖΛΟΟΥ ΤΖΕΦΦΡ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ΛΕΥΤΑΙΑ ΔΙΑΛΕΞ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2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ΒΕΝΕΤΣΙΑ ΣΛΟΜ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NDERKOMMANDO</w:t>
            </w:r>
            <w:r>
              <w:rPr>
                <w:rFonts w:eastAsia="Times New Roman" w:cs="Calibri" w:ascii="Calibri" w:hAnsi="Calibri"/>
                <w:color w:val="000000"/>
                <w:kern w:val="2"/>
                <w:sz w:val="20"/>
                <w:szCs w:val="20"/>
                <w:lang w:eastAsia="el-GR" w:bidi="ar-SA"/>
              </w:rPr>
              <w:t>.ΜΕΣΑ ΑΠΟ ΤΗΝ ΚΟΛΑΣΗ ΤΩΝ ΘΑΛΑΜΩΝ ΑΕΡΙ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97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ΑΤΣΕΡΙΑΝ ΚΑΡΑΜΠΕ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 ΣΜΥΡΝΗ ΤΟ 1922.ΜΕΤΑΞΥ ΠΥΡΟΣ,ΞΙΦΟΥΣ ΚΑΙ ΘΑΛΑΣΣ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6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ARTY PIER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ΛΛΕΡΓΙΚΗ ΣΧΕ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5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OURDIN DOMINIQOU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ΨΥΧΑΝΑΛΥΣΗ ΑΠΟ ΤΟΝ ΦΡΟΥΝΤ ΩΣ ΤΙΣ ΜΕΡΕΣ Μ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5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89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SELSON RUTHELL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ΡΒΙΝ ΓΙΑΛΟΜ:ΓΙΑ ΤΗΝ ΨΥΧΟΘΕΡΑΠΕΙΑ ΚΑΙ ΤΗΝ ΑΝΘΡΩΠΙΝΗ ΕΜΠΕΙ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EMEL ALIX</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200 ΚΛΕΙΤΟΡΙΔΕΣ ΤΗΣ ΜΑΡΙΑΣ ΒΟΝΑΠΑΡΤ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EDIDA PIERΕ</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ΠΟΥ ΑΡΧΙΖΕΙ ΤΟ ΑΝΘΡΩΠΙΝΟ ΣΩΜ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ΣΑ ΚΑΤΕΡΙΝΑ 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ΠΕΙΝΩΣΗ ΚΑΙ ΝΤΡΟΠ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ΜΠΕΙΡΙΚΟΣ ΑΝΔΡΕ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ΠΕΡΙΠΤΩΣΙΣ ΙΔΕΟΨΥΧΑΝΑΓΚΑΣΤΙΚΗΣ ΝΕΥΡΩΣΕΩ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4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NNICOTT DONA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ΟΒΟΣ ΚΑΤΑΡΡΕΥΣ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7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ΑΘΟΣ ΤΗΣ ΨΥΧΙΑΤΡΙΚ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92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ΥΑΙΣΘΗΤΟΣ ΕΓΚΕΦΑ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OURNUT JE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ΤΙ ΟΙ ΑΝΔΡΕΣ ΦΟΒΟΥΝΤΑΙ ΤΙΣ ΓΥΝΑΙΚ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5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82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AIRBURN CHRISTOPHER 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ΝΩΣΤΙΚΗ-ΣΥΜΠΕΡΙΦΟΡΙΚΗΘΕΡΑΠΕΙΑ ΤΗΣ ΠΑΧΥΣΑΡΚ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5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49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ΚΟΥΤΣΑΚΗΣ ΠΟΛΥΧΡΟ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BY BLUE</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ΗΣ ΣΥΝΟΔΙΝ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SAGA</w:t>
            </w:r>
          </w:p>
        </w:tc>
        <w:tc>
          <w:tcPr>
            <w:tcW w:w="1175"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951" w:type="dxa"/>
            <w:tcBorders>
              <w:lef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139" w:type="dxa"/>
            <w:gridSpan w:val="2"/>
            <w:tcBorders>
              <w:left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82,78 €</w:t>
            </w:r>
          </w:p>
        </w:tc>
        <w:tc>
          <w:tcPr>
            <w:tcW w:w="951"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2,9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05,74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ΑΤΟΠΤΡΟ</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RISTIANE NUSSLEIN-VOLHA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ΡΧΟΜΟΣ ΣΤΗ ΖΩ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5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ARRY SQUI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ΝΗΜ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3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ICHOLAS A.CHRISTAK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ΔΕΔΕΜΕΝΟ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8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EIL SHUB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ΨΑΡΙ ΜΕΣΑ Μ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3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ICHARD DAWK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 ΘΕΟΥ ΑΥΤΑΠΑΤ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2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86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ICHARD DAWK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ΥΦΛΟΣ ΩΡΟΛΟΓΟΠΟΙ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3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ARY LYNC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ΓΑΛΟΣ ΕΓΚΕΦΑΛ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4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8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ER BA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ΛΕΙΤΟΥΡΓΕΙ Η ΦΥΣΙΚ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5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8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NST MAY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 ΕΙΝΑΙ Η ΕΞΕΛΙΞ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3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RANCIS CRIC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ΕΚΠΛΗΚΤΙΚΗ ΥΠΟΘΕ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8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4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ALTER LEW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ΤΗΝ ΑΓΑΠΗ ΤΗΣ ΦΥΣΙΚ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5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RANK WILCZE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ΛΑΦΡΟΤΗΤΑ ΤΟΥ ΕΙΝΑΙ</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3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8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TEPHEN HAWKIN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ΕΓΑΛΟ ΣΧΕΔΙ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99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26,8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9,6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46,48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ΕΔΡ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Ι ΤΖΟΝ ΝΤΑΙ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ΔΗΜΙΟΥΡΓΙΚΗΣ ΑΠΡΑΞ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7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ΝΤΛΕΡ ΣΤΙΒ</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ΤΡΟΠΟΙ ΓΙΑ ΝΑ ΒΓΕΙΤΕ ΑΠΟ ΤΗΝ ΑΔΡΑΝΕ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4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ΑΛΜΠΡΕΙΘ ΠΟ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ΣΤΡΕΦΟΝΤΑΣ ΤΗΝ ΓΗΡΑΝΣΗ ΜΕ ΦΥΣΙΚΟ ΤΡΟΠ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2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ΣΙ ΤΑΙΖΑΝ ΜΑΕΖΟΥΜ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ΩΣΤΕ ΑΞΙΑ ΣΤΗ ΖΩΗ Σ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4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ΕΝ-ΑΝ ΤΙΤ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Ν:ΦΙΛΟΣΟΦΙΑ ΚΑΙ ΠΡΑΞ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4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ΙΩΡΓΙΤΗ ΑΛΚΗΣΤ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ΠΑΝΤΗΣΗ ΒΡΙΣΚΕΤΑΙ ΜΕΣΑ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4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ΙΚΟΜΠΣ ΦΙΛΙΠ ΣΑΓΙΕ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ΑΛΗΝΗ:ΜΗΝ ΑΦΗΣΕΙΣ ΤΟΝ ΚΟΣΜΟ ΧΩΡΙΣ ΑΥΤΗ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4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89,4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5,3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94,84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KER-KLINE CHRISTI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ΕΝΟ ΜΕ ΤΑ ΟΡΦΑΝ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2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ΚΑΝΙΑΡΗ ΑΓΓΕΛΙ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 ΠΟΥ ΠΕΤΑΞΑΝ ΤΑ ΠΟΥΛ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ΑΜΑΓΚΑ ΜΑΡ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ΓΕΣ ΣΤΟ ΔΕΙΛΙΝ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3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ΡΗΓΟΡΙΑΔΟΥ ΑΝΙ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ΥΤΕΡΗ ΖΩ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4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ΔΕΛΛΗ ΑΛΕΞΑΝΔΡ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ΣΠΡΟ ΦΟΡΕΜΑ ΤΗΣ ΘΑΛΑΣΣ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ΟΥΛΗ ΔΗΜΗΤΡ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ΚΡΙΜΟΣΑ.ΔΑΜΑΖΟΝΤΑΣ ΤΟ ΟΝΕΙΡ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33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81,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86,30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ΡΙΤΙΚΗ</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ΙΑΝΝΗΣ ΓΙΑΝ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ΠΛΟ ΠΡΟΣΩΠΟ ΤΟΥ Ν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2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5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9,29 €</w:t>
            </w:r>
          </w:p>
        </w:tc>
        <w:tc>
          <w:tcPr>
            <w:tcW w:w="951" w:type="dxa"/>
            <w:tcBorders>
              <w:lef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0,56 €</w:t>
            </w:r>
          </w:p>
        </w:tc>
        <w:tc>
          <w:tcPr>
            <w:tcW w:w="1139" w:type="dxa"/>
            <w:gridSpan w:val="2"/>
            <w:tcBorders>
              <w:left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9,85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ΠΑΠΥΡΟΣ</w:t>
            </w:r>
          </w:p>
        </w:tc>
        <w:tc>
          <w:tcPr>
            <w:tcW w:w="3974"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ΥΑΤΖΗΣ ΓΙΩΡΓ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ΣΑ ΑΠΟ ΠΗ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2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5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4,32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val="en-US" w:eastAsia="el-GR" w:bidi="ar-SA"/>
              </w:rPr>
              <w:t>MAMAYA</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ΩΝΙΟΥ ΜΙΧΑΕΛ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ΡΓΑΡΙΤΑ ΚΑΙ ΤΑ ΗΛΙΟΤΡΟΠ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43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2,6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0,7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43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ΙΔ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LING LAUR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ΥΘΙΡΟΙ ΑΠΟ ΤΟ ΠΑΡΕΛΘΟ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2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AMARO SUSAN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ΠΟΥ ΣΕ ΠΑΕΙ Η ΚΑΡΔ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8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9,4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1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0,60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ΣΤΕΡΕΩΜ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PANCOL KATHERINE</w:t>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UCHACHAS</w:t>
            </w:r>
            <w:r>
              <w:rPr>
                <w:rFonts w:eastAsia="Times New Roman" w:cs="Calibri" w:ascii="Calibri" w:hAnsi="Calibri"/>
                <w:color w:val="000000"/>
                <w:kern w:val="2"/>
                <w:sz w:val="20"/>
                <w:szCs w:val="20"/>
                <w:lang w:eastAsia="el-GR" w:bidi="ar-SA"/>
              </w:rPr>
              <w:t>.ΤΑ ΚΟΡΙΤΣΙΑ ΕΙΝΑΙ ΠΑΝ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77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93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0,8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4,77 €</w:t>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ΔΙΟΠΤΡ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UL HOFF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ΡΙΣΤΕΡΟ ΧΕΡΙ ΤΟΥ ΘΕΟΥ 2 (ΤΑ ΤΕΣΣΕΡΑ ΤΕΛΕΥΤΑΙΑ ΑΓΑΘ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ΡΙΣΤΕΡΟ ΧΕΡΙ ΤΟΥ ΘΕΟΥ 3 (ΤΑ ΦΤΕΡΑ ΤΟΥ ΘΑΝΑ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RICHELLE MEA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PIRE ACADEMY 1</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1</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2 (ΤΟ ΧΡΥΣΟ ΤΑΤΟΥΑΖ)</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3 (Η ΑΛΧΗΜΙΣΤ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9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OLIVER BOWD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1 (Η ΑΝΑΓΕΝΝΗΣ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2 (ΑΔΕΛΦΟΤΗ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3 (ΜΥΣΤΙΚΗ ΣΤΑΥΡΟΦΟΡΙ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0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4 (ΑΠΟΚΑΛΥΨΕΙ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ICTORIA HISLOP</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Μ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IMBERLEY FREE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ΟΦΟΣ ΜΕ ΤΑ ΑΓΡΙΟΛΟΥΛΟΥΔ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Y FIELDIN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ΚΩΜ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EVY STEVE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ΙΓΜ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URBAN SAI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ΑΠΟ ΤΟ ΒΟΣΠΟΡ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5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2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AVID GIBB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ΕΙΡΟΓΡΑΦ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ΗΣΑΥΡΟΣ ΤΩΝ ΣΤΑΥΡΟΦΟΡΩΝ</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1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OTAL</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WAR</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ROME</w:t>
            </w:r>
            <w:r>
              <w:rPr>
                <w:rFonts w:eastAsia="Times New Roman" w:cs="Calibri" w:ascii="Calibri" w:hAnsi="Calibri"/>
                <w:color w:val="000000"/>
                <w:kern w:val="2"/>
                <w:sz w:val="20"/>
                <w:szCs w:val="20"/>
                <w:lang w:eastAsia="el-GR" w:bidi="ar-SA"/>
              </w:rPr>
              <w:t xml:space="preserve"> (ΚΑΤΑΣΤΡΕΨΤΕ ΤΗΝ ΚΑΡΧΗΔΟΝΑ) </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ΑΡΑ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LIAM LANDA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ΠΛΗ ΠΑΓΙΔ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4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41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 GIANNIS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ΣΟ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7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PHIE HANNA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ΜΕ ΥΠΟΓΡΑΦ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7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5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7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SAMUND LUPT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ΙΧΝΗ Σ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Σ ΣΤΑΧΤΕ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ΒΛΕΠΩ</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94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ΝΗ ΤΗ ΝΥΧ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6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4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6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ICH FROMM</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ΑΓΑΠ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M GROUT</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2</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NTHONY ROBB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ΞΥΠΝΗΣΤΕ ΤΟ ΓΙΓΑΝΤΑ ΜΕΣΑ Σ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8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1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8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EPH MURPH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ΥΝΑΜΗ ΤΟΥ ΥΠΟΣΥΝΕΙΔΗΤ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5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3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IN SHARM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ΘΑ ΚΛΑΨΕΙ ΟΤΑΝ ΠΕΘΑΝΕΙ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17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3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9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INDA PAPADOPOULO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ΘΡΕΦΤΗ ΚΑΘΡΕΦΤΑΚΙ ΜΟΥ</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LINDA PAPADOPOULO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HE MAN MANUAL....</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ESMOND MORR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ΙΚΟΙΝΩΝΗΣΤΕ ΜΕ ΝΟΗΜΑΤΑ</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ΧΑ ΕΝΑ ΜΑΥΡΟ ΣΚΥ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ΤΡΟΦΙΑ ΜΕ ΤΟ ΜΑΥΡΟ ΣΚΥΛΟΠΟΥ ΤΟΝ ΛΕΝΕ ΚΑΤΑΘΛΙΨ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0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7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 CANFIE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ΛΣΑΜΟ ΓΙΑ ΤΗΝ ΨΥΧΗ</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 CANFIE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ΛΕΙΔΙ ΓΙΑ ΤΟ ΝΟΜΟ ΤΗΣ ΕΛΞ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2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8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NN WIGMO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ΙΑΙΤΑ ΤΟΥ ΥΠΠΟΚΡΑΤΗ ΜΕ ΣΥΝΤΑΓΕΣ ΥΓΕΙΑ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2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8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0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ICH FROMM</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ΑΓΑΠΗΣ</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9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8 €</w:t>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534,16 €</w:t>
            </w:r>
          </w:p>
        </w:tc>
        <w:tc>
          <w:tcPr>
            <w:tcW w:w="95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2,09 €</w:t>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566,25 €</w:t>
            </w:r>
          </w:p>
        </w:tc>
      </w:tr>
    </w:tbl>
    <w:p>
      <w:pPr>
        <w:pStyle w:val="Normal"/>
        <w:snapToGrid w:val="false"/>
        <w:rPr>
          <w:rFonts w:cs="Liberation Serif;Times New Roman"/>
          <w:b/>
          <w:b/>
          <w:bCs/>
          <w:lang w:val="en-US"/>
        </w:rPr>
      </w:pPr>
      <w:r>
        <w:rPr>
          <w:rFonts w:cs="Liberation Serif;Times New Roman"/>
          <w:b/>
          <w:bCs/>
          <w:lang w:val="en-US"/>
        </w:rPr>
      </w:r>
      <w:r>
        <w:br w:type="page"/>
      </w:r>
    </w:p>
    <w:p>
      <w:pPr>
        <w:pStyle w:val="TextBody"/>
        <w:jc w:val="center"/>
        <w:rPr>
          <w:rFonts w:ascii="Calibri" w:hAnsi="Calibri" w:eastAsia="Times New Roman" w:cs="Calibri"/>
          <w:b/>
          <w:b/>
          <w:bCs/>
          <w:color w:val="000000"/>
          <w:kern w:val="2"/>
          <w:sz w:val="20"/>
          <w:szCs w:val="20"/>
          <w:lang w:eastAsia="el-GR" w:bidi="ar-SA"/>
        </w:rPr>
      </w:pPr>
      <w:r>
        <w:rPr>
          <w:rFonts w:cs="Liberation Serif;Times New Roman"/>
          <w:b/>
          <w:bCs/>
        </w:rPr>
        <w:t>ΑΝΑΛΥΤΙΚΗ ΚΑΤΑΣΤΑΣΗ ΒΙΒΛΙΩΝ ΤΗΣ ΒΙΒΛΙΟΘΗΚΗΣ ΔΗΜΟΤΙΚΗΣ ΕΝΟΤΗΤΑΣ ΕΛΕΥΘΕΡΙΟΥ-ΚΟΡΔΕΛΙΟΥ</w:t>
      </w:r>
    </w:p>
    <w:tbl>
      <w:tblPr>
        <w:tblW w:w="9894" w:type="dxa"/>
        <w:jc w:val="left"/>
        <w:tblInd w:w="-133" w:type="dxa"/>
        <w:tblLayout w:type="fixed"/>
        <w:tblCellMar>
          <w:top w:w="0" w:type="dxa"/>
          <w:left w:w="108" w:type="dxa"/>
          <w:bottom w:w="0" w:type="dxa"/>
          <w:right w:w="108" w:type="dxa"/>
        </w:tblCellMar>
      </w:tblPr>
      <w:tblGrid>
        <w:gridCol w:w="592"/>
        <w:gridCol w:w="2852"/>
        <w:gridCol w:w="3185"/>
        <w:gridCol w:w="1134"/>
        <w:gridCol w:w="850"/>
        <w:gridCol w:w="1241"/>
        <w:gridCol w:w="40"/>
      </w:tblGrid>
      <w:tr>
        <w:trPr>
          <w:tblHeader w:val="true"/>
          <w:trHeight w:val="510" w:hRule="atLeast"/>
        </w:trPr>
        <w:tc>
          <w:tcPr>
            <w:tcW w:w="592"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bookmarkStart w:id="2" w:name="OLE_LINK15"/>
            <w:bookmarkStart w:id="3" w:name="OLE_LINK14"/>
            <w:bookmarkEnd w:id="2"/>
            <w:bookmarkEnd w:id="3"/>
            <w:r>
              <w:rPr>
                <w:rFonts w:eastAsia="Times New Roman" w:cs="Calibri" w:ascii="Calibri" w:hAnsi="Calibri"/>
                <w:b/>
                <w:bCs/>
                <w:color w:val="000000"/>
                <w:kern w:val="2"/>
                <w:sz w:val="20"/>
                <w:szCs w:val="20"/>
                <w:lang w:eastAsia="el-GR" w:bidi="ar-SA"/>
              </w:rPr>
              <w:t>Α/Α</w:t>
            </w:r>
          </w:p>
        </w:tc>
        <w:tc>
          <w:tcPr>
            <w:tcW w:w="2852"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318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134"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85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w:t>
            </w:r>
          </w:p>
        </w:tc>
        <w:tc>
          <w:tcPr>
            <w:tcW w:w="128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ΨΥΧΟΓΙΟΣ</w:t>
            </w:r>
          </w:p>
        </w:tc>
        <w:tc>
          <w:tcPr>
            <w:tcW w:w="3185"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50"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2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ΑΓΚΑΛΙΑ ΤΟΥ ΗΛ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Α 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ΕΝΤΕ ΚΛΕΙΔ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ΚΔΙΚΗΣΗ ΕΣΤΑΖΕ ΜΕΛ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ΛΥΡΑΚ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ΥΠΑΡΧΟΥΝ ΑΝΘΡΩΠΟ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 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ΠΤΩΤΟΣ ΑΓΓΕΛ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ΩΡΙΔ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Ι ΑΠΟ ΑΣΠΑΛΑΘ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ΟΡΟΦΟ ΣΤΗ ΤΣΙΜΙΣΚ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ΥΛΙΔΟΥ ΧΡΥΣΗΙΔ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ΜΠΑΤΗΣ ΝΤΙ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Σ ΦΛΟΓΕΣ ΤΗΣ ΣΜΥΡΝ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ΪΛΑ ΤΕΣ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ΗΤΑΝ Η ΖΑΧΑΡ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ΤΙΓΚΑ ΤΟΥΛ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ΓΓΑΡΙ ΣΤΟ ΝΕΡ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ΔΥΛΗΣ Θ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ΤΕΛΕΥΤΑΙΑ ΑΥΤΟΚΡΑΤΕΙΡΑ </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ΙΡΙΤΑ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ΑΠΟ ΤΗΝ ΑΡΧ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ΓΚΡΕΚΟΥ ΓΛΥΚΕΡ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ΚΚΙΝΟ ΚΟΥΤ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ΤΑΣ Μ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ΔΕΣΠΟΤΟΣ ΚΩΣ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ΔΡΕ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ΟΣ ΚΑΙ ΡΑΝ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ΠΑΡΑΣΧΟΥ ΣΟΦ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ΓΑΠΗΜΕΝΟΣ ΜΟΥ ΚΟΛΤΣΙΔ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ΛΕΩΝ Μ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ΣΙ ΤΗΣ ΡΟΔ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ΔΑΣΚΑΛΑΚΗ ΕΛΕΝΗ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ΜΥΓΔΑΛΙΕΣ ΤΟΥ ΛΕΥΤΕΥΡ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ΜΠΟΥΡΗ ΡΑΝ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ΓΟΝΕΙΣ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Ω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ΡΙΓΚΙΠΙΣΣΑ ΤΕ-ΜΠΕ-ΛΑ ΚΑΙ Η ΕΠΙΧΕΙΡΗΣΗ ΞΕΣΚΟΝΟΠΑΝ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ΧΑΣΑΜΕ ΤΗΝ ΝΤΟΛ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ΤΟΥ ΛΙΑ- ΚΑΡΑΓΕΩΡΓ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ΑΚΡΥ ΤΟΥ ΕΡΩ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ΤΟΥ ΛΙΑ- ΚΑΡΑΓΕΩΡΓ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ΤΑ ΦΥΛΛΑ ΤΟΥ ΚΑΠΝ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ΙΒΙΖΑΣ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ΒΓΟ ΠΟΥ ΔΕ ΣΠΑΕΙ ΠΟΤ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ΣΤΟΡΗ Β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ΞΑΔΕΡΦΗ ΜΟΥ ΠΡΙΓΚΙΠΙΣΣΑ ΑΪΡΙΝΗ </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ΥΤΗ ΛΙΤ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ΙΑΝΤΑΦΥΛΛΟ ΤΗΣ ΑΓΑΠ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ΔΙΚΟΣ 99</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ΙΚΗ ΚΑΤΕ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ΡΩΤΕΥΜΕΝΗ ΜΑΡΓΑΡΙ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ΑΛΗ ΜΕΤΑΞ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ΑΠΗ ΦΟΒΟ ΦΕΡΝΕ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ΥΝΑΣΟΝ ΓΙΟΥΝ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ΝΑΛΦΑΒΗΤΟΙ ΠΟΥ ΗΞΕΡΕ ΝΑ ΜΕΤΡΑΕ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ΥΝΑΣΟΝ ΓΙΟΥΝ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ΣΙΜΠΙΜΑΤ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ΣΑΚ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ΚΑΤΟΝΤΑΧΡΟΝΟΣ ΠΟΥ ΠΗΔΗΞΕ ΑΠΟ ΤΟ ΠΑΡΑΘΥΡ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1)</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2)</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3)</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ΣΙΟΝΕΤ ΤΖΕΙΚ</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ΛΑ ΤΕΛΕΙ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ΜΑΚ ΚΟ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 ΠΟΥ ΣΕ ΒΡΗΚ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ΙΛΙΑΜΣ ΝΤΕΙΒΙΝ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ΥΡΙΟΣ ΒΡΟΜΥΛ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4)</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6)</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7)</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8)</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9)</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2)</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3)</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4)</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5)</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6)</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8)</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ΛΝΤΟΥΜΗ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ΕΜΑΡΕΣΤΑ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ΜΠΕΤΑ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ΝΤΑΝΤΑ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ΖΑΙ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ΜΑΙ ΘΥΜΩΜΕΝ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ΣΧΑΛΙΑ ΤΡΑΥΛ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ΑΛΙΝΟΣ ΧΡΟ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ΝΙΩΤΗΣ ΓΙΩΡΓ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Χ, ΚΑΙ ΝΑ ΞΕΡΑ ΓΡΑΜΜΑ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ΑΤΖΗΜΠΟΝΤΟΖΗ ΜΑΡΙΛΙ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ΥΤΥΧΟΥΠΟΛ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ΩΝΙΟΥ ΑΝΤ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ΝΕΛΟΠ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ΖΑΙ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Ι ΒΑΣΙΛΗΣ ΚΑΙ Η ΜΙΚΡΗ ΓΟΡΓΟ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ΝΑ ΕΠΙΒΙΩΣΕΙΣ ΣΤΗΝ ΚΑΤΑΣΚΗΝΩΣ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ΟΥΟ ΙΣΙΓΚΟΥΡ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ΜΜΕΝΟΣ ΓΙΓΑΝ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ΡΑΟΥΝ ΝΤ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ΛΟΙ ΚΑΙ ΔΑΙΜΟΝ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ΚΛΟΣ ΕΛΛΗΝΙΚΟΥ ΠΑΙΔΙΚΟΥ ΒΙΒΛ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ΛΗΝΙΚΟ ΠΑΣΧ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Σ ΤΖΟ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ΕΡΘΕΙΣ ΕΣ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ΠΟΥΖ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ΔΥΛΗΣ Θ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Σ ΠΑΡΑΔΕΙΣΟΣ ΤΑ ΜΑΤΙΑ Σ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ΙΛΑΡΟΓΛΟΥ ΑΝΑΣΤ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ΩΜΕΝΑ ΤΡΙΑΝΤΑΦΥΛΛ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ΛΙΤΕΡΑΚΗ ΕΥΤΥΧ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ΜΠΕΛΩΝΕΣ ΧΩΡΙΣ ΣΥΝΟΡ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ΙΜΗΜΑ ΤΗΣ ΠΡΟΔΟΣ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ΘΕΟΔΩΡΟΥ ΘΟΔΩ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ΕΣ ΤΟΥ ΦΘΙΝΟΠΟΡ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ΒΗΣΜΕΝΑ ΦΕΓΓΑ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ΡΩΤΕΥΜΕΝΟΣ ΠΟΛΩ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ΚΟΡΙΤΣΙΑ ΞΕΝΥΧΤΑΝ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ΤΑΜΟΡΦ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ΙΤΣΙΑ ΣΤΗΝ ΠΡΙΖ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ΙΑΣ ΤΗΛΕΜΑΧ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ΟΡΟΣ ΤΗΣ ΝΥΦ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ΑΝΝΕ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1:Η ΠΡΩΤΗ ΔΟΚΙΜΑΣ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2:Η ΤΑΞΗ ΔΕ ΣΧΟΛΑΣΕ ΑΚΟΜ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3:Η ΤΕΛΕΥΤΑΙΑ ΔΟΚΙΜΑΣ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ΠΑΡΑΣΧΟΥ ΣΟΦ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ΟΙ ΚΑΚΟΙ ΕΧΟΥΝ ΨΥΧ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ΟΙΚΟΓΕΝΕ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ΕΦΤΑΙΓΑ ΕΓ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ΕΣΥ ΜΑΜΑ ... ΤΟΝ ΧΑΛΒΑ Σ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ΗΣ Ο ΜΑΘΗΜΑΓ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ΓΥΑΛΑΚΙΑ ΤΗΣ ΜΑΛΕΝ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ΙΛΟΣ ΜΟΥ Ο ΤΖΙΜ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ΣΙΔΕΡΑΚΙΑ ΤΗΣ ΦΑΡΦΙΡΩ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Σ ΜΙΚΡΕΣ ΩΡ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Q84</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ΧΡΩΜΟΣ ΤΣΟΥΚΟΥΡ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ΟΡΒΙΓΙΚΟ ΔΑΣ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ΘΡΟΙΣΜΑ ΤΗΣ ΛΕΥΚ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ΝΕΘΛΙΑ ΞΑ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ΜΕΓΑΛΗ ΚΑΡΔΙΑ ΓΕΜΙΖΕΙ ΜΕ ΕΛΑΧΙΣ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ΩΠΑΣ ΓΙΑ ΝΑ ΑΚΟΥΓΕΣΑ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108,4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66,5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175,0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ΛΙΒΑΝ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Ι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Ο ΟΝΟΜΑ ΑΥΤΗΣ ΜΥΡΤ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ALIDE EDIP ADIVAR</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ΟΥ ΣΙΝΕΚΛΙ ΜΠΑΚΑΛ</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ΟΠΟΥΛΟΥ-ΚΟΥΝΤΟΥ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ΧΡΙΑ ΤΗΣ ΛΗΘ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ΟΛΥ ΔΕΝ ΕΙΝΑΙ ΠΑΝΤΑ ΑΡΚΕΤ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ΩΜ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Υ ΔΕΝ ΕΙΣΑΙ ΠΕΤΡΟΛΟΥΛΟΥΔ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ΙΕΣ ΣΤΟ ΧΡΟΝ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ΙΔ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Α ΦΕΡΝΕΙ Ο ΑΝΕΜ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ΚΟΥ ΒΑΣ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ΚΛΗΡΟΝΟΜΟΙ ΤΟΥ ΑΣΩΤΟΥ ΠΡΙΓΚΗΠ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ΝΟΜΟΠΟΥΛΟΥ ΕΛΠΙΔ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ΥΤΙ ΤΟΥ ΘΗΣΑΥΡ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ΙΟΥ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ΑΝΑΣΑ ΜΑΚ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ΙΔ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ΡΩΤΕΣ ΠΟΥ ΓΡΑΦΟΥΝ ΙΣΤΟ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 ΑΛΕΞΑΝΔΡΟΥ ΜΑ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ΥΜΑ ΤΟΥ ΕΡΩ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ΚΕΛΛΑΡΟΠΟΥΛΟΣ Μ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ΓΓΑΡΙ ΑΠΟ ΠΕΤΡ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ΚΑ ΘΕΟΔΩ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ΗΣ ΕΥΔΟΚ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ERICKSON CAROLL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ΟΡΗ ΤΗΣ ΤΣΑΡΙΝ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ΑΓΛΑΣ ΑΡΙΣΤΕΙΔ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ΕΚΑΤΡ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ΗΤΡΙΑΔΟΥ ΚΙ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ΡΑΜΥΘΙ ΤΗΣ ΜΑΓΙΣΣΑΣ ΓΙΑΓ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 ΑΛΕΞΑΝΔΡΟΥ ΜΑ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ΕΛΟ ΠΑΟΥ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ΧΕ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ΟΦ Λ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ΑΤΩΝΑΣ ΟΧΙ ΠΡΟΖΑΚ</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 ΣΤΑ ΦΕΓΓΑΡΙΑ ΤΗΣ ΑΛΗΘΕ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ΣΤΟΥΣ ΗΛΙΟΥΣ ΤΟΥ ΕΡΩ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ΣΤΗ ΓΗ ΤΗΣ ΑΓΑΠ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ΦΗ ΒΙΚ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ΠΕ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ΝΟΥΝΗ ΘΑΛΕ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ΑΝΑΓΙΑ ΤΩΝ ΔΕΛΦΙΝΙ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ΣΤΑΘΙΟΥ ΕΥΑΓΓΕ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ΥΑΛΙΝΟ ΡΟΔ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ΧΑΡΗ ΖΩ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ΙΤΣΑ ΜΑΥΡΟΜΑ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03,7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4,2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28,0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ΜΕΤΑΙΧΜΙΟ</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ΑΛΙΑ ΑΣΗΜ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ΠΡΟΣΕΥΧΗ ΓΙΑ ΤΑ ΠΑΛΙΑ ΑΣΗΜ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ΣΩΣΤΗ ΩΡΑ ΝΥΧΤΩΝΕ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ΣΤΕΡΙ ΤΟΥ ΔΙΑΒΟΛ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ΥΧΤΕΡΙΔ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ΜΑ ΣΤΟ ΧΙΟΝ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ΣΤΥΝΟΜ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Ο ΓΙΟΣ </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ΙΟΝΑΝΘΡΩΠ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ΙΑΔ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ΑΦΕΙΡΕΝΙΑ ΜΑΤ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ΟΥΛΑ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ΜΑΤΑ ΤΟΥ ΒΟΣΠΟΡ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ΑΝΑΚΑ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ΚΚΙΝΟΣ ΣΟΥΛΤΑ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ΤΑΣ ΒΑΓΓΕ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ΕΤΟΙ ΚΑΙ ΛΥΚΟ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ΡΣΟΝ Α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ΑΥΡΟ ΜΟΝΟΠΑΤ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ΒΕΡΩΦ ΤΑΤΙΑ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ΚΑ ΖΩΕΣ ΣΕ Μ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ΛΕΞΕΙΣ ΔΕΝ ΕΙΝΑΙ ΓΙΑ ΝΑ ΠΛΗΓΩΝΟΥΜ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ΟΥΡΕΣ ΔΕΝ ΕΙΝΑΙ ΓΙΑ ΝΑ ΤΙΣ ΤΡΑΒΑΜ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ΜΙΚΡΟΒΙΑ ΔΕΝ ΕΙΝΑΙ ΓΙΑ ΝΑ ΤΑ ΜΟΙΡΑΖΟΜΑΣΤ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ΙΒΑΛ ΕΛΙΖΑΜΠΕ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ΙΝΟΥΡΙΑ ΜΑΘΗΤ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Η ΑΛ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ΜΟΛΥΒΙ ΦΑΜΠΕΡ ΝΟΥΜΕΡΟ ΔΥ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ATTERSON JAMES, LIZA MARKLUND</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ΛΕΥΤΑΙΑ ΕΠΟΧ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BERNE ERIC</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ΙΧΝΙΔΙΑ ΠΟΥ ΠΑΙΖΟΥΝ ΟΙ ΑΝΘΡΩΠΟ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BROWN BERN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ΗΣΕ ΤΗ ΖΩΗ ΣΟΥ ΜΕ ΤΟΛΜ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6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ΛΟΣ ΘΑΝΑΤ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ΙΟΝΟΘΥΕΛΛΑ ΜΕ ΑΡΩΜΑ ΠΙΚΡΑΜΥΓΔΑΛ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ΓΕΝΕΙΑΚΑ ΜΥΣΤΙΚ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ΑΡΟΦΥΛΑΚ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ΟΡΓΟ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OLT ANN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ΜΠΟΡΕΙ ΝΑ ΕΙΝΑΙ ΑΛΗΘΕ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ORNWELL PATRICI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OSTMORTEM</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OHLSSON KRISTIN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ΞΑΦΑΝΙΣ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27,8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5,7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53,5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ΕΔΡΟ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ΚΟΥ ΙΦΙΓΕΝΕΙΑ ΕΙΡΗ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ΝΗΜΕΣ ΧΑΜΕΝΕΣ ΣΤΗΝ ΑΜΜ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HILLIP KERT</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ΛΟΓΑ ΠΟΥ ΣΚΟΤΩΝΕ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ΪΣΟΤΟ ΖΟΖΕΦ ΛΟΥ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ΒΛΙ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ΙΒΑΝΟΥ ΑΝΑΣΤ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ΠΑΝΤΑ ΣΤΗ ΘΑΛΑΣΣ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ΩΤΗΡΙΟΥ ΔΙΔ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ΕΚΤΡ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ΜΑΝΤΑΡΕΑΣ ΜΕ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ΑΦΕΙΜ ΚΑΙ ΧΕΡΟΥΒΕΙΜ</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ΛΗΒΟΡΙΑ ΜΑΓ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ΈΝΑΣ ΆΓΓΕΛΟΣ ΣΤΟ ΤΑΒΑΝΙ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ΣΙΑΡΟΥ ΕΥ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ΥΣΤΗΡΙΟ ΣΤΗΝ ΑΥΛ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ΙΝΤ ΣΦ.</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ΤΖΑΚ ΠΟ: ΓΑΤΟΣ ΕΚΤΟΣ ΝΟ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ΟΥΝΤΖΟΓΛΟΥ ΧΡΙ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ΑΧΤΙ ΠΕΠ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ΙΤΣΟΥ Ε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ΥΡΗ ΠΕΤΑΛΟΥΔ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ΜΠΙΝΕ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HHhH – Himmlers hirn heisst heydrich</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ΚΑΚΗ – ΡΟΥΚ ΚΑΤΕ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ΝΗΣΤΗΡ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ΒΑΓΕΝΑΣ ΝΑΣ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ΒΕΡΗ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ΞΕ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ΡΟΛΑΣ Π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ΟΪΣΤΟΡΙΚΟΣ ΖΩΓΡΑΦ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ΕΣΚΑΚ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 ΤΟ ΠΑΡΕΙ ΤΟ ΠΟΤΑΜ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ΕΣΚΑΚ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ΟΡΤΑΝΣΙΑ ΦΥΛΑΕΙ ΤΑ ΜΥΣΤΙΚ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ΛΗΒΟΡΙΑ ΜΑΓ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ΛΦΑΒΗΤΑ ΤΗΣ ΕΦΗΒΕ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ΣΗ ΠΑΝΑΓΙΩ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ΕΙΜΑΙ ΤΕΡΑΣ ΣΟΥ ΛΕ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ΥΡΟΜΜΑΤΗ ΑΣΠ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ΟΥΤΟΡ Ο ΙΝΔΟΚΑΡΥΔΟΥΛ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ΙΣΤΕΙΔΗΣ Ο ΜΙΚΡΟΣ ΙΠΠΟΠΟΤΑΜ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ΣΣΑΡΗΣ ΔΗΜΗΤ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ΧΟΝΤΡΕΣ ΚΥΡΙ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ΤΙΡ ΒΙΡΤΖΙΝ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ΑΘΟΝΤΑΣ ΑΝΘΡΩΠΟΥ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ΜΠΕΝ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ΓΕΙΑ ΑΠΟ ΤΟ ΦΑΡΜΑΚΕΙΟ ΤΟΥ ΘΕ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ΗΝΟΥΔ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ΤΕΟΠΟΡΩΣΗ ΚΑΙ ΑΡΘΡΙΤΙΚ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ΛΣΟΝ ΚΑΛΒ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ΘΗΜΑΤΙΚΑ ΜΥΣΤΗΡΙΑ: Η ΟΜΟΡΦΙΑ ΚΑΙ Η ΜΑΓΕΙΑ ΤΩΝ ΑΡΙΘΜ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ΓΚΟΦ ΖΑΚ</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ΔΙΑΝΟΟΥΜΕΝΟΙ ΤΟΥ ΜΕΣΑΙΩ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ΜΠΑΝΗ ΜΕΛ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ΩΤΟΣ ΑΜΕΘΥΣΤ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ΒΑ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 ΚΑΡΑΒΙ ΣΤΟ ΜΠΑΛΚΟΝΙ Μ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ΚΑΙΝΙΣΑΚΗ ΠΟΠ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Σ ΒΓΑΛΟΥΜΕ ΑΛΛΗ ΦΩΤΟΓΡΑΦ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ΙΚΑ ΛE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OS ΚΟΡΙΤΣΙ ΣΕ ΚΡΙΣ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ΟΥΛΑ-ΓΑΪΤΑΝΟΥ ΠΟΠ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 ΚΟΡΙΤΣΙ ΕΞΟΜΟΛΟΓΕΛΙΤΑ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ΪΝ-ΦΙΣΕΡ ΕΒΕ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 ΈΝΑΝ ΚΟΜΠΟ ΣΤΟ ΣΤΟΜΑΧ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ΙΑΦΑ ΜΑΡ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ΡΙΑ ΠΑΙΧΝΙΔ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ΛΤΟΝ ΤΖΕΡΟΝΙΜ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ΕΡΓΗ ΥΠΟΘΕΣΗ ΤΟΥ ΓΚΡΑΝΤ ΟΤΕΛ</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ΛΤΟΝ ΤΖΕΡΟΝΙΜ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ΕΡΓΗ ΥΠΟΘΕΣΗ ΤΟΥ ΒΡΩΜΕΡΟΥ ΗΦΑΙΣΤΕ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ΝΙΩ Η ΝΕΡΑΪΔΑ ΤΟΥ ΤΡΟΠΙΚΟΥ ΔΑΣΟΥ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ΤΑ Η ΝΕΡΑΪΔΑ ΤΗΣ ΓΥΜΝΑΣΤΙΚ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ΤΖΕΛΙΝΑ Η ΝΕΡΑΪΔΑ ΤΗΣ ΑΡΚΟΥΔΑΣ ΤΩΝ ΠΑΓ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ΛΟΥΜ ΤΖΟΥΝ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ΠΑΝ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ΘΕΜ ΤΖΟΝΑΘ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ΚΟΚΚΙΝΕΣ ΒΑΣΙΛΙΣΣ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ΟΙΤΙΣΟΛΟ ΧΟΥ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ΓΕΝΕΙΑ ΚΑΡΛ ΜΑΡΞ</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Ρ ΦΙΛΙΠ</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ΘΡΩΠΟΣ ΧΩΡΙΣ ΑΝΑΣ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5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Ρ ΒΙΛΜ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ΣΤΗ ΒΟΥΔΑΠΕΣΤ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ΠΥΡΟΠΟΥΛΟΥ ΖΩ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ΤΕ ΠΡΑΣΙΝΑ ΠΑΡΑΜΥΘ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ΙΚΑ ΛE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ΧΙ ΑΛΛΗ ΑΓΑΠΗ ΠΑΡΑΚΑΛ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ΚΑ ΦΕΔΕΡΙΚΟ ΓΚΑΡΘ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ΠΙΤΙ ΤΗΣ ΜΠΕΡΝΑΝΤΑ ΑΛΜΠ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ΥΡΠΑΣΟΥ ΕΦ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Ε ΜΕ ΜΑΚ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ΝΕΣΚΟ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ΛΟΦΟΝΟΣ ΧΩΡΙΣ ΑΝΤΑΜΟΙΒ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ΝΕΣΚΟ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ΜΕΝΤ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ΣΙΚΟΝΟΥ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ΡΕ ΤΗ ΖΩΗ ΣΤΑ ΧΕΡΙΑ Τ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ΜΠΑΡΔΙΑΔΟΥ ΠΟΘ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ΩΤΗ ΝΥΧΤΑ,ΝΑ ΠΑΤΑΣ ΣΤΙΣ ΜΥΤΕΣ ΤΩΝ ΠΟΔΙ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Η ΣΤΟΝ ΠΛΑΝΗΤΗ Γ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ΜΙΝΑΡΙΟ ΒΛΑΚΕ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Μ</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ΣΙΚΟΝΟΥ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ΓΝΟΟΥΜΕΝΟΙ ΜΙΑ ΕΝΔΙΑΦΕΡΟΥΣΑ ΖΩ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ΡΟ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ΜΑΤΙΑ ΤΕΣΣΕΡΑ,ΑΞΥΡΙΣΤΑ ΠΙΓΟΥΝ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ΕΧΩΦ ΑΝΤΟ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ΒΑΝΩΦ</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ΜΠΗ ΕΝΤΟΥΑΡΝ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ΙΣΘΗΤΗ ΙΣΟΡΡΟΠ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ΠΡΩΤΟΣ:Η ΝΙΚΗ ,Ο ΟΥΡΑ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ΔΕΥΤΕΡΟΣ:Ο ΗΧΟΣ ΤΟΥ ΟΠΛ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ΤΡΙΤΟΣ:ΔΙΑΜΑΝΤΙΑ ΚΑΙ ΜΠΛΟΥΖ,ΤΟ ΤΑΞΙΔ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ΣΕ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ΕΩΡΓΙΟΥ ΘΑΝΑΣ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Ε ΓΕ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ΙΨΕΝ ΧΕΝΡΙΚ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ΡΙΚΟΛΑΚ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ΚΙΟ ΦΑΜΠΡ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ΟΙΡΑΣΙΑ ΤΟΥ ΔΙΑΒΟΛ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ΩΤ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ΚΟΣ ΤΗΣ ΑΜΑΡΤ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725,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3,5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769,5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ΑΣΤΑΝΙΩΤ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ΟΠΟΥΛΟΥ ΕΛΙΣΑΒΕ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ΕΣ ΚΑΙ ΝΥΧΤΕΣ ΠΟΥ ΔΕΝ ΗΤΑΝ ΔΙΚΕΣ Μ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ΓΕΝ Λ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ΠΕΡΙΠΛΑΝΩΜΕΝΟ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ΤΟ ΟΝΕΙΡΟ ΠΩΣ ΝΑ ΜΙΛΗΣΩ 2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ΟΣ ΤΟΥ ΓΑΛΑΖΙΟΥ ΡΟΔΟΥ 3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ΟΕΛ ΛΟΠΙΝ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ΛΕΝΗ ΚΑΙ ΤΟ ΤΕΡ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ΟΥ ΕΡΩ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ΠΑΤΑ ΦΙΛΟΜΗ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ΗΡΑ ΤΟΥ ΠΕΙΡΑ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ΟΥΜ ΧΡΗ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ΡΝΤΙΜ: ΟΙ ΦΛΟΓΕΣ ΤΗΣ ΑΝΑΤΟΛ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ΝΤΙΛΗ ΜΑΡΙ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ΨΙΘΥΡΟΣ ΣΤΗΝ ΕΡΗΜ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RANK JULI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ΥΝΑΙΚΑ ΤΟΥ ΜΕΣΗΜΕΡ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7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ΝΑΚΑ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ΤΕ ΠΟΥ ΞΗΜΕΡΩΝΕ ΣΚΟΤΑΔ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ΧΑΗΛΙΔ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ΦΟΝΙΚ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ΙΝΟΠΟΥΛΟΣ ΑΡΓΥ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ΔΕΙΟ ΝΥΦΙΚ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ΣΚΕΥΟΠΟΥΛΟΣ ΛΕΩΝΙΔ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ΛΚΑΝΙΚΟΙ ΠΟΛΕΜΟΙ 1912-1913</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1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ΦΥΛΑΚΕΣ ΤΩΝ ΑΣΤΕΡΙ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GROTE PAUL</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ΟΥ ΤΑΥΡΟΜΑΧ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ΠΙΝΟ ΖΟ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ΥΣΤΙΚΟ ΑΡΩΜ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ΠΟΥΝΤΟΥΑΡ ΤΟΥ ΝΑΔΙΡ</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ΑΚΟΣ ΤΗΣ ΠΡΕΣΠ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ΝΟΧΗ ΤΗΣ ΑΘΩΟΤΗ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ΟΜΙΣΜΑ ΤΗΣ ΑΚΡΑΓΑΝ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ΛΕΜΜΕΝΟΣ ΟΥΡΑ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ΟΝΑ ΛΕΟ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ΜΠΡΟΥΝΕΤΙ ΚΑΙ Ο ΚΑΚΟΣ ΟΙΩΝ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ΙΛ ΒΕΝΣA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ΖΕΜΠΕΛ</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Ν ΛΕ ΚΑΡ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ΩΡΑ ΤΩΝ ΚΑΤΑΣΚΟΠ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ΟΥΛ ΓΚΡΟΤ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ΗΣ KGB</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ΠΙΝΟ ΖΟ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ΡΙΛ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ΝΕΡ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ΑΣΙΜΕΡΗΣ ΓΙΩΡΓ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ΚΡΑΙΑ ΦΑΙΝΟΜΕΝΑ ΔΙΑΡΚΕ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VINCENT GILLE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ΦΙΛΙ ΤΟΥ ΘΑΝΑΤ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ΑΛΑΝΑΚΗ 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ΚΡΑΙΑ ΤΑΠΕΙΝΩΣ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ΛΛΟΓΙΚΟ ΕΡΓ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ΥΒΕΡΝΗΤΗΣ ΙΩΑΝΝΗΣ ΚΑΠΟΔΙΣΤΡ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ΟΠΟΥΛΟΥ ΜΥΡΣΙ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ΛΩΝΤΑΣ ΓΙΑ ΕΜΑΣ ΚΑΙ ΤΑ ΠΡΟΒΛΗΜΑΤΑ Μ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512,2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0,7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543,0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ΙΔΑ</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ΛΙΕΝΤΕ ΙΖΑΜΠ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ΣΙ ΚΑΤΩ ΑΠΟ ΤΗ ΘΑΛΑΣΣ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6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ΓΙΑ ΤΙ ΠΡΑΓΜΑ ΜΙΛΑΩ ,ΟΤΑΝ ΜΙΛΑΩ ΓΙΑ ΤΟ ΤΡΕΞΙΜΟ </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ΝΙΖΕ ΜΟΥΡΑ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ΠΟΛΗ ΤΟΥ ΧΡΥΣΟΥ ΚΑΙ ΤΟΥ ΑΣΗΜ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ΛΙΕΝΤΕ ΙΖΑΜΠ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ΟΓΡΑΦΙΑ ΣΕ ΣΕΠ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ΙΤΣ ΡΟΜΠΕΡ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ΜΗ ΤΟΥ ΧΑΡΕΜ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ΡΝΙΒΑΛ ΚΕΙ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ΕΥΚΟ ΜΑΡΓΑΡΙΤΑΡ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ΡΤΟΝ ΚΕΙ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ΡΙΝΕΣ ΩΡ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ΕΛΛΑ ΚΑΡ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ΙΣΤΟΡΙΑ ΤΩΝ ΙΣΛΑΜΙΚΩΝ ΚΑΘΕΣΤΩΤΩΝ 1914-2006</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4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ΙΤΖΙΚΑΚΗΣ ΕΛ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ΗΔΟΝΙΟΥ ΤΟ ΔΑΚΡ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ΤΑΚΗΣ ΚΩΝΣΤΑΝΤΙ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ΥΠΟΣΧΕΣ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ΜΠ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Α ΚΑΙ ΜΕΛ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ΑΛΑΝΟΥ 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ΜΕΤΩΠΟΙ ΜΕ ΤΟ ΧΘ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ΚΛΑΙΝΕ Τ'ΑΣΤΕΡ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ΙΜΗΜ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ΥΡΣΑΡΟΣ ΤΗΣ ΚΑΡΔΙΑΣ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ΛΑΚΗ-ΚΑΛΑΜΑΡΗ ΕΙΡΗ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ΧΡΩΜΑ ΚΑΙ ΑΛΜΥΡ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ΑΓΟΡΙΑΝΑΚΟΥ ΜΑΚΡΥΔΗΜΑ ΝΕΚΤ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ΘΕΡΙΑ ΤΗΣ ΜΕΣΟΓΕ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00,0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7,9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18,0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ΠΑΤΑΚ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ΟΝΑΛΝΤΣΟΝ ΤΖΟΥ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ΚΡΟΥΦΑ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ΑΡΛΑΣΗ ΑΓΓΕΛΙ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ΛΙΟΠΑΙΔ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ΟΥΜΑΝΤΑΡΕΑΣ ΜΕΝΗ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ΥΣΑΥΡΟΣ ΤΟΥ ΧΡΟΝ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ΛΑΜΠΑΡΔΗΣ ΠΑΣΧΑΛΗ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ΑΜΠΑΡΔΩΝ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ΖΕΡΙ ΤΣΙΤΣΑΝ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AMES E.L.</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ΡΕΪ</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4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ΜΕΝΙΔΗΣ Χ.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4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Σ ΜΑΡ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ΓΧΑΡΗΤΗΡΙΑ ΠΡΟΣΛΑΜΒΑΝΕΣΤ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ΕΙΡΟΤΕΡΑ ΔΕ ΓΙΝΕΤΑ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ΓΑΛΤΕ ΜΕ ΑΠΟ Δ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ΔΕΡΦΟΣ ΜΟΥ ΕΙΝΑΙ Ο ΜΕΓΑΛΥΤΕΡΟΣ ΑΡΧΙΨΕΥΤΑΡ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ΙΛΝΤ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ΜΠΥ ΡΕΝΤΦΟΡΝΤ 1</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ΙΛΝΤ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ΜΠΥ ΡΕΝΤΦΟΡΝΤ 2</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ΥΤΗ ΛΙΤ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ΤΕ ΜΑ ΠΟΤΕ ΞΑ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ΥΚΑ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Α ΝΑ ΠΟΥΜΕ ΨΕΜΑ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7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ΙΑΝΤΑΦΥΛΛΟΥ ΣΩΤ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ΗΧΑΝΙΚΟΙ ΚΑΤΑΡΡΑΚΤ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ΖΟΥΡΓΟΣ ΙΣΙΔΩΡ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ΗΝΕΣ ΑΠΟ ΤΟΝ ΒΙΟ ΤΟΥ ΜΑΤΙΑΣ ΑΛΜΟΣΙΝ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2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ΟΡΤΩ ΑΥΓΟΥΣΤ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ΕΙΔΗ ΕΙΝΑΙ Η ΚΑΡΔΙΑ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7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ΕΛΗΣ ΘΕΟΔΟΣΙΑΔΗ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ΛΙΣΤΑ ΤΟΥ ΧΟΡΧΕ</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ΟΔΙΝΟΣ Μ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SAGA</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ΙΧΝΙΔΙ ΜΕ ΤΟΥΣ ΚΑΘΡΕΦΤΕ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ΜΠΟΛΟΣ Π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ΤΡΑΓΙΚΑ ΓΕΓΟΝΟΤΑ ΤΗΣ ΤΕΛΕΥΤΑ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ΣΙ ΑΛΛ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ΤΣΕ :99 ΜΑΘΗΜΑΤΑ ΚΑΘΗΜΕΡΙΝΗΣ ΦΙΛΟΣΟΦ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ΙΑΝ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ΝΑ ΤΑ ΧΡΙΣΤΟΥΓΕΝΝΑ ΗΡΘΑΝ ΤΑ ΚΑΤΩ ΠΑΝΩ</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99,5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8,0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317,5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OPERA</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ΕΣ ΝΑ ΣΚΕΦΤΕΙ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ΣΟΥ ΠΑΝΩ Μ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ΤΗΝ ΑΥΤΟΕΚΤΙΜΗΣΗ ΣΤΟΝ ΕΓΩΙΣΜ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ΡΟΜΕΡΟΣ ΕΧΘΡ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ΛΥΣΟΔΕΜΕΝΟΣ ΕΛΕΦΑΝ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9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 ΒΛΕΠΕΙΣ ΣΤΟΝ ΕΡΩΤ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ΤΗΝ ΑΓΝΟΙΑ ΣΤΗ ΣΟΦ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ΣΥΝΑΝΤΗΣΗ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ΩΝ ΔΑΚΡΥ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ΕΥΤΥΧΙ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ΠΝΕΥΜΑΤΙΚΟΤΗ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ELPULVEDA LUI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ΣΚΙΑ ΤΟΥ ΕΥΑΤΟΥ Μ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ELPULVEDA LUI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ΙΣΤΟΡΙΑ ΕΝΟΣ ΣΑΛΙΓΓΑΡΙΟΥ ΠΟΥ ΑΝΑΚΑΛΥΨΕ ΤΗ ΣΗΜΑΣΙΑ ΤΗΣ ΒΑΡΥΤΗΤ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3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ISHER ROBERT</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ΠΙΣΤΡΟΦΗ ΤΟΥ ΙΠΠΟΤΗ ΜΕ ΤΗ ΧΑΛΑΣΜΕΝΗ ΠΑΝΟΠΛ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2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ΣΟΚΑΡ ΠΑΜΠ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ΥΠΕΡΒΟΛΙΚΟ ΦΙΛ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29,70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80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43,5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ANUBIS</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ΤΟ ΠΑΙΧΝΙΔΙ ΤΟΥ ΣΤΕΜΜΑΤ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ΤΟ ΠΑΙΧΝΙΔΙ ΤΟΥ ΣΤΕΜΜΑΤ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4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ΘΥΕΛΛΑ ΑΠΟ ΑΤΣΑΛ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ΒΟΡΑ ΟΡΝΙ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4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Ο ΧΟΡΟΣ ΤΩΝ ΔΡΑΚΩΝ Α΄ΤΟΜ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Ο ΧΟΡΟΣ ΤΩΝ ΔΡΑΚΩΝ Β΄</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8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23,5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7,4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1,0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ΑΛΛΕΝΤ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ΜΟΥ ΒΙΚ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ΑΥΤΟΕΚΤΙΜΗΣΗ ΚΑΙ ΣΧΟΛΙΚΗ ΗΛΙΚΙΑ </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ΛΩΤΗΣ ΧΡΗ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ΠΑΝΑΣΤΑΣΗ ΤΩΝ ΠΑΛΙΩΝ ΠΑΙΧΝΙΔΙΩΝ</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ΟΥΒΑ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ΠΛΗΣΤΗ ΧΕΛΩ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ΑΛΙΑΤΣΟΣ ΚΑΙ Η ΑΝΕΜΩ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ΡΥΦΕΡΑΚΑΝΘΟ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ΑΚΗ ΑΛΚΥΟ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 ΞΑΝΑΡΘΟΥΝ ΤΑ ΧΕΛΙΔΩΝ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ΙΚΑ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ΖΩΓΡΑΦΙΑ ΠΟΥ ΤΑΞΙΔΕΥΕ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ΣΤΡΟΓΙΑΝΝΗ ΙΦΙΓΕΝΕ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ΑΙΔΙΑ ΤΟΥ ΤΕΛΕΥΤΑΙΟΥ ΘΡΑΝΙΟΥ</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NEVES ANDR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ΠΕΤΟΥΣΕ ΣΤΑ ΣΥΝΝΕΦ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GARDOLI GUID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ΛΑ ΑΠΟ ΔΥ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6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4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ONTI,GUID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ΥΠΕΡΟΧΟ ΤΑΞΙΔΙ ΤΟΥ ΝΙ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44,81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8,69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53,50 €</w:t>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Ο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850"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ΘΕΑΚΗ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ΙΓΜΑ ΑΠΟ ΠΑΓ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ΟΝΑΡΔΟ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ΗΣΙΑ ΞΕΧΑΣΜΕΝΑ ΣΤΟ ΧΡΟΝ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ΟΝΑΡΔΟ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ΕΥΤΑΙΟ ΚΡΑΣΙ</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ΟΥΛΗ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ΚΡΙΜΟΣ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ΚΟΒΟΓΙΑΝ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ΚΡΟ ΜΕΛΙ ΣΤΑ ΧΕΙΛΗ</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ΤΑΞΑ ΕΛΕΥΘΕ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ΥΡΑ ΣΑΝ ΕΒΕΝΟ ΜΑΛΛΙ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ΡΒΟΠΟΥΛΟΥ ΛΙ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ΑΝΙ ΣΤΗ ΔΑΝΤΕΛ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ΚΡΟΠΟΥ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ΕΨΟΥ ΕΜΕΝΑ ΟΤΑΝ ΠΟΝΑΣ</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ΕΪΚΕΡ ΚΛΑΪΝ Κ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ΕΝΟ ΜΕ ΤΑ ΟΡΦΑΝΑ</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36,77 €</w:t>
            </w:r>
          </w:p>
        </w:tc>
        <w:tc>
          <w:tcPr>
            <w:tcW w:w="850"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8,23 €</w:t>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45,00 €</w:t>
            </w:r>
          </w:p>
        </w:tc>
      </w:tr>
    </w:tbl>
    <w:p>
      <w:pPr>
        <w:pStyle w:val="Normal"/>
        <w:snapToGrid w:val="false"/>
        <w:rPr>
          <w:rFonts w:cs="Liberation Serif;Times New Roman"/>
          <w:b/>
          <w:b/>
          <w:bCs/>
          <w:lang w:val="en-US"/>
        </w:rPr>
      </w:pPr>
      <w:r>
        <w:rPr>
          <w:rFonts w:cs="Liberation Serif;Times New Roman"/>
          <w:b/>
          <w:bCs/>
          <w:lang w:val="en-US"/>
        </w:rPr>
      </w:r>
    </w:p>
    <w:tbl>
      <w:tblPr>
        <w:tblW w:w="9894" w:type="dxa"/>
        <w:jc w:val="left"/>
        <w:tblInd w:w="-133" w:type="dxa"/>
        <w:tblLayout w:type="fixed"/>
        <w:tblCellMar>
          <w:top w:w="0" w:type="dxa"/>
          <w:left w:w="108" w:type="dxa"/>
          <w:bottom w:w="0" w:type="dxa"/>
          <w:right w:w="108" w:type="dxa"/>
        </w:tblCellMar>
      </w:tblPr>
      <w:tblGrid>
        <w:gridCol w:w="547"/>
        <w:gridCol w:w="2460"/>
        <w:gridCol w:w="2429"/>
        <w:gridCol w:w="1618"/>
        <w:gridCol w:w="958"/>
        <w:gridCol w:w="885"/>
        <w:gridCol w:w="997"/>
      </w:tblGrid>
      <w:tr>
        <w:trPr>
          <w:tblHeader w:val="true"/>
          <w:trHeight w:val="765" w:hRule="atLeast"/>
        </w:trPr>
        <w:tc>
          <w:tcPr>
            <w:tcW w:w="547"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Α/Α</w:t>
            </w:r>
          </w:p>
        </w:tc>
        <w:tc>
          <w:tcPr>
            <w:tcW w:w="246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2429"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618"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ΕΚΔΟΤΗΣ</w:t>
            </w:r>
          </w:p>
        </w:tc>
        <w:tc>
          <w:tcPr>
            <w:tcW w:w="958"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88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w:t>
            </w:r>
          </w:p>
        </w:tc>
        <w:tc>
          <w:tcPr>
            <w:tcW w:w="9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47"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46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ΑΝΑΛΕΚΤΑ</w:t>
            </w:r>
          </w:p>
        </w:tc>
        <w:tc>
          <w:tcPr>
            <w:tcW w:w="2429"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618"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8"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8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97"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ARCHNER BERHARD</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ΥΡΙΑ ΘΑΝΑΤΟ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ΕΙΔΑΡΙΘΜΟ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IELDING JOY</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ΙΛΟΓΟΣ ΘΑΝΑΤ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ΟΠΤΡΑ</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AYES TERRY</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ΟΣΚΥΝΗΤΗ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ΟΠΤΡΑ</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2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8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ZAGORSKA-ΚΟΥΤΣΑΝΤΟΝΑΚΗ,ΜΑΓΙΑ</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ΚΟΥΠΑΖ</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ΟΥΝΤΟΥΜΗ</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98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2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HURCHILL RADOLPH</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ΟΛΕΜΟΣ ΤΩΝ ΕΞΙ ΗΜΕΡ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ΟΒΟΣΤΗ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21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9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DAY SYLVI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ΧΜΑΛΩΤΗ ΣΤΗΝ ΑΓΚΑΛΙΑ Σ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ΥΛΙΠΑ</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4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6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ΒΕΡΩΦ-ΤΟΣΙΤΣΑΣ ΕΥΑΓΓΕΛ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ΙΑ ΚΑΙ ΤΣΕΚΟΥΡΙ</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ΕΣΤΙΑ </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TILGNER LIND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ΕΓΧΕΙΡΙΔΙΟ ΤΟΥ ΤΕΜΠΕΛΟΥ ΚΗΠΟΥΡ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ΥΧΑΛΟ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LEMING K.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Α ΤΩΝ ΕΛΛΗΝΩΝ ΕΒΡΑΙ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ΔΥΣΣΕΑ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81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9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KONSTAM ANGUS</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ΚΟΣ ΑΤΛΑΣ ΤΗΣ ΑΡΧΑΙΑΣ ΕΛΛΑΔΑ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ΒΒΑΛΑ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64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HOPENHAUER ALLAN</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ΤΕΧΝΗ ΤΟΥ ΝΑ ΕΧΕΙΣ ΠΑΝΤΑ ΔΙΚΙΟ </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ΝΩΣΗ</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ΥΜΠΕΡΙΔΗΣ ΑΠΟΣΤΟΛ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ΦΙΛΟΣΟΦΙΚΕΣ ΣΧΟΛΕΣ ΤΗΑ ΑΡΧΑΙΑΣ ΕΛΛΑ ΔΑ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ΛΙΟ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ΑΓΙΑΝΝΗΣ ΕΛΕΝΗ</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ΚΡΕΣ ΑΝΑΣΕ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ΜΟ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74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ΞΕΝΟΠΟΥΛΟΣ ΓΡΗΓΟΡΙ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ΝΑΔΥΟΜΕΝΗ</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ΦΟΙ ΒΛΑΣΣΗ</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ΪΛΑ ΤΕΣΥ</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ΟΡΤΡΑΙΤΟ ΤΗΣ ΣΙΩΠΗ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ΣΤΡΟΝ</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9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91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0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ARIN LOREN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ΙΣΤΟΥΓΕΝΝ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USAETA</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2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28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ΑΛΙΔΟΥ ΔΟΞΑ</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ΕΛΙΔΟΝΙ ΠΟΥ ΠΕΡΙΜΕΝΕ ΤΑ ΧΡΙΣΤΟΥΓΕΝΝ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ΛΗΝΟΕΚΔΟΤΙΚΗ</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32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68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MALLMAN STEV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ΖΩΑ ΤΟ'ΣΚΑΣΑΝ ΨΑΞΕ ΝΑ ΤΑ ΒΡΕΙ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ΛΛΙΑΡΗΣ ΠΑΙΔΕΙΑ</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3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7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LALEMAND ORIANN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ΥΚΟΣ ΖΑΧΑΡΙΑΣ ΣΤΗ ΧΩΡΑ ΤΩΝ ΠΑΡΑΜΥΘΙ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ΟΠΟΥΛΟ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3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37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0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ΩΡΓΙΑΔΗ ΣΓΟΥΡΗ</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ΙΣΤΟΥΓΕΝΝΑ ΣΤΟ ΔΑΣΟ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ΑΠΛΑΣΗ</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15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5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00 €</w:t>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ΛΛΟΓΙΚΟ ΕΡΓΟ</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ΑΠΗΜΕΝΕΣ ΕΛΛΗΝΙΚΕΣ ΙΣΤΟΡΙΕΣ ΓΙΑ ΤΑ ΧΡΙΣΤΟΥΓΕΝΝΑ ΚΑΙ ΤΗ ΠΡΩΤΟΧΡΟΝΙ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ΝΩΑΣ</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0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40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0 €</w:t>
            </w:r>
          </w:p>
        </w:tc>
      </w:tr>
      <w:tr>
        <w:trPr>
          <w:trHeight w:val="255" w:hRule="atLeast"/>
        </w:trPr>
        <w:tc>
          <w:tcPr>
            <w:tcW w:w="547"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46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429"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6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95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72,61 €</w:t>
            </w:r>
          </w:p>
        </w:tc>
        <w:tc>
          <w:tcPr>
            <w:tcW w:w="8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16,39 €</w:t>
            </w:r>
          </w:p>
        </w:tc>
        <w:tc>
          <w:tcPr>
            <w:tcW w:w="997"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89,00 €</w:t>
            </w:r>
          </w:p>
        </w:tc>
      </w:tr>
    </w:tbl>
    <w:p>
      <w:pPr>
        <w:pStyle w:val="Normal"/>
        <w:snapToGrid w:val="false"/>
        <w:rPr>
          <w:rFonts w:cs="Liberation Serif;Times New Roman"/>
          <w:b/>
          <w:b/>
          <w:bCs/>
          <w:lang w:val="en-US"/>
        </w:rPr>
      </w:pPr>
      <w:r>
        <w:rPr>
          <w:rFonts w:cs="Liberation Serif;Times New Roman"/>
          <w:b/>
          <w:bCs/>
          <w:lang w:val="en-US"/>
        </w:rPr>
      </w:r>
      <w:r>
        <w:br w:type="page"/>
      </w:r>
    </w:p>
    <w:p>
      <w:pPr>
        <w:pStyle w:val="TextBody"/>
        <w:jc w:val="center"/>
        <w:rPr>
          <w:rFonts w:ascii="Calibri" w:hAnsi="Calibri" w:eastAsia="Times New Roman" w:cs="Calibri"/>
          <w:b/>
          <w:b/>
          <w:bCs/>
          <w:color w:val="000000"/>
          <w:kern w:val="2"/>
          <w:sz w:val="20"/>
          <w:szCs w:val="20"/>
          <w:lang w:eastAsia="el-GR" w:bidi="ar-SA"/>
        </w:rPr>
      </w:pPr>
      <w:bookmarkStart w:id="4" w:name="OLE_LINK13"/>
      <w:bookmarkStart w:id="5" w:name="OLE_LINK12"/>
      <w:bookmarkEnd w:id="4"/>
      <w:bookmarkEnd w:id="5"/>
      <w:r>
        <w:rPr>
          <w:rFonts w:cs="Liberation Serif;Times New Roman"/>
          <w:b/>
          <w:bCs/>
        </w:rPr>
        <w:t>ΑΝΑΛΥΤΙΚΗ ΚΑΤΑΣΤΑΣΗ ΒΙΒΛΙΩΝ ΤΗΣ ΒΙΒΛΙΟΘΗΚΗΣ ΔΗΜΟΤΙΚΗΣ ΕΝΟΤΗΤΑΣ ΕΥΟΣΜΟΥ -ΤΙΜΟΛΟΓΙΟ ΠΡΟΣΦΟΡΑΣ</w:t>
      </w:r>
    </w:p>
    <w:tbl>
      <w:tblPr>
        <w:tblW w:w="9894" w:type="dxa"/>
        <w:jc w:val="left"/>
        <w:tblInd w:w="-133" w:type="dxa"/>
        <w:tblLayout w:type="fixed"/>
        <w:tblCellMar>
          <w:top w:w="0" w:type="dxa"/>
          <w:left w:w="108" w:type="dxa"/>
          <w:bottom w:w="0" w:type="dxa"/>
          <w:right w:w="108" w:type="dxa"/>
        </w:tblCellMar>
      </w:tblPr>
      <w:tblGrid>
        <w:gridCol w:w="545"/>
        <w:gridCol w:w="2110"/>
        <w:gridCol w:w="3974"/>
        <w:gridCol w:w="1175"/>
        <w:gridCol w:w="951"/>
        <w:gridCol w:w="1099"/>
        <w:gridCol w:w="40"/>
      </w:tblGrid>
      <w:tr>
        <w:trPr>
          <w:tblHeader w:val="true"/>
          <w:trHeight w:val="510" w:hRule="atLeast"/>
        </w:trPr>
        <w:tc>
          <w:tcPr>
            <w:tcW w:w="54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A/A</w:t>
            </w:r>
          </w:p>
        </w:tc>
        <w:tc>
          <w:tcPr>
            <w:tcW w:w="211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3974"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17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951"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 6%</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ΨΥΧΟΓΙ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951"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ENNEDY ELIZ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ΧΟΜΑ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ΥΛΙΔΟΥ ΧΡΥΣΗΙΔΑ-ΧΡΥΣ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COLE CATH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HEARTSIDE BAY 2.ΕΡΩΤΙΚΑ ΔΙΛΗΜΜΑ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ΝΑ ΡΩΣΣΗ-ΖΑΙΡ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ΑΓΚΑΛΙΑ ΤΟΥ ΗΛΙ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ΗΝ ΠΙΣΤΕΥΕΙΣ ΣΤΗΝ ΑΛΗΘΕΙΑ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ΔΥΜΑ ΦΕΓΓΑ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ΕΛΕΥΤΑΙΟΣ ΧΟΡΟΣ ΤΗΣ ΣΑΛΩΜ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ΥΣΗΙΔΑ ΔΗΜΟΥΛ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ΑΤΙ ΤΟΥ ΒΟ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ΤΖΙΡΙ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Λ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ΕΙΣΜΕΝΗ ΠΥΛΗ ΠΑΡΑΔΕΙ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ΑΝΗ ΠΑΝΤΑΖ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ΚΔΙΚΗΣΗ ΕΣΤΑΖΕ ΜΕΛ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ΓΓΙΓΜΑ ΤΗΣ ΑΜΑΡΤ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ΥΝΗΓΙ ΤΗΣ ΑΛΕΠΟΥ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ΙΑ ΖΩΤ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ΑΚΡΥ ΤΟΥ ΕΡΩ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ΤΑ ΦΥΛΛΑ ΤΟΥ ΚΑΠΝ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Λ -ΑΝΝΑ ΜΑΝΙΑΤ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ΠΤΩΤΟΣ ΑΓΓΕ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ΣΩ ΑΠ΄'ΤΟΝ ΚΑΘΡΕΦΤ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ΦΙΑ ΒΟΙΚ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ΤΗΣ ΚΑΤΑΙΓΙΔ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ΚΡΟ ΓΛΥΚΟ ΛΕΜΟΝ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ΤΑΛΙΑ ΓΕΡΜΑ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ΓΙΑ ΧΑΡΗ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ΔΑΦΝΙΔ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Η ΜΕΡΑ ΠΟΥ ΕΠΕΣΑ ΑΠ'ΤΑ ΣΥΝΝΕΦ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ΝΑ ΜΟΝΑ ΕΙΣΑΙ ΕΔ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ΦΑΝΙΑ ΑΝΔΡΟΝΙΚ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ΝΑΙΚΕΣ ΣΤΑ ΠΡΟΘΥΡΑ...ΓΑ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ΩΡΓΙΑ ΔΕΜΙΡ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ΤΕΚΤΙΒ ΜΟΝΗ ΨΑΧΝΕ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ΥΦΗ ΜΕ ΤΟ ΖΟΡ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ΤΑΞΙΑ ΚΡΑΛΛ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ΥΤΕΡΗ ΠΡΑΞ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ΦΟΡΑ ΚΙ ΕΝΑ ΚΑΛΟΚΑΙΡ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ΝΟΣ ΚΟΝΔΥΛ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ΣΤΗΝ ΑΡΧΑΙΑ ΑΜΦΙΠΟΛ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ΝΟΣ ΚΟΝΔΥΛ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ΖΩΗ ΕΝΑ ΦΙΛ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ΡΧΟΝΤΙΣΣΑ ΤΗΣ ΣΜΥΡΝ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ΣΟΦΗ ΘΕΟΔΩΡΙΔΟΥ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Ι ΑΠΟ ΑΣΠΑΛΑΘ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ΤΑ ΦΩΤ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ΩΡΟΦΟ ΤΗΣ ΤΣΙΜΙΣΚ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ΛΥΡΑΚΗΣ ΓΙΩΡΓ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ΥΠΑΡΧΟΥΝ ΑΝΘΡΩΠ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ΚΙΛΑΡΟΓ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ΩΜΕΝΑ ΤΡΙΑΝΤΑΦΥΛΛ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ΕΚΤΡΑ ΔΙΚΑ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ΡΟΙΚΑ ΤΗΣ ΜΕΛΤΕΜ</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ΡΩ ΚΕΡΑΣΙΩΤΗ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ΙΣ ΜΕΡΕΣ ΜΕ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Σ ΓΟΥΛΙ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ΜΥΡΝΑ 1,2,3</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Υ ΠΑΠΑ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Ο ΦΙΛΕΝΑΔ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ΡΙΣ ΔΙΧΤΥ ΑΣΦΑΛΕ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ΛΠΟΥΖ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ΟΣ ΠΑΝΤΟΜΙΜΑ ΦΑΝΤΑΣΜΑΤ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Ι ΑΓΑΠΩ ΕΙΝΑΙ ΔΙΚΟ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ΗΤΡΗΣ ΣΤΕΦΑΝ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ΟΡΟΣ ΤΩΝ ΨΕΥΔΑΙΣΘΗΣΕ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ΡΓΟΣ ΜΑΝΙΑΤ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ΟΚΙΜΑΣ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ΟΝΕΙΡ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ΟΔΩΡΗΣ ΠΑΠΑΘΕΟΔΩ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ΕΣ ΤΟΥ ΦΘΙΝΟΠΩΡΟΥ 1</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ΣΑ ΚΟΥΜΟΥΤΣ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Σ ΔΡΟΜΟΥΣ ΤΟΥ ΚΑΙΡ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ΜΠΕΚΑ ΤΖΕΙΜ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ΥΦΕΣ ΑΜΑΡΤΙ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ΕΡΙΚ ΑΞΛ ΣΟΥΝΤ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ΝΤΟΛΕΣ ΤΗΣ ΠΥΘ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ΡΕΝΤΡΙΚ Τ.ΟΥΛΣΟΝ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ΟΣ ΤΗΣ ΑΛΥΣΙΔ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ΜΠΕΡΤΟ ΕΚ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ΥΛΛΟ ΜΗΔΕ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ΟΥΟ ΙΣΙΓΚΟΥΡ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ΜΜΕΝΟΣ ΓΙΓΑΝΤ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ΜΑΣ ΠΙΝΤΣ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ΠΕΡΑΙΧΜ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ΝΑΘΑΝ ΦΡΑΝΖ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ΑΔΑΣΜ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ΜΠΕΡΤ ΧΑΡ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ΓΕΡΜΑΝΟΣ ΚΑΤΑΣΚΟΠ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ΝΤΑΝ ΜΠΡΑΟΥΝ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ΝΦΕΡ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ΕΡΝΑΡΝΤ ΚΟΡΝΓΟΥ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ΑΓΑΝΙΣΤΗΣ ΑΡΧΟΝΤ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ΟΥΑΝ ΝΤΕ ΣΕΝΤ ΕΞΥΠΕΡ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Η ΤΩΝ ΑΝΘΡΩΠ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ΡΑ ΤΖΙ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ΟΛΕΤΕΣ ΜΑΡΤΙ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ΤΝΙ ΜΟΜ</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ΥΜΗΣΟΥ ΤΗΝ ΑΓΑΠ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ΤΖΟ ΜΟ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ΑΦΗΣΕΣ ΠΙΣ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ΕΡΘΕΙΣ ΕΣ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ΕΝΤ ΧΟΣΕΙ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Α ΒΟΥΝΑ ΜΙΛΗΣΑ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Β ΜΑΚ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ΥΤΙ ΤΩΝ ΑΝΑΜΝΗΣΕ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ΙΝΑ ΚΑΜΠΟ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ΝΟΠΑΤΙ ΤΩΝ ΑΡΩΜΑΤ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ΙΝΑ ΚΑΜΠΟ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ΨΙΘΥΡΟΣ ΤΩΝ ΚΥΠΑΡΙΣΙ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ΛΒΙΑ ΝΤΕ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ΧΜΑΛΩΤΗ ΣΤΗΝ ΑΓΚΑΛΙΑ ΣΟΥ 4</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ΜΕΝΗ ΜΑΖΙ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ΛΩΤΗ ΔΙΠΛΑ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ΜΝΗ ΜΠΡΟΣΤΑ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ΙΚΟ ΗΜΕΡΟΛΟΓΙΟΕΝΟΣ ΣΠΑΣΙΚΛ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ΕΙΤΣΕΛ ΡΕΝΕ ΡΑΣ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ΤΗΣ ΞΕΝΕΡΩΤΗΣ 8</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i/>
                <w:i/>
                <w:iCs/>
                <w:color w:val="000000"/>
                <w:kern w:val="2"/>
                <w:sz w:val="20"/>
                <w:szCs w:val="20"/>
                <w:lang w:eastAsia="el-GR" w:bidi="ar-SA"/>
              </w:rPr>
            </w:pPr>
            <w:r>
              <w:rPr>
                <w:rFonts w:eastAsia="Times New Roman" w:cs="Calibri" w:ascii="Calibri" w:hAnsi="Calibri"/>
                <w:color w:val="000000"/>
                <w:kern w:val="2"/>
                <w:sz w:val="20"/>
                <w:szCs w:val="20"/>
                <w:lang w:eastAsia="el-GR" w:bidi="ar-SA"/>
              </w:rPr>
              <w:t>7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i/>
                <w:iCs/>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ΤΗΣ ΞΕΝΕΡΩΤΗΣ 6</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Ω ΒΑΜΒΟΥΝ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ΩΠΑΣ ΓΙΑ ΝΑ ΑΚΟΥΓΕΣΑ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 ΧΑΝΤ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ΣΚΟΤΩΣΕ ΤΟ ΣΚΥΛΟ ΤΑ ΜΕΣΣΑΝΥΧ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SON A.L.</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ΣΙΑΣΕ ΜΕ.Η ΤΡΙΛΟΓΙΑ ΤΟΥ ΠΑΘΟΥ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ARMACK COR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 ΠΟΥ ΣΕ ΒΡΗΚ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NES LISA RENE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ΥΛΙΠ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OYES JOJ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ΑΦΗΣΕΣ ΠΙΣ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ΝΑ ΜΑΝ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ΣΥΓΓΝΩΜΗ ΓΙΑ ΤΟ ΤΕ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ΤΑ ΠΕΝΤΕ ΚΛΕΙΔΙΑ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ΣΤΗ ΧΟΒΟΛ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ΛΕΝΑ ΝΤΑΤΑ</w:t>
            </w:r>
          </w:p>
        </w:tc>
        <w:tc>
          <w:tcPr>
            <w:tcW w:w="1175"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snapToGrid w:val="false"/>
              <w:rPr>
                <w:rFonts w:ascii="Times New Roman" w:hAnsi="Times New Roman" w:eastAsia="Times New Roman" w:cs="Times New Roman"/>
                <w:b/>
                <w:b/>
                <w:bCs/>
                <w:color w:val="000000"/>
                <w:kern w:val="2"/>
                <w:sz w:val="20"/>
                <w:szCs w:val="20"/>
                <w:lang w:eastAsia="el-GR" w:bidi="ar-SA"/>
              </w:rPr>
            </w:pPr>
            <w:r>
              <w:rPr>
                <w:rFonts w:eastAsia="Times New Roman" w:cs="Times New Roman" w:ascii="Times New Roman" w:hAnsi="Times New Roman"/>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ΛΙΒΑΝΗ</w:t>
            </w:r>
          </w:p>
        </w:tc>
        <w:tc>
          <w:tcPr>
            <w:tcW w:w="3974"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left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left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 &amp; ΜΑΡ.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ΕΡΙΝΑ ΓΙΑΤΖΟΓ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ΧΑΡ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ΜΑΚΙΑΒΕΛΙ ΤΟΥ ΕΡΩ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ΣΜΩΤΕΣ ΤΩΝ ΣΚΙ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ΥΛΙΑ ΙΩΑΝ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ΟΛΕΤΤΑ ΚΟΥΜΠ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ΧΩΡΙΣΜΕΝΟΙ ΔΕ ΓΙΟΡΤΑΖΑΝΕ ΠΡΟΧΘ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ΛΕΙΑ ΚΟΥΝΟΥΝ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ΠΑΝΑΓΙΑ ΤΩΝ ΔΕΛΦΙΝΙΩΝ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ΑΝΑΣΑ ΜΑΚ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ΕΡΙΝΑ ΜΑΝΑΝΕ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ΝΑ ΣΚΟΤΩΣΕΙΣ ΤΟΝ ΑΝΤΡΑ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ΝΑΙ ΤΡΕΛΕΣ ΑΥΤΕΣ ΟΙ ΓΥΝΑΙΚ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ΔΙΑ Η ΜΑΝΑ ΣΟΥ ΕΓΙΝ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ΕΝΑΝ ΑΝΤΡ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ΜΠΕΝΤΙΛΛ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ΙΛΟΞΕΝΟΥΜΕΝ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ΠΑΠΑΔ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ΧΡΟΝΙΑ ΤΗΣ ΕΛΠΙΔ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ΛΤΟΣ ΠΑΣΧΑΛΙΔ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ΥΡΙΣΤΟ ΚΕΦΑΛ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ΠΕΤΡ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ΕΙΝΑΙ Η ΖΩ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ΕΠ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ΔΕΙΕΣ ΚΥΡΙΑΚ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ΣΤΕΦΑ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ΒΟΛΤΑ ΣΤΟΝ ΠΑΡΑΔΕΙΣ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ΚΥ ΣΤΟΥΦ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ΠΕ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ΤΑ ΜΑΤΙΑ ΤΗΣ ΑΛΛ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ΣΦΡΑΓΙΔΑ ΤΟΥ ΡΟΔ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ΥΚΟΣ ΑΓΓΕ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ΩΤΑ ΤΖΟΚ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ΗΣ ΕΥΔΟΚ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ΕΝΗ ΦΩΤ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ΥΧΝΟΣ ΤΗΣ ΑΝΑΤΟΛ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Ο ΟΝΟΜΑ ΑΥΤΗΣ ΜΥΡΤ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ΧΡΥΣΑΝΘ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ΥΝΑΙΚΑ ΣΤΗΝ ΑΚΡΗ ΤΗΣ ΘΑΛΑΣΣ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ULO COELH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ΧΕ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CHEL FAB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ΩΝ ΠΑΡΑΞΕΝΩΝ ΠΡΑΓΜΑΤ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ISA GENOV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ΘΕ ΣΤΙΓΜΗ ΜΕΤΡΑΕ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HN GRE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ΖΗΤΩΝΤΑΣ ΤΗΝ ΑΛΑΣΚ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ΑΘΟΣ ΑΣΤΕΡ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TRICK MODIAN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ΛΑ ΘΛΙΨ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ONNA TARTT</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ΡΔΕΡΙ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ARAH WATER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ΝΟΙΚΙΑΣΤ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ΖΙΜ ΧΙΚΜΕ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ΝΑΙ ΟΜΟΡΦΗ Η ΖΩΗ ΑΔΕΡΦΕ 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RISTOFFER CARLS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ΟΡΑΤΟΣ ΑΝΘΡΩΠΟΣ ΑΠΟ ΤΟ ΣΑΛΕΜ</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Z.KAZINSKI</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ΠΝΟΣ ΚΑΙ ΘΑΝΑΤ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ΕΛΕΥΤΑΙΟΣ ΚΑΛΟΣ ΑΝΘΡΩΠ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ADS PEDER NORDB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ΒΥΡΙΝΘΟΣ ΤΟΥ ΟΝΤΙ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RJANA NOVAKOVIC</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ΙΤΟ ΠΕΘΑΝ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USSI ADLER OLS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ΟΧ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AYLE FOR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Υ ΠΗΓ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 ΜΕΙΝ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SALLY GRE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HALF</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BAD</w:t>
            </w:r>
            <w:r>
              <w:rPr>
                <w:rFonts w:eastAsia="Times New Roman" w:cs="Calibri" w:ascii="Calibri" w:hAnsi="Calibri"/>
                <w:color w:val="000000"/>
                <w:kern w:val="2"/>
                <w:sz w:val="20"/>
                <w:szCs w:val="20"/>
                <w:lang w:eastAsia="el-GR" w:bidi="ar-SA"/>
              </w:rPr>
              <w:t>-ΤΟ ΣΚΟΤΑΔΙ ΜΕΣΑ 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PRILYNNE PIK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ΠΡΩΜΕ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ΕΥΔΑΙΣΘΗΣΕΙ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Ε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MAN CHAINANI</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ΚΑΛΟΥ ΚΑΙ ΤΟΥ ΚΑΚ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ZOE SUG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ΙΤΣΙ ONLINE</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ANNA TOD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FTER-ΜΕΤΑ ΤΗ ΣΥΓΚΡΟΥ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TODD AN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FTER-ΜΕΤΑ ΤΗ ΣΥΓΚΡΟΥ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RUSSELL BRAN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EVOLUTION</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BLO IGLESIA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ΕΚΔΙΚΩΝΤΑΣ ΤΗ ΔΗΜΟΚΡΑΤ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ΑΓΙΩΤΗΣ ΣΠΥΡΙΔΗΣ-ΚΑΤΕΡΙΝΑ ΜΑΝΑΝΕΔΑ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ΦΟΒΑΤΑΙ ΤΑ ΜΙΚΡΟΒ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ΑΝΤΗΘΗΚΑΜΕ ΣΤΟ ΤΡΕ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Ι 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ΜΥΘΙ Ο ΕΡΩΤ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Α ΠΕΤΡΟΠΟΥΛ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Σ ΠΕΝΤΕ ΑΝΕΜΟΥ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ΔΕΙΕΣ ΚΥΡΙΑΚ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ΙΝΟΙ ΚΥΚΝ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ΡΙΣ ΕΣΕ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ΛΕΙΑ ΚΟΥΝΟΥΝ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ΥΠΗΡΞΑ ΠΟΤ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ΠΟΥ ΚΑΙ ΝΑΣΑΙ ΣΑΓΑΠ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ΧΡΩΜΑΤΑ ΤΗΣ ΖΩΗΣ 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ΤΥΧΙΑ ΕΔΩ Η ΛΙΓΟ ΠΙΟ ΠΕΡ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ΝΑ ΛΑΜΠ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Α ΜΠΟΡΕΙ ΝΑ ΦΕΡΕΙ Η ΑΓΑΠ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ΚΥ ΣΤΟΥΦ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ΙΝΙΓΜΑ ΤΗΣ ΠΕΤΑΛΟΥΔ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TEIN GAARD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ΣΜΟΣ ΤΗΣ ΑΝΝ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OM HARP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ΟΛΙΟΡΚΙΑ ΤΩΝ ΟΥΡΑΝ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ULLERMO DEL TORO</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ΤΩ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ΙΩΝΙΑ ΝΥΧ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DLER OLS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ΒΗΛΩ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EMET ALTINYELEKLIOGLOU</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ΟΥΡΕΜ</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INA JACK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Σ ΚΙΤΡΙ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Σ ΜΠΛ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val="en-US"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ΓΔΟΝΤΑ ΗΜΕΡΕ ΚΟΚΚΙ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ΚΑΙ ΜΑΡΙΝΑ ΑΛΕΞΑΝΔ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ΙΚΟ ΤΑΞΙΔ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7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Calibri"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xml:space="preserve"> </w:t>
            </w:r>
            <w:r>
              <w:rPr>
                <w:rFonts w:eastAsia="Liberation Serif;Times New Roman" w:cs="Calibri" w:ascii="Calibri" w:hAnsi="Calibri"/>
                <w:color w:val="000000"/>
                <w:kern w:val="2"/>
                <w:sz w:val="20"/>
                <w:szCs w:val="20"/>
                <w:lang w:eastAsia="el-GR" w:bidi="ar-SA"/>
              </w:rPr>
              <w:t>ΜΥΣΤΙΚΟ ΤΗΣ ΠΑΛΙΑΣ ΑΥΛ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ΠΙΤΙ ΤΟΥ ΚΑΜΠ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ΓΓΕΛΙΑ ΕΥΣΤΑΘΙ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ΘΥ ΒΕΛΟΥΔΙΝΟ ΣΚΟΤΑΔ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ΙΘΥΡΟΙ ΣΤΙΣ ΦΛΟΓ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Α ΚΩΝΣΤΑΝΤΟΥΡ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ΡΙΣ ΕΣΕ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ΙΟΥΛΙΑ</w:t>
            </w:r>
          </w:p>
        </w:tc>
        <w:tc>
          <w:tcPr>
            <w:tcW w:w="3974" w:type="dxa"/>
            <w:tcBorders>
              <w:left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75"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ΜΕΤΑΙΧΜΙΟ</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ΦΙΑ ΝΙΚΟΛΑ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ΕΡΧΟΝΤΑΙ ΟΙ ΛΕΞΕΙ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ΥΛΙΑΝ ΜΠΑΡ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ΤΡΙΑ ΕΠΙΠΕΔΑ ΤΗΣ ΖΩ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ΗΣ ΠΑΠΑΙΩΑΝΝ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ΚΑΘΑΡΑ ΧΕΡΙΑ ΤΗΣ ΧΡΥΣΗΣ ΑΥΓ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ΚΚΙΝΟΣ ΣΟΥΛΤΑΝ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Σ ΜΑΡΑΝΤΖΙΔΗΣ, ΣΤΑΘΗΣ Ν.ΚΑΛΥΒ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ΜΦΥΛΙΑ ΠΑΘ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REVOR CURNOW</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ΑΚΤΙΚΟΙ ΟΔΗΓΟΙ.ΦΙΛΟΣΟΦΙΑ Γ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RENE BROW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ΗΣΕ ΤΗ ΖΩΗ ΣΟΥ ΜΕ ΤΟΛΜ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 ΧΕΙΡ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 ΓΙΝΕΤΑΙ ΑΝ Η ΕΥΡΩΠΗ ΔΙΑΛΥΘΕ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ΤΑΛΙ ΧΕΙ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Ν΄ΤΟ ΟΠΩΣ ΟΙ ΑΡΧΑ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ΝΤΑΡΤΑ ΜΟΥΚΕΡΤΖ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ΕΓΑΛΗ ΑΣΘΕΝΕ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ΡΙΚ ΒΑΡΤΖΜΠΕ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Ο ΓΟΥΝΤΙ ΑΛΕΝ ΜΠΟΡΕΙ ΝΑ ΑΛΛΑΞΕΙ ΤΗ ΖΩΗ Μ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ERT SKIDELSKY, EDWARD SKIDELSK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ΣΑ ΠΡΑΓΜΑΤΙΚΑ ΧΡΕΙΑΖΟΜΑΣΤΕ?</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ΛΙΟΠΗ ΕΜΜΑΝΟΥΗΛΙΔΟ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ΡΙΖΩ ΣΕΛΙΔΑ ....ΣΤΗ ΔΙΑΤΡΟΦ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ΟΦΕΡ ΧΙΤΣΕΝ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ΤΟ ΤΕ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Σ ΘΑΝΑΤΟ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ENDY LOW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ΑΙΝΑΔΕΣ ΤΟΥ ΧΙΤΛΕΡ</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AOKI HIGASHID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ΤΙ ΧΟΡΟΠΗΔ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BEN GOLDAC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D PHARMA</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ΛΗΣ Ι.ΤΖΑΝΑΚΑ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 ΟΝΟΜΑ ΤΗΣ ΠΡΟΣΦΥΓ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ΗΣ ΓΡΥΝΤ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ΝΩΣΤΗ ΠΛΕΥΡΑ ΤΟΥ ΒΥΖΑΝΤΙ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 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ΑΥΤΟΠΕΠΟΙΘΗΣ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ΗΡΕΜ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R.JESSAMY HIBBE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ΚΡΟ ΒΙΒΛΙΟ ΤΗΣ ΧΑΡ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IRABEAU HONO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ΣΩ ΑΠΟ ΤΗΝ ΚΟΥΡΤΙΝΑ Ή Η ΕΚΠΑΙΔ.</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ERTS NOR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ΛΕΙΑ ΓΥΝΑΙΚ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RUSIE JENNIF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ΟΙΧΗΜ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TEEL DANIELL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Ν ΤΟ ΤΕΛΟΣ ΤΟΥ ΚΟΣ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ΕΚΔΟΣΕΙΣ ΘΥΡΑΘΕΝ</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ΟΣΙΟΣ ΚΑΡΒΟΥΝΑΡ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ΔΙΠΛΩΜΑΤ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ΟΣ ΘΕΟΔΩΡΙΔ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ΣΣΑΛΟΝΙΚΗ ΔΙΗΓΗΣΗ ΕΝΟΣ ΑΙΩ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ETER FRITZSCH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ΚΑΙ ΘΑΝΑΤΟΣ ΣΤΟ ΤΡΙΤΟ ΡΑΙΧ</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ΤΕΡ ΓΚΑΙ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ΜΜΑ ΤΗΣ ΑΝΘΡΩΠΟΤΗΤ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IMMANUEL WALLERSTE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ΝΑ ΚΑΤΑΛΑΒΟΥΜΕ ΤΟΝ ΚΟΣΜΟ Μ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ΜΑΚ ΡΟΡ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ΓΑΛΛΙΚΗ ΕΠΑΝΑΣΤΑΣΗ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HN MEARSHEIME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ΙΣΡΑΗΛΙΝΟ ΛΟΜΠΙ ΚΑΙ ΠΟΛΙΤΙΚΗ ΤΩΝ ΗΠ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LLAN MASSI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ΣΑΡ</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ΣΚΕΥΗ ΚΟΤΖ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Ι ΤΟΥ ΜΗΛ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ΟΣ ΑΥΡΗΛΙ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ΕΙΣ ΕΥΑΤΟ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AN HIN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ΑΠΕΙΛΕΙ ΤΟΝ ΔΙΑΦΩΤΙΣΜ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UDWIG EDELSTE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ΣΤΩΙΚΟΣ ΣΟΦ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YALL WATS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ΦΥ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ITUS MILEC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ΟΠΟΣ ΤΟΥ ΕΓΚΛΗΜΑΤ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KO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ΤΟΜΑ-ΗΔΟΝΗ-ΑΡΕΤ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J.FESTUGIE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ΠΙΚΟΥΡΟΣ ΚΑΙ ΟΙ ΘΕΟΙ 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ΙΛΟΔΗΜ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ΕΠΙΓΡΑΜΜΑ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ΑΛΕΞΑΝΔΡΕΙ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ΓΑΙΤΑΝΗ, Φ. ΔΗΜΗΤΡΑΚΟΥΔ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ΜΕΤΑ ΤΑ ΠΕΝΗΝΤΑ ΤΙ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ΝΣ ΝΤΕ ΒΑΑ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ΩΤΕΥΟΝΤΑ ΚΑΙ ΦΙΛΟΣΟΦ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ΣΤΟΦΕΡ ΚΛΑΡΚ</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ΥΠΝΟΒΑΤ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ΜΠΕΡΤ ΓΚΕΡΓΟΥΟΡΘ....</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ΥΤΟΚΡΑΤΟΡΙΕΣ ΣΕ ΠΟΛΕΜΟ 1911-1923</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ΩΛΗΣ ΛΥΔΑΚ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ΩΡ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ΙΜΙΕΡ ΜΟΤΣΑΡΣΚ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ΟΜΙΛΙΕΣ ΜΕ ΕΝΑ ΔΗΜΙ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ΡΙΤΣΑΡΝΤ ΕΒΑΝΣ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 ΡΑΙΧ ΣΤΟΝ ΠΟΛΕΜ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ΙΜ ΣΤΕΡΕΛΝ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ΩΚΙΝΣ ΚΑΤΑ ΓΚΟΥΛΝΤ</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ΚΤΑΒΙΟ Π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ΒΥΡΙΝΘΟΣ ΤΗΣ ΜΟΝΑΞ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ΟΝΥ ΠΑΓΚΤ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ΣΜΟΙ ΣΕ ΠΟΛΕΜ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ΥΝΤΙΘ ΜΠΑΤΛΕ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ΙΕΚΔΙΚΗΣΗ ΤΗΣ ΑΝΤΙΓΟΝ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Κ ΜΑΖΑΟΥΕ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ΒΕΡΝΩΝΤΑΣ ΤΟΝ ΚΟΣΜ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ΕΝ ΓΚΡΑΧΑΜ,....</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ΝΟΜΑΤΙΖΟΝΤΑΣ ΤΟ ΑΠΕΙΡ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ΟΥΑΡΤ ΧΑΜΣΑΙΡ</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ΠΙΝΟΖ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 ΟΛΣΕ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ΡΥΣΗ ΤΟΜ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ΙΒΙΝΤ ΓΟΥΕΙ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ΜΜΕΤ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ΙΚΛ ΣΑΝΤΕ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ΝΤΙΑ ΣΤΗΝ ΤΕΛΕΙΟΤΗ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ΤΕΡ ΛΑΜΠΟΡΝ ΟΥΙΛΣΟΝ</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ΙΡΑΤΙΚΕΣ ΟΥΤΟΠΙ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ΠΑΤΑΚΗ</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IELFDING HEL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ΛΗ ΑΠΟ ΕΡΩ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ΟΥΜΠΟΥΛΑΚΗΣ ΣΤΑΥΡ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ΔΕΡΦΗ 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ΡΑΣ ΔΗΜΗΤΡ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ΥΡΗ ΒΙΒΛΟΣ ΤΗΣ ΧΡΥΣΗΣ ΑΥΓ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ΝΙΟ-ΑΜΑΡΙΛΙΟ ΕΡΙΚ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 ΧΡΟΝΙΑ ΜΕΤΑ...ΑΝΑΜΝΗΣΕΙΣ ΜΙΑΣ ΘΕΣΣΑΛΟΝΙΚΙΩΤΙΣΣΑΣ ΕΒΡΑ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ΑΣ ΒΙΚΤΟΡ Θ.</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ΟΛΟΣ ΚΟΥΝ-ΣΚΟΡΠΙΕΣ ΑΝΑΜΝΗΣΕΙΣ ΑΠΟ ΤΗ ΖΩΗ 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SON EMIL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ΝΑΤΟΣ ΤΟΥ ΣΩΚΡΑΤ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ΙΩΑΝΝΟΥ ΣΟΦ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ΥΜΜΕΝΟ ΣΤΟ ΑΙΓΑΙΟ.ΜΙΑ ΑΛΗΘΙΝΗ ΙΣΤΟ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ΛΕΒΙΤΗΣ ΗΛΙ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ΙΟΥΜΟΡ ΛΑΙ ΟΙ ΕΛΛΗΝΕΣ ΠΟΛΙΤΙΚ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OOR DONALD 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ΠΛΑΤΩ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UNCAN OLIVER JO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ΒΟΥΔ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URNUTT KIR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ΟΝ ΧΕΜΙΝΓΟΥΕ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ZELDIS McDONOUGH YO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ΦΕΣ ΜΕ ΤΗ ΜΕΡΙΛΥ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DMUNDSON MAR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ΝΑΤΟΣ ΤΟΥ ΣΙΓΚΜΟΥΝΤ ΦΡΟΥΝΤ.Η ΚΛΗΡΟΝΟΜΙΑ ΤΩΝ ΤΕΛΕΥΤΑΙΩΝ ΗΜΕΡΩΝ 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ΟΥΣ ΡΑΝΤΥ, ΖΑΖΛΟΟΥ ΤΖΕΦΦΡΥ</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ΛΕΥΤΑΙΑ ΔΙΑΛΕΞ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ΒΕΝΕΤΣΙΑ ΣΛΟΜΟ</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NDERKOMMANDO</w:t>
            </w:r>
            <w:r>
              <w:rPr>
                <w:rFonts w:eastAsia="Times New Roman" w:cs="Calibri" w:ascii="Calibri" w:hAnsi="Calibri"/>
                <w:color w:val="000000"/>
                <w:kern w:val="2"/>
                <w:sz w:val="20"/>
                <w:szCs w:val="20"/>
                <w:lang w:eastAsia="el-GR" w:bidi="ar-SA"/>
              </w:rPr>
              <w:t>.ΜΕΣΑ ΑΠΟ ΤΗΝ ΚΟΛΑΣΗ ΤΩΝ ΘΑΛΑΜΩΝ ΑΕΡΙ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ΑΤΣΕΡΙΑΝ ΚΑΡΑΜΠΕ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 ΣΜΥΡΝΗ ΤΟ 1922.ΜΕΤΑΞΥ ΠΥΡΟΣ,ΞΙΦΟΥΣ ΚΑΙ ΘΑΛΑΣΣ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ARTY PIER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ΛΛΕΡΓΙΚΗ ΣΧΕ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OURDIN DOMINIQOU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ΨΥΧΑΝΑΛΥΣΗ ΑΠΟ ΤΟΝ ΦΡΟΥΝΤ ΩΣ ΤΙΣ ΜΕΡΕΣ Μ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SELSON RUTHELL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ΡΒΙΝ ΓΙΑΛΟΜ:ΓΙΑ ΤΗΝ ΨΥΧΟΘΕΡΑΠΕΙΑ ΚΑΙ ΤΗΝ ΑΝΘΡΩΠΙΝΗ ΕΜΠΕΙ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EMEL ALIX</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200 ΚΛΕΙΤΟΡΙΔΕΣ ΤΗΣ ΜΑΡΙΑΣ ΒΟΝΑΠΑΡΤ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EDIDA PIERΕ</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ΠΟΥ ΑΡΧΙΖΕΙ ΤΟ ΑΝΘΡΩΠΙΝΟ ΣΩΜ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ΣΑ ΚΑΤΕΡΙΝΑ 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ΠΕΙΝΩΣΗ ΚΑΙ ΝΤΡΟΠ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ΜΠΕΙΡΙΚΟΣ ΑΝΔΡΕΑ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ΠΕΡΙΠΤΩΣΙΣ ΙΔΕΟΨΥΧΑΝΑΓΚΑΣΤΙΚΗΣ ΝΕΥΡΩΣΕΩ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NNICOTT DONA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ΟΒΟΣ ΚΑΤΑΡΡΕΥΣ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ΑΘΟΣ ΤΗΣ ΨΥΧΙΑΤΡΙΚ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ΥΑΙΣΘΗΤΟΣ ΕΓΚΕΦΑ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OURNUT JE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ΤΙ ΟΙ ΑΝΔΡΕΣ ΦΟΒΟΥΝΤΑΙ ΤΙΣ ΓΥΝΑΙΚ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AIRBURN CHRISTOPHER 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ΝΩΣΤΙΚΗ-ΣΥΜΠΕΡΙΦΟΡΙΚΗΘΕΡΑΠΕΙΑ ΤΗΣ ΠΑΧΥΣΑΡΚ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ΚΟΥΤΣΑΚΗΣ ΠΟΛΥΧΡΟ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BY BLUE</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ΗΣ ΣΥΝΟΔΙΝ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SAGA</w:t>
            </w:r>
          </w:p>
        </w:tc>
        <w:tc>
          <w:tcPr>
            <w:tcW w:w="1175"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ΑΤΟΠΤΡΟ</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RISTIANE NUSSLEIN-VOLHAR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ΡΧΟΜΟΣ ΣΤΗ ΖΩ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ARRY SQUI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ΝΗΜ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ICHOLAS A.CHRISTAK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ΔΕΔΕΜΕΝΟ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NEIL SHUB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ΨΑΡΙ ΜΕΣΑ Μ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ICHARD DAWK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 ΘΕΟΥ ΑΥΤΑΠΑΤ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ICHARD DAWK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ΥΦΛΟΣ ΩΡΟΛΟΓΟΠΟΙ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GARY LYNC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ΓΑΛΟΣ ΕΓΚΕΦΑΛ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ER BA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ΛΕΙΤΟΥΡΓΕΙ Η ΦΥΣΙΚ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NST MAYR</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 ΕΙΝΑΙ Η ΕΞΕΛΙΞ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RANCIS CRIC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ΕΚΠΛΗΚΤΙΚΗ ΥΠΟΘΕ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ALTER LEWI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ΤΗΝ ΑΓΑΠΗ ΤΗΣ ΦΥΣΙΚ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FRANK WILCZEK</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ΛΑΦΡΟΤΗΤΑ ΤΟΥ ΕΙΝΑΙ</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TEPHEN HAWKIN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ΕΓΑΛΟ ΣΧΕΔΙ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ΕΔΡ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Ι ΤΖΟΝ ΝΤΑΙΝΤ</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ΔΗΜΙΟΥΡΓΙΚΗΣ ΑΠΡΑΞ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ΝΤΛΕΡ ΣΤΙΒ</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0 ΤΡΟΠΟΙ ΓΙΑ ΝΑ ΒΓΕΙΤΕ ΑΠΟ ΤΗΝ ΑΔΡΑΝΕ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ΑΛΜΠΡΕΙΘ ΠΟΛ</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ΣΤΡΕΦΟΝΤΑΣ ΤΗΝ ΓΗΡΑΝΣΗ ΜΕ ΦΥΣΙΚΟ ΤΡΟΠ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ΣΙ ΤΑΙΖΑΝ ΜΑΕΖΟΥΜΙ</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ΩΣΤΕ ΑΞΙΑ ΣΤΗ ΖΩΗ Σ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ΕΝ-ΑΝ ΤΙΤ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Ν:ΦΙΛΟΣΟΦΙΑ ΚΑΙ ΠΡΑΞ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ΙΩΡΓΙΤΗ ΑΛΚΗΣΤΙ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ΠΑΝΤΗΣΗ ΒΡΙΣΚΕΤΑΙ ΜΕΣΑ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ΙΚΟΜΠΣ ΦΙΛΙΠ ΣΑΓΙΕ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ΑΛΗΝΗ:ΜΗΝ ΑΦΗΣΕΙΣ ΤΟΝ ΚΟΣΜΟ ΧΩΡΙΣ ΑΥΤΗ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ΟΣ</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AKER-KLINE CHRISTI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ΕΝΟ ΜΕ ΤΑ ΟΡΦΑΝ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ΚΑΝΙΑΡΗ ΑΓΓΕΛΙΚΗ</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 ΠΟΥ ΠΕΤΑΞΑΝ ΤΑ ΠΟΥΛ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ΑΜΑΓΚΑ ΜΑΡΙ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ΓΕΣ ΣΤΟ ΔΕΙΛΙΝ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ΡΗΓΟΡΙΑΔΟΥ ΑΝΙΤ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ΥΤΕΡΗ ΖΩ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ΔΕΛΛΗ ΑΛΕΞΑΝΔΡ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ΣΠΡΟ ΦΟΡΕΜΑ ΤΗΣ ΘΑΛΑΣΣ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ΟΥΛΗ ΔΗΜΗΤΡ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ΚΡΙΜΟΣΑ.ΔΑΜΑΖΟΝΤΑΣ ΤΟ ΟΝΕΙΡ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ΚΡΙΤΙΚΗ</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ΙΑΝΝΗΣ ΓΙΑΝΝΗ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ΠΛΟ ΠΡΟΣΩΠΟ ΤΟΥ Ν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ΠΑΠΥΡΟΣ</w:t>
            </w:r>
          </w:p>
        </w:tc>
        <w:tc>
          <w:tcPr>
            <w:tcW w:w="3974"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left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ΥΑΤΖΗΣ ΓΙΩΡΓΟΣ</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ΣΑ ΑΠΟ ΠΗ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val="en-US" w:eastAsia="el-GR" w:bidi="ar-SA"/>
              </w:rPr>
              <w:t>MAMAYA</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ΩΝΙΟΥ ΜΙΧΑΕΛΑ</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ΡΓΑΡΙΤΑ ΚΑΙ ΤΑ ΗΛΙΟΤΡΟΠ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ΙΔ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LING LAUR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ΥΘΙΡΟΙ ΑΠΟ ΤΟ ΠΑΡΕΛΘΟ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AMARO SUSANN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ΠΟΥ ΣΕ ΠΑΕΙ Η ΚΑΡΔ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ΣΤΕΡΕΩΜ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PANCOL KATHERINE</w:t>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UCHACHAS</w:t>
            </w:r>
            <w:r>
              <w:rPr>
                <w:rFonts w:eastAsia="Times New Roman" w:cs="Calibri" w:ascii="Calibri" w:hAnsi="Calibri"/>
                <w:color w:val="000000"/>
                <w:kern w:val="2"/>
                <w:sz w:val="20"/>
                <w:szCs w:val="20"/>
                <w:lang w:eastAsia="el-GR" w:bidi="ar-SA"/>
              </w:rPr>
              <w:t>.ΤΑ ΚΟΡΙΤΣΙΑ ΕΙΝΑΙ ΠΑΝ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4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110"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tcMar>
              <w:left w:w="0" w:type="dxa"/>
              <w:right w:w="0" w:type="dxa"/>
            </w:tcMar>
          </w:tcPr>
          <w:p>
            <w:pPr>
              <w:pStyle w:val="Normal"/>
              <w:widowControl/>
              <w:suppressAutoHyphens w:val="false"/>
              <w:snapToGrid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75"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099"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11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ΔΙΟΠΤΡΑ</w:t>
            </w:r>
          </w:p>
        </w:tc>
        <w:tc>
          <w:tcPr>
            <w:tcW w:w="3974"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75"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UL HOFF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ΡΙΣΤΕΡΟ ΧΕΡΙ ΤΟΥ ΘΕΟΥ 2 (ΤΑ ΤΕΣΣΕΡΑ ΤΕΛΕΥΤΑΙΑ ΑΓΑΘ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ΡΙΣΤΕΡΟ ΧΕΡΙ ΤΟΥ ΘΕΟΥ 3 (ΤΑ ΦΤΕΡΑ ΤΟΥ ΘΑΝΑ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RICHELLE MEA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MPIRE ACADEMY 1</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1</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2 (ΤΟ ΧΡΥΣΟ ΤΑΤΟΥΑΖ)</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BLOODLINES 3 (Η ΑΛΧΗΜΙΣΤ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OLIVER BOWDE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1 (Η ΑΝΑΓΕΝΝΗΣ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2 (ΑΔΕΛΦΟΤΗ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3 (ΜΥΣΤΙΚΗ ΣΤΑΥΡΟΦΟΡΙ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SSASSIN'S GREED 4 (ΑΠΟΚΑΛΥΨΕΙ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ICTORIA HISLOP</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Μ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IMBERLEY FREEMA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ΟΦΟΣ ΜΕ ΤΑ ΑΓΡΙΟΛΟΥΛΟΥΔ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Y FIELDING</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ΚΩΜ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CHEVY STEVE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ΙΓΜ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KURBAN SAI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ΑΠΟ ΤΟ ΒΟΣΠΟΡ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1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AVID GIBB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ΕΙΡΟΓΡΑΦ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ΗΣΑΥΡΟΣ ΤΩΝ ΣΤΑΥΡΟΦΟΡΩΝ</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OTAL</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WAR</w:t>
            </w:r>
            <w:r>
              <w:rPr>
                <w:rFonts w:eastAsia="Times New Roman" w:cs="Calibri" w:ascii="Calibri" w:hAnsi="Calibri"/>
                <w:color w:val="000000"/>
                <w:kern w:val="2"/>
                <w:sz w:val="20"/>
                <w:szCs w:val="20"/>
                <w:lang w:eastAsia="el-GR" w:bidi="ar-SA"/>
              </w:rPr>
              <w:t xml:space="preserve"> </w:t>
            </w:r>
            <w:r>
              <w:rPr>
                <w:rFonts w:eastAsia="Times New Roman" w:cs="Calibri" w:ascii="Calibri" w:hAnsi="Calibri"/>
                <w:color w:val="000000"/>
                <w:kern w:val="2"/>
                <w:sz w:val="20"/>
                <w:szCs w:val="20"/>
                <w:lang w:val="en-US" w:eastAsia="el-GR" w:bidi="ar-SA"/>
              </w:rPr>
              <w:t>ROME</w:t>
            </w:r>
            <w:r>
              <w:rPr>
                <w:rFonts w:eastAsia="Times New Roman" w:cs="Calibri" w:ascii="Calibri" w:hAnsi="Calibri"/>
                <w:color w:val="000000"/>
                <w:kern w:val="2"/>
                <w:sz w:val="20"/>
                <w:szCs w:val="20"/>
                <w:lang w:eastAsia="el-GR" w:bidi="ar-SA"/>
              </w:rPr>
              <w:t xml:space="preserve"> (ΚΑΤΑΣΤΡΕΨΤΕ ΤΗΝ ΚΑΡΧΗΔΟΝΑ) </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ΑΡΑ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WILLIAM LANDA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ΠΛΗ ΠΑΓΙΔ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V. GIANNIS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ΙΣΟ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SOPHIE HANNAH</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ΜΕ ΥΠΟΓΡΑΦ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SAMUND LUPTON</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ΙΧΝΗ Σ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Σ ΣΤΑΧΤΕ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ΒΛΕΠΩ</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ΝΗ ΤΗ ΝΥΧ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ICH FROMM</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ΑΓΑΠ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PAM GROUT</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2</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2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NTHONY ROBBIN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ΞΥΠΝΗΣΤΕ ΤΟ ΓΙΓΑΝΤΑ ΜΕΣΑ Σ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OSEPH MURPHY</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ΥΝΑΜΗ ΤΟΥ ΥΠΟΣΥΝΕΙΔΗΤ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1</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ROBIN SHARMA</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ΙΟΣ ΘΑ ΚΛΑΨΕΙ ΟΤΑΝ ΠΕΘΑΝΕΙ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2</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LINDA PAPADOPOULO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ΘΡΕΦΤΗ ΚΑΘΡΕΦΤΑΚΙ ΜΟΥ</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3</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LINDA PAPADOPOULO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THE MAN MANUAL....</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4</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DESMOND MORRIS</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ΙΚΟΙΝΩΝΗΣΤΕ ΜΕ ΝΟΗΜΑΤΑ</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ΧΑ ΕΝΑ ΜΑΥΡΟ ΣΚΥ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Calibri"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Calibri" w:cs="Calibri" w:ascii="Calibri" w:hAnsi="Calibri"/>
                <w:color w:val="000000"/>
                <w:kern w:val="2"/>
                <w:sz w:val="20"/>
                <w:szCs w:val="20"/>
                <w:lang w:eastAsia="el-GR" w:bidi="ar-SA"/>
              </w:rPr>
              <w:t>“ “</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ΤΡΟΦΙΑ ΜΕ ΤΟ ΜΑΥΡΟ ΣΚΥΛΟΠΟΥ ΤΟΝ ΛΕΝΕ ΚΑΤΑΘΛΙΨ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7</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 CANFIE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ΛΣΑΜΟ ΓΙΑ ΤΗΝ ΨΥΧΗ</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8</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JACK CANFIELD</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ΛΕΙΔΙ ΓΙΑ ΤΟ ΝΟΜΟ ΤΗΣ ΕΛΞ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39</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ANN WIGMORE</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ΔΙΑΙΤΑ ΤΟΥ ΥΠΠΟΚΡΑΤΗ ΜΕ ΣΥΝΤΑΓΕΣ ΥΓΕΙΑ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40</w:t>
            </w:r>
          </w:p>
        </w:tc>
        <w:tc>
          <w:tcPr>
            <w:tcW w:w="211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val="en-US" w:eastAsia="el-GR" w:bidi="ar-SA"/>
              </w:rPr>
              <w:t>ERICH FROMM</w:t>
            </w:r>
          </w:p>
        </w:tc>
        <w:tc>
          <w:tcPr>
            <w:tcW w:w="397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ΕΧΝΗ ΤΗΣ ΑΓΑΠΗΣ</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5"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11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974"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7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51"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13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bl>
    <w:p>
      <w:pPr>
        <w:pStyle w:val="Normal"/>
        <w:snapToGrid w:val="false"/>
        <w:rPr>
          <w:rFonts w:cs="Liberation Serif;Times New Roman"/>
          <w:b/>
          <w:b/>
          <w:bCs/>
        </w:rPr>
      </w:pPr>
      <w:r>
        <w:rPr>
          <w:rFonts w:cs="Liberation Serif;Times New Roman"/>
          <w:b/>
          <w:bCs/>
        </w:rPr>
      </w:r>
    </w:p>
    <w:p>
      <w:pPr>
        <w:pStyle w:val="Normal"/>
        <w:snapToGrid w:val="false"/>
        <w:rPr>
          <w:rFonts w:cs="Liberation Serif;Times New Roman"/>
          <w:b/>
          <w:b/>
          <w:bCs/>
        </w:rPr>
      </w:pPr>
      <w:r>
        <w:rPr>
          <w:rFonts w:cs="Liberation Serif;Times New Roman"/>
          <w:b/>
          <w:bCs/>
        </w:rPr>
      </w:r>
      <w:r>
        <w:br w:type="page"/>
      </w:r>
    </w:p>
    <w:p>
      <w:pPr>
        <w:pStyle w:val="TextBody"/>
        <w:jc w:val="center"/>
        <w:rPr>
          <w:rFonts w:ascii="Calibri" w:hAnsi="Calibri" w:eastAsia="Times New Roman" w:cs="Calibri"/>
          <w:b/>
          <w:b/>
          <w:bCs/>
          <w:color w:val="000000"/>
          <w:kern w:val="2"/>
          <w:sz w:val="20"/>
          <w:szCs w:val="20"/>
          <w:lang w:eastAsia="el-GR" w:bidi="ar-SA"/>
        </w:rPr>
      </w:pPr>
      <w:r>
        <w:rPr>
          <w:rFonts w:cs="Liberation Serif;Times New Roman"/>
          <w:b/>
          <w:bCs/>
        </w:rPr>
        <w:t>ΑΝΑΛΥΤΙΚΗ ΚΑΤΑΣΤΑΣΗ ΒΙΒΛΙΩΝ ΤΗΣ ΒΙΒΛΙΟΘΗΚΗΣ ΔΗΜΟΤΙΚΗΣ ΕΝΟΤΗΤΑΣ ΕΛΕΥΘΕΡΙΟΥ-ΚΟΡΔΕΛΙΟΥ -ΤΙΜΟΛΟΓΙΟ ΠΡΟΣΦΟΡΑΣ</w:t>
      </w:r>
    </w:p>
    <w:tbl>
      <w:tblPr>
        <w:tblW w:w="9894" w:type="dxa"/>
        <w:jc w:val="left"/>
        <w:tblInd w:w="-133" w:type="dxa"/>
        <w:tblLayout w:type="fixed"/>
        <w:tblCellMar>
          <w:top w:w="0" w:type="dxa"/>
          <w:left w:w="108" w:type="dxa"/>
          <w:bottom w:w="0" w:type="dxa"/>
          <w:right w:w="108" w:type="dxa"/>
        </w:tblCellMar>
      </w:tblPr>
      <w:tblGrid>
        <w:gridCol w:w="592"/>
        <w:gridCol w:w="2852"/>
        <w:gridCol w:w="3185"/>
        <w:gridCol w:w="1134"/>
        <w:gridCol w:w="850"/>
        <w:gridCol w:w="1241"/>
        <w:gridCol w:w="40"/>
      </w:tblGrid>
      <w:tr>
        <w:trPr>
          <w:tblHeader w:val="true"/>
          <w:trHeight w:val="510" w:hRule="atLeast"/>
        </w:trPr>
        <w:tc>
          <w:tcPr>
            <w:tcW w:w="592"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Α/Α</w:t>
            </w:r>
          </w:p>
        </w:tc>
        <w:tc>
          <w:tcPr>
            <w:tcW w:w="2852"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318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134"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85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w:t>
            </w:r>
          </w:p>
        </w:tc>
        <w:tc>
          <w:tcPr>
            <w:tcW w:w="128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ΨΥΧΟΓΙΟΣ</w:t>
            </w:r>
          </w:p>
        </w:tc>
        <w:tc>
          <w:tcPr>
            <w:tcW w:w="3185" w:type="dxa"/>
            <w:tcBorders>
              <w:top w:val="single" w:sz="4" w:space="0" w:color="000000"/>
              <w:left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left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op w:val="single" w:sz="4" w:space="0" w:color="000000"/>
              <w:left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ΑΓΚΑΛΙΑ ΤΟΥ ΗΛ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Α 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ΕΝΤΕ ΚΛΕΙΔ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ΚΔΙΚΗΣΗ ΕΣΤΑΖΕ ΜΕΛ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ΛΥΡΑΚ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ΥΠΑΡΧΟΥΝ ΑΝΘΡΩΠΟ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 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ΠΤΩΤΟΣ ΑΓΓΕΛ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ΔΩΡΙΔ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Ι ΑΠΟ ΑΣΠΑΛΑΘ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ΙΟΡΟΦΟ ΣΤΗ ΤΣΙΜΙΣΚ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ΥΛΙΔΟΥ ΧΡΥΣΗΙΔ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ΕΨΕ ΠΟΙΟΣ ΘΑ ΦΥΓΕΙ ΑΠΟΨ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ΜΠΑΤΗΣ ΝΤΙ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Σ ΦΛΟΓΕΣ ΤΗΣ ΣΜΥΡΝ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ΪΛΑ ΤΕΣ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ΗΤΑΝ Η ΖΑΧΑΡ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ΤΙΓΚΑ ΤΟΥΛ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ΓΓΑΡΙ ΣΤΟ ΝΕΡ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ΔΥΛΗΣ Θ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ΤΕΛΕΥΤΑΙΑ ΑΥΤΟΚΡΑΤΕΙΡΑ </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ΙΡΙΤΑ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Η ΑΠΟ ΤΗΝ ΑΡΧ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ΓΚΡΕΚΟΥ ΓΛΥΚΕΡ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ΚΚΙΝΟ ΚΟΥΤ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ΤΑΣ Μ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ΔΕΣΠΟΤΟΣ ΚΩΣ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ΔΡΕ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ΟΣ ΚΑΙ ΡΑΝ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ΠΑΡΑΣΧΟΥ ΣΟΦ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ΓΑΠΗΜΕΝΟΣ ΜΟΥ ΚΟΛΤΣΙΔ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ΛΕΩΝ Μ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ΣΙ ΤΗΣ ΡΟΔ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ΔΑΣΚΑΛΑΚΗ ΕΛΕΝΗ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ΜΥΓΔΑΛΙΕΣ ΤΟΥ ΛΕΥΤΕΥΡ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ΜΠΟΥΡΗ ΡΑΝ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ΓΟΝΕΙΣ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Ω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ΡΙΓΚΙΠΙΣΣΑ ΤΕ-ΜΠΕ-ΛΑ ΚΑΙ Η ΕΠΙΧΕΙΡΗΣΗ ΞΕΣΚΟΝΟΠΑΝ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ΧΑΣΑΜΕ ΤΗΝ ΝΤΟΛ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ΤΟΥ ΛΙΑ- ΚΑΡΑΓΕΩΡΓ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ΔΑΚΡΥ ΤΟΥ ΕΡΩ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ΤΟΥ ΛΙΑ- ΚΑΡΑΓΕΩΡΓ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ΤΑ ΦΥΛΛΑ ΤΟΥ ΚΑΠΝ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ΙΒΙΖΑΣ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ΒΓΟ ΠΟΥ ΔΕ ΣΠΑΕΙ ΠΟΤ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ΣΤΟΡΗ Β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ΞΑΔΕΡΦΗ ΜΟΥ ΠΡΙΓΚΙΠΙΣΣΑ ΑΪΡΙΝΗ </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ΥΤΗ ΛΙΤ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ΙΑΝΤΑΦΥΛΛΟ ΤΗΣ ΑΓΑΠ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ΔΙΚΟΣ 99</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ΙΚΗ ΚΑΤΕ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ΡΩΤΕΥΜΕΝΗ ΜΑΡΓΑΡΙ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ΑΛΗ ΜΕΤΑΞ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ΑΠΗ ΦΟΒΟ ΦΕΡΝΕ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ΥΝΑΣΟΝ ΓΙΟΥΝ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ΝΑΛΦΑΒΗΤΟΙ ΠΟΥ ΗΞΕΡΕ ΝΑ ΜΕΤΡΑΕ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ΥΝΑΣΟΝ ΓΙΟΥΝ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ΤΣΙΜΠΙΜΑΤ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ΣΑΚ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ΚΑΤΟΝΤΑΧΡΟΝΟΣ ΠΟΥ ΠΗΔΗΞΕ ΑΠΟ ΤΟ ΠΑΡΑΘΥΡ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1)</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2)</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ΓΚΝΑΤΟΦ ΕΙΜ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ΝΥΠΑΡΚΤΕΣ (3)</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ΣΙΟΝΕΤ ΤΖΕΙΚ</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ΛΑ ΤΕΛΕΙ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ΜΑΚ ΚΟ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ΧΡΙ ΠΟΥ ΣΕ ΒΡΗΚ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ΙΛΙΑΜΣ ΝΤΕΙΒΙΝ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ΥΡΙΟΣ ΒΡΟΜΥΛ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4)</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6)</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7)</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8)</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Φ ΚΙΝ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ΕΝΟΣ ΣΠΑΣΙΚΛΑ (9)</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2)</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3)</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4)</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5)</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6)</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ΑΣΕΛ ΡΕΙΤΣΕΛ -ΡΕΝ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ΗΜΕΡΟΛΟΓΙΟ ΜΙΑΣ ΞΕΝΕΡΟΤΗΣ (8)</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ΛΝΤΟΥΜΗ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ΕΜΑΡΕΣΤΑ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ΜΠΕΤΑ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ΝΤΑΝΤΑ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ΖΑΙ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ΙΜΑΙ ΘΥΜΩΜΕΝ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ΣΧΑΛΙΑ ΤΡΑΥΛ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ΥΑΛΙΝΟΣ ΧΡΟ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ΝΙΩΤΗΣ ΓΙΩΡΓ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Χ, ΚΑΙ ΝΑ ΞΕΡΑ ΓΡΑΜΜΑ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ΑΤΖΗΜΠΟΝΤΟΖΗ ΜΑΡΙΛΙ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ΥΤΥΧΟΥΠΟΛ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ΩΝΙΟΥ ΑΝΤ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ΝΕΛΟΠ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ΩΣΣΗ ΖΑΙ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Ι ΒΑΣΙΛΗΣ ΚΑΙ Η ΜΙΚΡΗ ΓΟΡΓΟ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ΩΣ ΝΑ ΕΠΙΒΙΩΣΕΙΣ ΣΤΗΝ ΚΑΤΑΣΚΗΝΩΣ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ΖΟΥΟ ΙΣΙΓΚΟΥΡ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ΑΜΜΕΝΟΣ ΓΙΓΑΝ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ΡΑΟΥΝ ΝΤ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ΛΟΙ ΚΑΙ ΔΑΙΜΟΝ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ΚΛΟΣ ΕΛΛΗΝΙΚΟΥ ΠΑΙΔΙΚΟΥ ΒΙΒΛΙ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ΛΗΝΙΚΟ ΠΑΣΧ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Σ ΤΖΟ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Ν ΕΡΘΕΙΣ ΕΣ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ΠΟΥΖ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ΔΥΛΗΣ Θ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Σ ΠΑΡΑΔΕΙΣΟΣ ΤΑ ΜΑΤΙΑ Σ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ΙΛΑΡΟΓΛΟΥ ΑΝΑΣΤ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ΤΩΜΕΝΑ ΤΡΙΑΝΤΑΦΥΛΛ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ΛΙΤΕΡΑΚΗ ΕΥΤΥΧ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ΜΠΕΛΩΝΕΣ ΧΩΡΙΣ ΣΥΝΟΡ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ΙΜΗΜΑ ΤΗΣ ΠΡΟΔΟΣ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ΘΕΟΔΩΡΟΥ ΘΟΔΩ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ΩΕΣ ΤΟΥ ΦΘΙΝΟΠΟΡ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ΦΩΤΟΥ ΓΙΩΤ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ΒΗΣΜΕΝΑ ΦΕΓΓΑ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ΕΡΩΤΕΥΜΕΝΟΣ ΠΟΛΩ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ΚΟΡΙΤΣΙΑ ΞΕΝΥΧΤΑΝ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ΤΑΜΟΡΦ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ΟΥΙΛΣΟΝ ΤΖΑΚ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ΡΙΤΣΙΑ ΣΤΗΝ ΠΡΙΖ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ΙΑΣ ΤΗΛΕΜΑΧ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ΟΡΟΣ ΤΗΣ ΝΥΦ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ΑΝΝΕ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1:Η ΠΡΩΤΗ ΔΟΚΙΜΑΣ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2:Η ΤΑΞΗ ΔΕ ΣΧΟΛΑΣΕ ΑΚΟΜ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ΑΝΕΣΒΑΡΙ ΓΚΙ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ΧΟΛΕΙΟ ΤΟΥ ΦΟΒΟΥ 3:Η ΤΕΛΕΥΤΑΙΑ ΔΟΚΙΜΑΣ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ΠΑΡΑΣΧΟΥ ΣΟΦ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ΟΙ ΚΑΚΟΙ ΕΧΟΥΝ ΨΥΧ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ΟΙΚΟΓΕΝΕ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ΕΦΤΑΙΓΑ ΕΓ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ΕΣΥ ΜΑΜΑ ... ΤΟΝ ΧΑΛΒΑ Σ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ΗΣ Ο ΜΑΘΗΜΑΓ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ΓΥΑΛΑΚΙΑ ΤΗΣ ΜΑΛΕΝ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ΙΛΟΣ ΜΟΥ Ο ΤΖΙΜ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ΤΖΑΝΙΔΟΥ ΕΛ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ΣΙΔΕΡΑΚΙΑ ΤΗΣ ΦΑΡΦΙΡΩ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ΙΣ ΜΙΚΡΕΣ ΩΡ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Q84</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ΧΡΩΜΟΣ ΤΣΟΥΚΟΥΡ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ΟΡΒΙΓΙΚΟ ΔΑΣ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ΘΡΟΙΣΜΑ ΤΗΣ ΛΕΥΚ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ΝΕΘΛΙΑ ΞΑ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ΜΕΓΑΛΗ ΚΑΡΔΙΑ ΓΕΜΙΖΕΙ ΜΕ ΕΛΑΧΙΣ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ΜΒΟΥΝΑΚΗ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ΩΠΑΣ ΓΙΑ ΝΑ ΑΚΟΥΓΕΣΑ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ΛΙΒΑΝ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Ι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Ι ΤΟ ΟΝΟΜΑ ΑΥΤΗΣ ΜΥΡΤ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ALIDE EDIP ADIVAR</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ΟΥ ΣΙΝΕΚΛΙ ΜΠΑΚΑΛ</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ΟΠΟΥΛΟΥ-ΚΟΥΝΤΟΥΡΗ ΡΕ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ΧΡΙΑ ΤΗΣ ΛΗΘ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ΟΛΥ ΔΕΝ ΕΙΝΑΙ ΠΑΝΤΑ ΑΡΚΕΤ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ΩΜ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Υ ΔΕΝ ΕΙΣΑΙ ΠΕΤΡΟΛΟΥΛΟΥΔ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ΙΕΣ ΣΤΟ ΧΡΟΝ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ΙΔ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Α ΦΕΡΝΕΙ Ο ΑΝΕΜ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ΚΟΥ ΒΑΣ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ΚΛΗΡΟΝΟΜΟΙ ΤΟΥ ΑΣΩΤΟΥ ΠΡΙΓΚΗΠ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ΝΟΜΟΠΟΥΛΟΥ ΕΛΠΙΔ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ΥΤΙ ΤΟΥ ΘΗΣΑΥΡ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ΩΑΝΝΟΥ ΙΟΥ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ΤΣΙ ΞΑΦΝΙΚΑ ΕΓΙΝΑΝ ΟΛ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ΝΣΤΑΝΤΟΥΡ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ΑΝΑΣΑ ΜΑΚ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ΙΔ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ΕΡΩΤΕΣ ΠΟΥ ΓΡΑΦΟΥΝ ΙΣΤΟ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 ΑΛΕΞΑΝΔΡΟΥ ΜΑ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ΥΜΑ ΤΟΥ ΕΡΩ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ΚΕΛΛΑΡΟΠΟΥΛΟΣ Μ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ΓΓΑΡΙ ΑΠΟ ΠΕΤΡ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ΚΑ ΘΕΟΔΩ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ΒΙΒΛΙΟ ΤΗΣ ΕΥΔΟΚ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ERICKSON CAROLL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ΟΡΗ ΤΗΣ ΤΣΑΡΙΝ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ΑΓΛΑΣ ΑΡΙΣΤΕΙΔ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ΕΚΑΤΡ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ΗΤΡΙΑΔΟΥ ΚΙ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ΡΑΜΥΘΙ ΤΗΣ ΜΑΓΙΣΣΑΣ ΓΙΑΓ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ΟΥ ΓΙΑΝΝΗΣ, ΑΛΕΞΑΝΔΡΟΥ ΜΑ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ΟΥΛΟΥΔΙ ΤΗΣ ΛΙΜΝ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ΕΛΟ ΠΑΟΥ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ΙΧΕ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ΙΝΟΦ ΛΟ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ΑΤΩΝΑΣ ΟΧΙ ΠΡΟΖΑΚ</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 ΣΤΑ ΦΕΓΓΑΡΙΑ ΤΗΣ ΑΛΗΘΕ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ΣΤΟΥΣ ΗΛΙΟΥΣ ΤΟΥ ΕΡΩ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ΕΣΗΜΒΡΙΝΟΙ ΤΗΣ ΖΩΗΣ-ΣΤΗ ΓΗ ΤΗΣ ΑΓΑΠ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ΟΥΦΗ ΒΙΚ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ΣΠΕ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ΝΟΥΝΗ ΘΑΛΕ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ΑΝΑΓΙΑ ΤΩΝ ΔΕΛΦΙΝΙ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ΣΤΑΘΙΟΥ ΕΥΑΓΓΕ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ΥΑΛΙΝΟ ΡΟΔ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ΟΧΑΡΗ ΖΩ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ΙΤΣΑ ΜΑΥΡΟΜΑ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ΜΕΤΑΙΧΜΙΟ</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ΑΛΙΑ ΑΣΗΜ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ΖΟΓΛΟΥ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Α ΠΡΟΣΕΥΧΗ ΓΙΑ ΤΑ ΠΑΛΙΑ ΑΣΗΜ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ΗΜΟΠΟΥ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 ΣΩΣΤΗ ΩΡΑ ΝΥΧΤΩΝΕ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ΣΤΕΡΙ ΤΟΥ ΔΙΑΒΟΛ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ΥΧΤΕΡΙΔ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ΜΑ ΣΤΟ ΧΙΟΝ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ΣΤΥΝΟΜ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Ο ΓΙΟΣ </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O NESB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ΧΙΟΝΑΝΘΡΩΠ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ΙΑΔ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ΑΦΕΙΡΕΝΙΑ ΜΑΤ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ΟΥΛΑ ΜΑΙ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ΥΜΑΤΑ ΤΟΥ ΒΟΣΠΟΡ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ΑΝΑΚΑ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ΚΚΙΝΟΣ ΣΟΥΛΤΑ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ΤΑΣ ΒΑΓΓΕ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ΕΤΟΙ ΚΑΙ ΛΥΚΟ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ΡΣΟΝ Α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ΑΥΡΟ ΜΟΝΟΠΑΤ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ΒΕΡΩΦ ΤΑΤΙΑ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ΚΑ ΖΩΕΣ ΣΕ Μ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ΛΕΞΕΙΣ ΔΕΝ ΕΙΝΑΙ ΓΙΑ ΝΑ ΠΛΗΓΩΝΟΥΜ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ΟΥΡΕΣ ΔΕΝ ΕΙΝΑΙ ΓΙΑ ΝΑ ΤΙΣ ΤΡΑΒΑΜ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ΕΡΝΤΙΚ ΕΛΙΖΑΜΠΕΘ</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ΜΙΚΡΟΒΙΑ ΔΕΝ ΕΙΝΑΙ ΓΙΑ ΝΑ ΤΑ ΜΟΙΡΑΖΟΜΑΣΤ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ΙΒΑΛ ΕΛΙΖΑΜΠΕ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ΙΝΟΥΡΙΑ ΜΑΘΗΤ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Η ΑΛ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ΜΟΛΥΒΙ ΦΑΜΠΕΡ ΝΟΥΜΕΡΟ ΔΥ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ATTERSON JAMES, LIZA MARKLUND</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ΛΕΥΤΑΙΑ ΕΠΟΧ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BERNE ERIC</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ΙΧΝΙΔΙΑ ΠΟΥ ΠΑΙΖΟΥΝ ΟΙ ΑΝΘΡΩΠΟ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BROWN BERN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ΗΣΕ ΤΗ ΖΩΗ ΣΟΥ ΜΕ ΤΟΛΜ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ΛΟΣ ΘΑΝΑΤ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ΙΟΝΟΘΥΕΛΛΑ ΜΕ ΑΡΩΜΑ ΠΙΚΡΑΜΥΓΔΑΛ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ΓΕΝΕΙΑΚΑ ΜΥΣΤΙΚ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ΦΑΡΟΦΥΛΑΚ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ACKBERG CAMILL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ΟΡΓΟ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OLT ANN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ΜΠΟΡΕΙ ΝΑ ΕΙΝΑΙ ΑΛΗΘΕ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ORNWELL PATRICI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OSTMORTEM</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OHLSSON KRISTIN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ΞΑΦΑΝΙΣ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ΕΔΡΟ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ΚΟΥ ΙΦΙΓΕΝΕΙΑ ΕΙΡΗ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ΝΗΜΕΣ ΧΑΜΕΝΕΣ ΣΤΗΝ ΑΜΜ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PHILLIP KERT</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ΛΟΓΑ ΠΟΥ ΣΚΟΤΩΝΕ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ΪΣΟΤΟ ΖΟΖΕΦ ΛΟΥ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ΙΒΛΙ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ΙΒΑΝΟΥ ΑΝΑΣΤ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ΠΑΝΤΑ ΣΤΗ ΘΑΛΑΣΣ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ΩΤΗΡΙΟΥ ΔΙΔ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ΛΕΚΤΡ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ΥΜΑΝΤΑΡΕΑΣ ΜΕ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ΑΦΕΙΜ ΚΑΙ ΧΕΡΟΥΒΕΙΜ</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ΛΗΒΟΡΙΑ ΜΑΓ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ΈΝΑΣ ΆΓΓΕΛΟΣ ΣΤΟ ΤΑΒΑΝΙ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ΣΙΑΡΟΥ ΕΥ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ΥΣΤΗΡΙΟ ΣΤΗΝ ΑΥΛ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ΙΝΤ ΣΦ.</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ΤΖΑΚ ΠΟ: ΓΑΤΟΣ ΕΚΤΟΣ ΝΟ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ΟΥΝΤΖΟΓΛΟΥ ΧΡΙ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ΤΑΧΤΙ ΠΕΠ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ΙΤΣΟΥ ΕΡ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ΥΡΗ ΠΕΤΑΛΟΥΔ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eastAsia="el-GR" w:bidi="ar-SA"/>
              </w:rPr>
              <w:t>ΜΠΙΝΕ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t>HHhH – Himmlers hirn heisst heydrich</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val="en-US" w:eastAsia="el-GR" w:bidi="ar-SA"/>
              </w:rPr>
            </w:pPr>
            <w:r>
              <w:rPr>
                <w:rFonts w:eastAsia="Times New Roman" w:cs="Calibri" w:ascii="Calibri" w:hAnsi="Calibri"/>
                <w:color w:val="000000"/>
                <w:kern w:val="2"/>
                <w:sz w:val="20"/>
                <w:szCs w:val="20"/>
                <w:lang w:val="en-US"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ΕΚΑΚΗ – ΡΟΥΚ ΚΑΤΕΡ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ΜΝΗΣΤΗΡ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ΒΑΓΕΝΑΣ ΝΑΣ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ΦΑ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ΡΒΕΡΗ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 ΞΕ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ΕΡΟΛΑΣ Π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ΟΪΣΤΟΡΙΚΟΣ ΖΩΓΡΑΦ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ΕΣΚΑΚ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 ΤΟ ΠΑΡΕΙ ΤΟ ΠΟΤΑΜ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ΕΣΚΑΚ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ΟΡΤΑΝΣΙΑ ΦΥΛΑΕΙ ΤΑ ΜΥΣΤΙΚ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ΛΗΒΟΡΙΑ ΜΑΓ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ΛΦΑΒΗΤΑ ΤΗΣ ΕΦΗΒΕ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ΗΣΗ ΠΑΝΑΓΙΩ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ΕΝ ΕΙΜΑΙ ΤΕΡΑΣ ΣΟΥ ΛΕ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ΥΡΟΜΜΑΤΗ ΑΣΠΑΣ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ΕΟΥΤΟΡ Ο ΙΝΔΟΚΑΡΥΔΟΥΛ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ΙΣΤΕΙΔΗΣ Ο ΜΙΚΡΟΣ ΙΠΠΟΠΟΤΑΜ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ΣΣΑΡΗΣ ΔΗΜΗΤ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ΧΟΝΤΡΕΣ ΚΥΡΙ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ΤΙΡ ΒΙΡΤΖΙΝ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ΑΘΟΝΤΑΣ ΑΝΘΡΩΠΟΥ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ΕΜΠΕΝ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ΥΓΕΙΑ ΑΠΟ ΤΟ ΦΑΡΜΑΚΕΙΟ ΤΟΥ ΘΕ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ΗΝΟΥΔ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ΣΤΕΟΠΟΡΩΣΗ ΚΑΙ ΑΡΘΡΙΤΙΚ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ΛΣΟΝ ΚΑΛΒ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ΘΗΜΑΤΙΚΑ ΜΥΣΤΗΡΙΑ: Η ΟΜΟΡΦΙΑ ΚΑΙ Η ΜΑΓΕΙΑ ΤΩΝ ΑΡΙΘΜ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ΓΚΟΦ ΖΑΚ</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ΔΙΑΝΟΟΥΜΕΝΟΙ ΤΟΥ ΜΕΣΑΙΩ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ΜΠΑΝΗ ΜΕΛ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ΩΤΟΣ ΑΜΕΘΥΣΤ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ΟΒΑ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 ΚΑΡΑΒΙ ΣΤΟ ΜΠΑΛΚΟΝΙ Μ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ΚΑΙΝΙΣΑΚΗ ΠΟΠ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Σ ΒΓΑΛΟΥΜΕ ΑΛΛΗ ΦΩΤΟΓΡΑΦ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ΙΚΑ ΛE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OS ΚΟΡΙΤΣΙ ΣΕ ΚΡΙΣ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ΓΟΥΛΑ-ΓΑΪΤΑΝΟΥ ΠΟΠ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 ΚΟΡΙΤΣΙ ΕΞΟΜΟΛΟΓΕΛΙΤΑ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ΪΝ-ΦΙΣΕΡ ΕΒΕΛΙ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 ΈΝΑΝ ΚΟΜΠΟ ΣΤΟ ΣΤΟΜΑΧ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ΙΑΦΑ ΜΑΡ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ΡΙΑ ΠΑΙΧΝΙΔ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ΛΤΟΝ ΤΖΕΡΟΝΙΜ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ΕΡΓΗ ΥΠΟΘΕΣΗ ΤΟΥ ΓΚΡΑΝΤ ΟΤΕΛ</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ΙΛΤΟΝ ΤΖΕΡΟΝΙΜ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ΠΕΡΙΕΡΓΗ ΥΠΟΘΕΣΗ ΤΟΥ ΒΡΩΜΕΡΟΥ ΗΦΑΙΣΤΕ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ΝΙΩ Η ΝΕΡΑΪΔΑ ΤΟΥ ΤΡΟΠΙΚΟΥ ΔΑΣΟΥ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ΩΤΑ Η ΝΕΡΑΪΔΑ ΤΗΣ ΓΥΜΝΑΣΤΙΚ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EADOWS DAISY</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ΤΖΕΛΙΝΑ Η ΝΕΡΑΪΔΑ ΤΗΣ ΑΡΚΟΥΔΑΣ ΤΩΝ ΠΑΓ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ΛΟΥΜ ΤΖΟΥΝΤ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ΠΑΝ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ΘΕΜ ΤΖΟΝΑΘ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ΚΟΚΚΙΝΕΣ ΒΑΣΙΛΙΣΣ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ΟΙΤΙΣΟΛΟ ΧΟΥ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ΚΟΓΕΝΕΙΑ ΚΑΡΛ ΜΑΡΞ</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Ρ ΦΙΛΙΠ</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ΘΡΩΠΟΣ ΧΩΡΙΣ ΑΝΑΣ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ΝΤΟΡ ΒΙΛΜ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ΓΚΛΗΜΑ ΣΤΗ ΒΟΥΔΑΠΕΣΤ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ΠΥΡΟΠΟΥΛΟΥ ΖΩ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ΝΤΕ ΠΡΑΣΙΝΑ ΠΑΡΑΜΥΘ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ΙΚΑ ΛE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ΧΙ ΑΛΛΗ ΑΓΑΠΗ ΠΑΡΑΚΑΛ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ΡΚΑ ΦΕΔΕΡΙΚΟ ΓΚΑΡΘ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ΣΠΙΤΙ ΤΗΣ ΜΠΕΡΝΑΝΤΑ ΑΛΜΠ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ΥΡΠΑΣΟΥ ΕΦ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Ε ΜΕ ΜΑΚ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ΝΕΣΚΟ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ΛΟΦΟΝΟΣ ΧΩΡΙΣ ΑΝΤΑΜΟΙΒ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ΟΝΕΣΚΟ ΕΥΓΕΝ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ΜΕΝΤ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ΣΙΚΟΝΟΥ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ΗΡΕ ΤΗ ΖΩΗ ΣΤΑ ΧΕΡΙΑ Τ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ΜΠΑΡΔΙΑΔΟΥ ΠΟΘΟΥ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ΛΩΤΗ ΝΥΧΤΑ,ΝΑ ΠΑΤΑΣ ΣΤΙΣ ΜΥΤΕΣ ΤΩΝ ΠΟΔΙ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ΣΤΟΛΗ ΣΤΟΝ ΠΛΑΝΗΤΗ Γ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ΜΙΝΑΡΙΟ ΒΛΑΚΕ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ΕΡΕΦΑΣ Σ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Μ</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ΣΙΚΟΝΟΥ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ΑΓΝΟΟΥΜΕΝΟΙ ΜΙΑ ΕΝΔΙΑΦΕΡΟΥΣΑ ΖΩ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ΙΡΟ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ΜΑΤΙΑ ΤΕΣΣΕΡΑ,ΑΞΥΡΙΣΤΑ ΠΙΓΟΥΝ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ΕΧΩΦ ΑΝΤΟ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ΒΑΝΩΦ</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ΜΠΗ ΕΝΤΟΥΑΡΝ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ΥΑΙΣΘΗΤΗ ΙΣΟΡΡΟΠ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ΠΡΩΤΟΣ:Η ΝΙΚΗ ,Ο ΟΥΡΑ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ΔΕΥΤΕΡΟΣ:Ο ΗΧΟΣ ΤΟΥ ΟΠΛ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ΕΑΤΡΟ ΤΟΜΟΣ ΤΡΙΤΟΣ:ΔΙΑΜΑΝΤΙΑ ΚΑΙ ΜΠΛΟΥΖ,ΤΟ ΤΑΞΙΔ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ΓΝΩΣΤΑΚΗ ΛΟΥ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ΑΣΕ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ΕΩΡΓΙΟΥ ΘΑΝΑΣ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Ε ΓΕ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ΙΨΕΝ ΧΕΝΡΙΚ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ΡΙΚΟΛΑΚ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ΚΙΟ ΦΑΜΠΡΙ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ΟΙΡΑΣΙΑ ΤΟΥ ΔΙΑΒΟΛ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ΩΤ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ΑΚΟΣ ΤΗΣ ΑΜΑΡΤ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ΑΣΤΑΝΙΩΤ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ΟΠΟΥΛΟΥ ΕΛΙΣΑΒΕ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ΡΕΣ ΚΑΙ ΝΥΧΤΕΣ ΠΟΥ ΔΕΝ ΗΤΑΝ ΔΙΚΕΣ Μ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ΓΕΝ Λ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ΠΕΡΙΠΛΑΝΩΜΕΝΟ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 ΤΟ ΟΝΕΙΡΟ ΠΩΣ ΝΑ ΜΙΛΗΣΩ 2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ΟΣ ΤΟΥ ΓΑΛΑΖΙΟΥ ΡΟΔΟΥ 3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ΟΕΛ ΛΟΠΙΝ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ΛΕΝΗ ΚΑΙ ΤΟ ΤΕΡ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ΟΥ ΕΡΩ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ΠΑΤΑ ΦΙΛΟΜΗ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ΧΗΡΑ ΤΟΥ ΠΕΙΡΑ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ΟΥΜ ΧΡΗ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ΡΝΤΙΜ: ΟΙ ΦΛΟΓΕΣ ΤΗΣ ΑΝΑΤΟΛ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ΑΝΤΙΛΗ ΜΑΡΙ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Ν ΨΙΘΥΡΟΣ ΣΤΗΝ ΕΡΗΜ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RANK JULIA</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ΓΥΝΑΙΚΑ ΤΟΥ ΜΕΣΗΜΕΡ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ΝΑΚΑΡΗΣ ΒΑΣΙΛ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ΤΕ ΠΟΥ ΞΗΜΕΡΩΝΕ ΣΚΟΤΑΔ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ΧΑΗΛΙΔ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ΦΟΝΙΚ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ΙΝΟΠΟΥΛΟΣ ΑΡΓΥΡ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ΑΔΕΙΟ ΝΥΦΙΚ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ΡΑΣΚΕΥΟΠΟΥΛΟΣ ΛΕΩΝΙΔΑ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ΛΚΑΝΙΚΟΙ ΠΟΛΕΜΟΙ 1912-1913</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ΦΥΛΑΚΕΣ ΤΩΝ ΑΣΤΕΡΙ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GROTE PAUL</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ΟΥ ΤΑΥΡΟΜΑΧ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ΠΙΝΟ ΖΟ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ΥΣΤΙΚΟ ΑΡΩΜ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ΠΟΥΝΤΟΥΑΡ ΤΟΥ ΝΑΔΙΡ</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ΑΚΟΣ ΤΗΣ ΠΡΕΣΠ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ΝΟΧΗ ΤΗΣ ΑΘΩΟΤΗ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ΟΜΙΣΜΑ ΤΗΣ ΑΚΡΑΓΑΝ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ΛΕΜΜΕΝΟΣ ΟΥΡΑ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ΟΝΑ ΛΕΟ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ΜΠΡΟΥΝΕΤΙ ΚΑΙ Ο ΚΑΚΟΣ ΟΙΩΝ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ΙΛ ΒΕΝΣA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ΖΕΜΠΕΛ</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ΟΝ ΛΕ ΚΑΡ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ΩΡΑ ΤΩΝ ΚΑΤΑΣΚΟΠ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ΟΥΛ ΓΚΡΟΤ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ΡΑΣΙ ΤΗΣ KGB</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ΟΠΙΝΟ ΖΟ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ΓΡΙΛ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ΡΑΖΟΠΟΥΛΟΥ ΙΩ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ΜΥΣΤΙΚΟ ΝΕΡ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ΑΣΙΜΕΡΗΣ ΓΙΩΡΓ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ΚΡΑΙΑ ΦΑΙΝΟΜΕΝΑ ΔΙΑΡΚΕ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VINCENT GILLE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ΦΙΛΙ ΤΟΥ ΘΑΝΑΤ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ΑΛΑΝΑΚΗ 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ΚΡΑΙΑ ΤΑΠΕΙΝΩΣ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ΛΛΟΓΙΚΟ ΕΡΓ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ΥΒΕΡΝΗΤΗΣ ΙΩΑΝΝΗΣ ΚΑΠΟΔΙΣΤΡ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ΟΠΟΥΛΟΥ ΜΥΡΣΙ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ΛΩΝΤΑΣ ΓΙΑ ΕΜΑΣ ΚΑΙ ΤΑ ΠΡΟΒΛΗΜΑΤΑ Μ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ΙΔΑ</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ΛΙΕΝΤΕ ΙΖΑΜΠ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ΝΗΣΙ ΚΑΤΩ ΑΠΟ ΤΗ ΘΑΛΑΣΣ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ΥΡΑΚΑΜΙ ΧΑΡΟΥΚΙ</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ΓΙΑ ΤΙ ΠΡΑΓΜΑ ΜΙΛΑΩ ,ΟΤΑΝ ΜΙΛΑΩ ΓΙΑ ΤΟ ΤΡΕΞΙΜΟ </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ΝΙΖΕ ΜΟΥΡΑ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ΗΝ ΠΟΛΗ ΤΟΥ ΧΡΥΣΟΥ ΚΑΙ ΤΟΥ ΑΣΗΜ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ΛΙΕΝΤΕ ΙΖΑΜΠΕΛ</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ΟΓΡΑΦΙΑ ΣΕ ΣΕΠ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ΙΤΣ ΡΟΜΠΕΡΤ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ΜΑΜΗ ΤΟΥ ΧΑΡΕΜ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ΕΡΝΙΒΑΛ ΚΕΙ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ΛΕΥΚΟ ΜΑΡΓΑΡΙΤΑΡ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ΟΡΤΟΝ ΚΕΙΤ</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ΚΡΙΝΕΣ ΩΡ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ΕΛΛΑ ΚΑΡ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ΙΣΤΟΡΙΑ ΤΩΝ ΙΣΛΑΜΙΚΩΝ ΚΑΘΕΣΤΩΤΩΝ 1914-2006</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ΖΙΤΖΙΚΑΚΗΣ ΕΛ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ΗΔΟΝΙΟΥ ΤΟ ΔΑΚΡ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ΟΤΑΚΗΣ ΚΩΝΣΤΑΝΤΙ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ΥΠΟΣΧΕΣ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ΜΠΗ Χ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ΤΡΑ ΚΑΙ ΜΕΛ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ΑΛΑΝΟΥ 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ΤΙΜΕΤΩΠΟΙ ΜΕ ΤΟ ΧΘ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ΤΑΝ ΚΛΑΙΝΕ Τ'ΑΣΤΕΡ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 ΝΙΚΟΛ-ΑΝ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ΙΜΗΜ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ΝΤΑΖΗ ΦΑ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ΚΟΥΡΣΑΡΟΣ ΤΗΣ ΚΑΡΔΙΑΣ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ΟΛΑΚΗ-ΚΑΛΑΜΑΡΗ ΕΙΡΗ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 ΧΡΩΜΑ ΚΑΙ ΑΛΜΥΡ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ΑΓΟΡΙΑΝΑΚΟΥ ΜΑΚΡΥΔΗΜΑ ΝΕΚΤ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ΘΕΡΙΑ ΤΗΣ ΜΕΣΟΓΕ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ΠΑΤΑΚ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ΟΝΑΛΝΤΣΟΝ ΤΖΟΥΛ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ΓΚΡΟΥΦΑ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ΑΡΛΑΣΗ ΑΓΓΕΛΙΚ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ΛΙΟΠΑΙΔ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ΟΥΜΑΝΤΑΡΕΑΣ ΜΕΝΗ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ΘΥΣΑΥΡΟΣ ΤΟΥ ΧΡΟΝ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ΛΑΜΠΑΡΔΗΣ ΠΑΣΧΑΛΗ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ΑΜΠΑΡΔΩΝΗ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ΥΖΕΡΙ ΤΣΙΤΣΑΝ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JAMES E.L.</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ΡΕΪ</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ΩΜΕΝΙΔΗΣ Χ.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Κ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ΙΑΤΗΣ ΜΑΡΙ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ΓΧΑΡΗΤΗΡΙΑ ΠΡΟΣΛΑΜΒΑΝΕΣΤ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ΕΙΡΟΤΕΡΑ ΔΕ ΓΙΝΕΤΑ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ΓΑΛΤΕ ΜΕ ΑΠΟ Δ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ΕΡΣΟΝ ΤΖΕΙΜΣ-ΚΡΙΣ ΤΕΜΠΕΤ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ΔΕΡΦΟΣ ΜΟΥ ΕΙΝΑΙ Ο ΜΕΓΑΛΥΤΕΡΟΣ ΑΡΧΙΨΕΥΤΑΡ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ΙΛΝΤ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ΜΠΥ ΡΕΝΤΦΟΡΝΤ 1</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ΣΑΙΛΝΤ ΛΟΡΕ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ΡΟΥΜΠΥ ΡΕΝΤΦΟΡΝΤ 2</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ΑΡΑΥΤΗ ΛΙΤΣ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ΟΤΕ ΜΑ ΠΟΤΕ ΞΑ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ΟΥΚΑ ΜΑΡΩ</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Α ΝΑ ΠΟΥΜΕ ΨΕΜΑ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ΡΙΑΝΤΑΦΥΛΛΟΥ ΣΩΤ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ΗΧΑΝΙΚΟΙ ΚΑΤΑΡΡΑΚΤ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ΖΟΥΡΓΟΣ ΙΣΙΔΩΡ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ΗΝΕΣ ΑΠΟ ΤΟΝ ΒΙΟ ΤΟΥ ΜΑΤΙΑΣ ΑΛΜΟΣΙΝ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ΚΟΡΤΩ ΑΥΓΟΥΣΤΟΣ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ΕΙΔΗ ΕΙΝΑΙ Η ΚΑΡΔΙΑ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ΙΑΝΝΕΛΗΣ ΘΕΟΔΟΣΙΑΔΗΣ ΓΙΑΝΝ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ΛΙΣΤΑ ΤΟΥ ΧΟΡΧΕ</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ΝΟΔΙΝΟΣ ΜΑΚΗ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ΟΤΕΙΝΗ SAGA</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ΜΙΛΕΡΙ ΑΝΤΡΕ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ΑΙΧΝΙΔΙ ΜΕ ΤΟΥΣ ΚΑΘΡΕΦΤΕ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ΟΜΠΟΛΟΣ ΠΑΝ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ΤΡΑΓΙΚΑ ΓΕΓΟΝΟΤΑ ΤΗΣ ΤΕΛΕΥΤΑ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ΕΡΣΙ ΑΛΛΑΝ</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ΙΤΣΕ :99 ΜΑΘΗΜΑΤΑ ΚΑΘΗΜΕΡΙΝΗΣ ΦΙΛΟΣΟΦ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ΓΙΑΝ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ΚΕΙΝΑ ΤΑ ΧΡΙΣΤΟΥΓΕΝΝΑ ΗΡΘΑΝ ΤΑ ΚΑΤΩ ΠΑΝΩ</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OPERA</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ΕΣ ΝΑ ΣΚΕΦΤΕΙ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ΒΑΣΙΣΟΥ ΠΑΝΩ Μ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ΤΗΝ ΑΥΤΟΕΚΤΙΜΗΣΗ ΣΤΟΝ ΕΓΩΙΣΜ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ΡΟΜΕΡΟΣ ΕΧΘΡ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ΑΛΥΣΟΔΕΜΕΝΟΣ ΕΛΕΦΑΝ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Α ΒΛΕΠΕΙΣ ΣΤΟΝ ΕΡΩΤ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ΠΟ ΤΗΝ ΑΓΝΟΙΑ ΣΤΗ ΣΟΦ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ΣΥΝΑΝΤΗΣΗ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ΩΝ ΔΑΚΡΥ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ΕΥΤΥΧΙ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ΚΑΙ ΧΟΡΧΕ</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ΔΡΟΜΟΣ ΤΗΣ ΠΝΕΥΜΑΤΙΚΟΤΗ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ELPULVEDA LUI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ΣΚΙΑ ΤΟΥ ΕΥΑΤΟΥ Μ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ELPULVEDA LUIS</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ΙΣΤΟΡΙΑ ΕΝΟΣ ΣΑΛΙΓΓΑΡΙΟΥ ΠΟΥ ΑΝΑΚΑΛΥΨΕ ΤΗ ΣΗΜΑΣΙΑ ΤΗΣ ΒΑΡΥΤΗΤ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ISHER ROBERT</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ΠΙΣΤΡΟΦΗ ΤΟΥ ΙΠΠΟΤΗ ΜΕ ΤΗ ΧΑΛΑΣΜΕΝΗ ΠΑΝΟΠΛ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ΣΟΚΑΡ ΠΑΜΠΛΟ</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ΥΠΕΡΒΟΛΙΚΟ ΦΙΛ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ANUBIS</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ΤΟ ΠΑΙΧΝΙΔΙ ΤΟΥ ΣΤΕΜΜΑΤ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ΤΟ ΠΑΙΧΝΙΔΙ ΤΟΥ ΣΤΕΜΜΑΤ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ΘΥΕΛΛΑ ΑΠΟ ΑΤΣΑΛ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ΒΟΡΑ ΟΡΝΙ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Ο ΧΟΡΟΣ ΤΩΝ ΔΡΑΚΩΝ Α΄ΤΟΜ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ΡΤΙΝ ΤΖΩΡΤΖ</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ΑΓΟΥΔΙ ΤΗΣ ΦΩΤΙΑΣ ΚΑΙ ΤΟΥ ΠΑΓΟΥ: Ο ΧΟΡΟΣ ΤΩΝ ΔΡΑΚΩΝ Β΄</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ΑΛΛΕΝΤΗ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ΙΜΟΥ ΒΙΚΥ</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ΑΥΤΟΕΚΤΙΜΗΣΗ ΚΑΙ ΣΧΟΛΙΚΗ ΗΛΙΚΙΑ </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ΟΥΛΩΤΗΣ ΧΡΗΣΤ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ΕΠΑΝΑΣΤΑΣΗ ΤΩΝ ΠΑΛΙΩΝ ΠΑΙΧΝΙΔΙΩΝ</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ΤΟΥΒΑΛΟΥ ΣΟΦ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ΠΛΗΣΤΗ ΧΕΛΩ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ΑΛΙΑΤΣΟΣ ΚΑΙ Η ΑΝΕΜΩ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ΡΙΟΒΟ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ΤΡΥΦΕΡΑΚΑΝΘΟ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ΑΚΗ ΑΛΚΥΟ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ΘΑ ΞΑΝΑΡΘΟΥΝ ΤΑ ΧΕΛΙΔΩΝ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ΙΚΑ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ΖΩΓΡΑΦΙΑ ΠΟΥ ΤΑΞΙΔΕΥΕ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ΜΑΣΤΡΟΓΙΑΝΝΗ ΙΦΙΓΕΝΕΙΑ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ΠΑΙΔΙΑ ΤΟΥ ΤΕΛΕΥΤΑΙΟΥ ΘΡΑΝΙΟΥ</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NEVES ANDRE</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ΚΟΡΙΤΣΙ ΠΟΥ ΠΕΤΟΥΣΕ ΣΤΑ ΣΥΝΝΕΦ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GARDOLI GUID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ΛΑ ΑΠΟ ΔΥ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ONTI,GUIDO</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ΥΠΕΡΟΧΟ ΤΑΞΙΔΙ ΤΟΥ ΝΙ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52"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tcMar>
              <w:left w:w="0" w:type="dxa"/>
              <w:right w:w="0" w:type="dxa"/>
            </w:tcM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2852"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3185" w:type="dxa"/>
            <w:tcBorders/>
            <w:tcMar>
              <w:left w:w="0" w:type="dxa"/>
              <w:right w:w="0" w:type="dxa"/>
            </w:tcMar>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134"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41" w:type="dxa"/>
            <w:tcBorders/>
            <w:tcMar>
              <w:left w:w="0" w:type="dxa"/>
              <w:right w:w="0" w:type="dxa"/>
            </w:tcMar>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40" w:type="dxa"/>
            <w:tcBorders/>
            <w:tcMar>
              <w:left w:w="0" w:type="dxa"/>
              <w:right w:w="0" w:type="dxa"/>
            </w:tcMar>
          </w:tcPr>
          <w:p>
            <w:pPr>
              <w:pStyle w:val="Normal"/>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2852"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ΩΚΕΑΝΟΣ</w:t>
            </w:r>
          </w:p>
        </w:tc>
        <w:tc>
          <w:tcPr>
            <w:tcW w:w="3185"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 </w:t>
            </w:r>
          </w:p>
        </w:tc>
        <w:tc>
          <w:tcPr>
            <w:tcW w:w="1134"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top w:val="single" w:sz="4" w:space="0" w:color="000000"/>
              <w:bottom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top w:val="single" w:sz="4" w:space="0" w:color="000000"/>
              <w:bottom w:val="single" w:sz="4" w:space="0" w:color="000000"/>
              <w:right w:val="single" w:sz="4" w:space="0" w:color="000000"/>
            </w:tcBorders>
            <w:shd w:fill="D8D8D8" w:val="clear"/>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ΝΘΕΑΚΗ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ΓΙΓΜΑ ΑΠΟ ΠΑΓ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ΟΝΑΡΔΟ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ΗΣΙΑ ΞΕΧΑΣΜΕΝΑ ΣΤΟ ΧΡΟΝ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ΕΟΝΑΡΔΟΣ ΓΙΩΡΓΟΣ</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ΕΛΕΥΤΑΙΟ ΚΡΑΣΙ</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ΡΑΓΚΟΥΛΗ ΔΗΜΗΤΡ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ΑΚΡΙΜΟΣ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ΚΟΒΟΓΙΑΝΝΗ ΜΑ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ΙΚΡΟ ΜΕΛΙ ΣΤΑ ΧΕΙΛΗ</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ΤΑΞΑ ΕΛΕΥΘΕΡΙ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ΥΡΑ ΣΑΝ ΕΒΕΝΟ ΜΑΛΛΙ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ΖΕΡΒΟΠΟΥΛΟΥ ΛΙΛ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ΛΑΝΙ ΣΤΗ ΔΑΝΤΕΛ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ΚΡΟΠΟΥΛΟΥ ΕΛΕΝΗ</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ΚΕΨΟΥ ΕΜΕΝΑ ΟΤΑΝ ΠΟΝΑΣ</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ΕΪΚΕΡ ΚΛΑΪΝ ΚΡΙΣΤΙΝΑ</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ΤΡΕΝΟ ΜΕ ΤΑ ΟΡΦΑΝΑ</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9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852"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3185"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1134"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50"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128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bl>
    <w:p>
      <w:pPr>
        <w:pStyle w:val="Normal"/>
        <w:snapToGrid w:val="false"/>
        <w:rPr>
          <w:rFonts w:cs="Liberation Serif;Times New Roman"/>
          <w:b/>
          <w:b/>
          <w:bCs/>
          <w:lang w:val="en-US"/>
        </w:rPr>
      </w:pPr>
      <w:r>
        <w:rPr>
          <w:rFonts w:cs="Liberation Serif;Times New Roman"/>
          <w:b/>
          <w:bCs/>
          <w:lang w:val="en-US"/>
        </w:rPr>
      </w:r>
    </w:p>
    <w:tbl>
      <w:tblPr>
        <w:tblW w:w="9894" w:type="dxa"/>
        <w:jc w:val="left"/>
        <w:tblInd w:w="-133" w:type="dxa"/>
        <w:tblLayout w:type="fixed"/>
        <w:tblCellMar>
          <w:top w:w="0" w:type="dxa"/>
          <w:left w:w="108" w:type="dxa"/>
          <w:bottom w:w="0" w:type="dxa"/>
          <w:right w:w="108" w:type="dxa"/>
        </w:tblCellMar>
      </w:tblPr>
      <w:tblGrid>
        <w:gridCol w:w="547"/>
        <w:gridCol w:w="2460"/>
        <w:gridCol w:w="2429"/>
        <w:gridCol w:w="1618"/>
        <w:gridCol w:w="958"/>
        <w:gridCol w:w="885"/>
        <w:gridCol w:w="997"/>
      </w:tblGrid>
      <w:tr>
        <w:trPr>
          <w:tblHeader w:val="true"/>
          <w:trHeight w:val="765" w:hRule="atLeast"/>
        </w:trPr>
        <w:tc>
          <w:tcPr>
            <w:tcW w:w="547"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Α/Α</w:t>
            </w:r>
          </w:p>
        </w:tc>
        <w:tc>
          <w:tcPr>
            <w:tcW w:w="2460"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ΥΓΓΡΑΦΕΑΣ</w:t>
            </w:r>
          </w:p>
        </w:tc>
        <w:tc>
          <w:tcPr>
            <w:tcW w:w="2429"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ΤΙΤΛΟΣ</w:t>
            </w:r>
          </w:p>
        </w:tc>
        <w:tc>
          <w:tcPr>
            <w:tcW w:w="1618"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ΕΚΔΟΤΗΣ</w:t>
            </w:r>
          </w:p>
        </w:tc>
        <w:tc>
          <w:tcPr>
            <w:tcW w:w="958"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885"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w:t>
            </w:r>
          </w:p>
        </w:tc>
        <w:tc>
          <w:tcPr>
            <w:tcW w:w="9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547" w:type="dxa"/>
            <w:tcBorders>
              <w:top w:val="single" w:sz="4" w:space="0" w:color="000000"/>
              <w:left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2460"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b/>
                <w:bCs/>
                <w:color w:val="000000"/>
                <w:kern w:val="2"/>
                <w:sz w:val="20"/>
                <w:szCs w:val="20"/>
                <w:lang w:eastAsia="el-GR" w:bidi="ar-SA"/>
              </w:rPr>
              <w:t>ΑΝΑΛΕΚΤΑ</w:t>
            </w:r>
          </w:p>
        </w:tc>
        <w:tc>
          <w:tcPr>
            <w:tcW w:w="2429" w:type="dxa"/>
            <w:tcBorders>
              <w:top w:val="single" w:sz="4" w:space="0" w:color="000000"/>
              <w:bottom w:val="single" w:sz="4" w:space="0" w:color="000000"/>
            </w:tcBorders>
            <w:shd w:fill="D8D8D8" w:val="clear"/>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1618"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58"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885" w:type="dxa"/>
            <w:tcBorders>
              <w:top w:val="single" w:sz="4" w:space="0" w:color="000000"/>
              <w:bottom w:val="single" w:sz="4" w:space="0" w:color="000000"/>
            </w:tcBorders>
            <w:shd w:fill="D8D8D8" w:val="clear"/>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c>
          <w:tcPr>
            <w:tcW w:w="997"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w:t>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ARCHNER BERHARD</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ΚΥΡΙΑ ΘΑΝΑΤΟ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ΛΕΙΔΑΡΙΘΜΟ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IELDING JOY</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ΠΙΛΟΓΟΣ ΘΑΝΑΤ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ΟΠΤΡΑ</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HAYES TERRY</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ΡΟΣΚΥΝΗΤΗ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ΟΠΤΡΑ</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ZAGORSKA-ΚΟΥΤΣΑΝΤΟΝΑΚΗ,ΜΑΓΙΑ</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ΕΚΟΥΠΑΖ</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ΝΤΟΥΝΤΟΥΜΗ</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CHURCHILL RADOLPH</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ΠΟΛΕΜΟΣ ΤΩΝ ΕΞΙ ΗΜΕΡ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ΚΟΒΟΣΤΗ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DAY SYLVI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ΙΧΜΑΛΩΤΗ ΣΤΗΝ ΑΓΚΑΛΙΑ Σ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ΥΛΙΠΑ</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ΒΕΡΩΦ-ΤΟΣΙΤΣΑΣ ΕΥΑΓΓΕΛ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ΦΩΤΙΑ ΚΑΙ ΤΣΕΚΟΥΡΙ</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ΕΣΤΙΑ </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TILGNER LIND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ΕΓΧΕΙΡΙΔΙΟ ΤΟΥ ΤΕΜΠΕΛΟΥ ΚΗΠΟΥΡΟΥ</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ΥΧΑΛΟ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FLEMING K.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Α ΤΩΝ ΕΛΛΗΝΩΝ ΕΒΡΑΙ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ΔΥΣΣΕΑ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KONSTAM ANGUS</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ΙΣΤΟΡΙΚΟΣ ΑΤΛΑΣ ΤΗΣ ΑΡΧΑΙΑΣ ΕΛΛΑΔΑ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ΑΒΒΑΛΑ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HOPENHAUER ALLAN</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 xml:space="preserve">Η ΤΕΧΝΗ ΤΟΥ ΝΑ ΕΧΕΙΣ ΠΑΝΤΑ ΔΙΚΙΟ </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ΝΩΣΗ</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ΥΜΠΕΡΙΔΗΣ ΑΠΟΣΤΟΛ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Ι ΦΙΛΟΣΟΦΙΚΕΣ ΣΧΟΛΕΣ ΤΗΑ ΑΡΧΑΙΑΣ ΕΛΛΑ ΔΑ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ΛΙΟ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ΡΑΓΙΑΝΝΗΣ ΕΛΕΝΗ</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ΚΡΕΣ ΑΝΑΣΕ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ΡΜΟ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ΞΕΝΟΠΟΥΛΟΣ ΓΡΗΓΟΡΙΟΣ</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Η ΑΝΑΔΥΟΜΕΝΗ</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ΦΟΙ ΒΛΑΣΣΗ</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ΠΑΪΛΑ ΤΕΣΥ</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ΠΟΡΤΡΑΙΤΟ ΤΗΣ ΣΙΩΠΗ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ΝΑΣΤΡΟΝ</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ARIN LORENA</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ΙΣΤΟΥΓΕΝΝ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USAETA</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ΩΣΤΑΛΙΔΟΥ ΔΟΞΑ</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Ο ΧΕΛΙΔΟΝΙ ΠΟΥ ΠΕΡΙΜΕΝΕ ΤΑ ΧΡΙΣΤΟΥΓΕΝΝ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ΕΛΛΗΝΟΕΚΔΟΤΙΚΗ</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SMALLMAN STEV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ΤΑ ΖΩΑ ΤΟ'ΣΚΑΣΑΝ ΨΑΞΕ ΝΑ ΤΑ ΒΡΕΙ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ΑΛΛΙΑΡΗΣ ΠΑΙΔΕΙΑ</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LLALEMAND ORIANNE</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Ο ΛΥΚΟΣ ΖΑΧΑΡΙΑΣ ΣΤΗ ΧΩΡΑ ΤΩΝ ΠΑΡΑΜΥΘΙΩΝ</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ΑΔΟΠΟΥΛΟ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ΓΕΩΡΓΙΑΔΗ ΣΓΟΥΡΗ</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ΧΡΙΣΤΟΥΓΕΝΝΑ ΣΤΟ ΔΑΣΟΣ</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ΑΠΛΑΣΗ</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510" w:hRule="atLeast"/>
        </w:trPr>
        <w:tc>
          <w:tcPr>
            <w:tcW w:w="547"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1</w:t>
            </w:r>
          </w:p>
        </w:tc>
        <w:tc>
          <w:tcPr>
            <w:tcW w:w="2460"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ΥΛΛΟΓΙΚΟ ΕΡΓΟ</w:t>
            </w:r>
          </w:p>
        </w:tc>
        <w:tc>
          <w:tcPr>
            <w:tcW w:w="2429"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ΓΑΠΗΜΕΝΕΣ ΕΛΛΗΝΙΚΕΣ ΙΣΤΟΡΙΕΣ ΓΙΑ ΤΑ ΧΡΙΣΤΟΥΓΕΝΝΑ ΚΑΙ ΤΗ ΠΡΩΤΟΧΡΟΝΙΑ</w:t>
            </w:r>
          </w:p>
        </w:tc>
        <w:tc>
          <w:tcPr>
            <w:tcW w:w="1618"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ΙΝΩΑΣ</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r>
      <w:tr>
        <w:trPr>
          <w:trHeight w:val="255" w:hRule="atLeast"/>
        </w:trPr>
        <w:tc>
          <w:tcPr>
            <w:tcW w:w="547"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460"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429" w:type="dxa"/>
            <w:tcBorders/>
          </w:tcPr>
          <w:p>
            <w:pPr>
              <w:pStyle w:val="Normal"/>
              <w:widowControl/>
              <w:suppressAutoHyphens w:val="false"/>
              <w:snapToGrid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16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958"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885" w:type="dxa"/>
            <w:tcBorders>
              <w:left w:val="single" w:sz="4" w:space="0" w:color="000000"/>
              <w:bottom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c>
          <w:tcPr>
            <w:tcW w:w="997"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r>
          </w:p>
        </w:tc>
      </w:tr>
    </w:tbl>
    <w:p>
      <w:pPr>
        <w:pStyle w:val="Normal"/>
        <w:snapToGrid w:val="false"/>
        <w:rPr>
          <w:rFonts w:cs="Liberation Serif;Times New Roman"/>
          <w:b/>
          <w:b/>
          <w:bCs/>
          <w:lang w:val="en-US"/>
        </w:rPr>
      </w:pPr>
      <w:r>
        <w:rPr>
          <w:rFonts w:cs="Liberation Serif;Times New Roman"/>
          <w:b/>
          <w:bCs/>
          <w:lang w:val="en-US"/>
        </w:rPr>
      </w:r>
      <w:r>
        <w:br w:type="page"/>
      </w:r>
    </w:p>
    <w:p>
      <w:pPr>
        <w:pStyle w:val="Normal"/>
        <w:jc w:val="center"/>
        <w:rPr>
          <w:rFonts w:cs="Liberation Serif;Times New Roman"/>
        </w:rPr>
      </w:pPr>
      <w:bookmarkStart w:id="6" w:name="OLE_LINK17"/>
      <w:bookmarkStart w:id="7" w:name="OLE_LINK16"/>
      <w:bookmarkEnd w:id="6"/>
      <w:bookmarkEnd w:id="7"/>
      <w:r>
        <w:rPr>
          <w:rFonts w:cs="Liberation Serif;Times New Roman"/>
          <w:b/>
          <w:bCs/>
        </w:rPr>
        <w:t>ΕΝΔΕΙΚΤΙΚΟΣ ΠΡΟΥΠΟΛΟΓΙΣΜΟΣ ΠΟΥ ΑΦΟΡΑ ΤΗ ΒΙΒΛΙΟΘΗΚΗ ΤΗΣ ΔΗΜΟΤΙΚΗΣ ΕΝΟΤΗΤΑΣ ΕΥΟΣΜΟΥ</w:t>
      </w:r>
    </w:p>
    <w:p>
      <w:pPr>
        <w:pStyle w:val="Normal"/>
        <w:rPr>
          <w:rFonts w:cs="Liberation Serif;Times New Roman"/>
        </w:rPr>
      </w:pPr>
      <w:r>
        <w:rPr>
          <w:rFonts w:cs="Liberation Serif;Times New Roman"/>
        </w:rPr>
      </w:r>
      <w:bookmarkStart w:id="8" w:name="OLE_LINK17"/>
      <w:bookmarkStart w:id="9" w:name="OLE_LINK16"/>
      <w:bookmarkStart w:id="10" w:name="OLE_LINK17"/>
      <w:bookmarkStart w:id="11" w:name="OLE_LINK16"/>
      <w:bookmarkEnd w:id="10"/>
      <w:bookmarkEnd w:id="11"/>
    </w:p>
    <w:tbl>
      <w:tblPr>
        <w:tblW w:w="9894" w:type="dxa"/>
        <w:jc w:val="left"/>
        <w:tblInd w:w="-41" w:type="dxa"/>
        <w:tblLayout w:type="fixed"/>
        <w:tblCellMar>
          <w:top w:w="0" w:type="dxa"/>
          <w:left w:w="108" w:type="dxa"/>
          <w:bottom w:w="0" w:type="dxa"/>
          <w:right w:w="108" w:type="dxa"/>
        </w:tblCellMar>
      </w:tblPr>
      <w:tblGrid>
        <w:gridCol w:w="891"/>
        <w:gridCol w:w="2804"/>
        <w:gridCol w:w="2518"/>
        <w:gridCol w:w="1412"/>
        <w:gridCol w:w="2269"/>
      </w:tblGrid>
      <w:tr>
        <w:trPr>
          <w:trHeight w:val="510" w:hRule="atLeast"/>
        </w:trPr>
        <w:tc>
          <w:tcPr>
            <w:tcW w:w="891"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Α/Α</w:t>
            </w:r>
          </w:p>
        </w:tc>
        <w:tc>
          <w:tcPr>
            <w:tcW w:w="2804"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Εύοσμος</w:t>
            </w:r>
          </w:p>
        </w:tc>
        <w:tc>
          <w:tcPr>
            <w:tcW w:w="2518"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1412"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 6%</w:t>
            </w:r>
          </w:p>
        </w:tc>
        <w:tc>
          <w:tcPr>
            <w:tcW w:w="2269" w:type="dxa"/>
            <w:tcBorders>
              <w:top w:val="single" w:sz="4" w:space="0" w:color="000000"/>
              <w:left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0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color w:val="000000"/>
                <w:kern w:val="2"/>
                <w:sz w:val="20"/>
                <w:szCs w:val="20"/>
                <w:lang w:eastAsia="el-GR" w:bidi="ar-SA"/>
              </w:rPr>
              <w:t>ΨΥΧΟΓΙΟΣ</w:t>
            </w:r>
          </w:p>
        </w:tc>
        <w:tc>
          <w:tcPr>
            <w:tcW w:w="2518"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b w:val="false"/>
                <w:bCs w:val="false"/>
                <w:color w:val="000000"/>
                <w:kern w:val="2"/>
                <w:sz w:val="20"/>
                <w:szCs w:val="20"/>
                <w:lang w:val="en-US" w:eastAsia="el-GR" w:bidi="ar-SA"/>
              </w:rPr>
              <w:t>1.282,2</w:t>
            </w:r>
            <w:r>
              <w:rPr>
                <w:rFonts w:eastAsia="Times New Roman" w:cs="Calibri" w:ascii="Calibri" w:hAnsi="Calibri"/>
                <w:b w:val="false"/>
                <w:bCs w:val="false"/>
                <w:color w:val="000000"/>
                <w:kern w:val="2"/>
                <w:sz w:val="20"/>
                <w:szCs w:val="20"/>
                <w:lang w:eastAsia="el-GR" w:bidi="ar-SA"/>
              </w:rPr>
              <w:t>2 €</w:t>
            </w:r>
          </w:p>
        </w:tc>
        <w:tc>
          <w:tcPr>
            <w:tcW w:w="1412"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b w:val="false"/>
                <w:bCs w:val="false"/>
                <w:color w:val="000000"/>
                <w:kern w:val="2"/>
                <w:sz w:val="20"/>
                <w:szCs w:val="20"/>
                <w:lang w:val="en-US" w:eastAsia="el-GR" w:bidi="ar-SA"/>
              </w:rPr>
              <w:t>76,8</w:t>
            </w:r>
            <w:r>
              <w:rPr>
                <w:rFonts w:eastAsia="Times New Roman" w:cs="Calibri" w:ascii="Calibri" w:hAnsi="Calibri"/>
                <w:b w:val="false"/>
                <w:bCs w:val="false"/>
                <w:color w:val="000000"/>
                <w:kern w:val="2"/>
                <w:sz w:val="20"/>
                <w:szCs w:val="20"/>
                <w:lang w:eastAsia="el-GR" w:bidi="ar-SA"/>
              </w:rPr>
              <w:t>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val="false"/>
                <w:bCs w:val="false"/>
                <w:color w:val="000000"/>
                <w:kern w:val="2"/>
                <w:sz w:val="20"/>
                <w:szCs w:val="20"/>
                <w:lang w:val="en-US" w:eastAsia="el-GR" w:bidi="ar-SA"/>
              </w:rPr>
              <w:t>1.359,</w:t>
            </w:r>
            <w:r>
              <w:rPr>
                <w:rFonts w:eastAsia="Times New Roman" w:cs="Calibri" w:ascii="Calibri" w:hAnsi="Calibri"/>
                <w:b w:val="false"/>
                <w:bCs w:val="false"/>
                <w:color w:val="000000"/>
                <w:kern w:val="2"/>
                <w:sz w:val="20"/>
                <w:szCs w:val="20"/>
                <w:lang w:eastAsia="el-GR" w:bidi="ar-SA"/>
              </w:rPr>
              <w:t xml:space="preserve">02€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color w:val="000000"/>
                <w:kern w:val="2"/>
                <w:sz w:val="20"/>
                <w:szCs w:val="20"/>
                <w:lang w:eastAsia="el-GR" w:bidi="ar-SA"/>
              </w:rPr>
              <w:t>ΛΙΒΑΝΗ</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b w:val="false"/>
                <w:bCs w:val="false"/>
                <w:color w:val="000000"/>
                <w:kern w:val="2"/>
                <w:sz w:val="20"/>
                <w:szCs w:val="20"/>
                <w:lang w:val="en-US" w:eastAsia="el-GR" w:bidi="ar-SA"/>
              </w:rPr>
              <w:t>1.038,6</w:t>
            </w:r>
            <w:r>
              <w:rPr>
                <w:rFonts w:eastAsia="Times New Roman" w:cs="Calibri" w:ascii="Calibri" w:hAnsi="Calibri"/>
                <w:b w:val="false"/>
                <w:bCs w:val="false"/>
                <w:color w:val="000000"/>
                <w:kern w:val="2"/>
                <w:sz w:val="20"/>
                <w:szCs w:val="20"/>
                <w:lang w:eastAsia="el-GR" w:bidi="ar-SA"/>
              </w:rPr>
              <w:t>6€</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b w:val="false"/>
                <w:bCs w:val="false"/>
                <w:color w:val="000000"/>
                <w:kern w:val="2"/>
                <w:sz w:val="20"/>
                <w:szCs w:val="20"/>
                <w:lang w:eastAsia="el-GR" w:bidi="ar-SA"/>
              </w:rPr>
              <w:t>62,</w:t>
            </w:r>
            <w:r>
              <w:rPr>
                <w:rFonts w:eastAsia="Times New Roman" w:cs="Calibri" w:ascii="Calibri" w:hAnsi="Calibri"/>
                <w:b w:val="false"/>
                <w:bCs w:val="false"/>
                <w:color w:val="000000"/>
                <w:kern w:val="2"/>
                <w:sz w:val="20"/>
                <w:szCs w:val="20"/>
                <w:lang w:val="en-US" w:eastAsia="el-GR" w:bidi="ar-SA"/>
              </w:rPr>
              <w:t>38</w:t>
            </w:r>
            <w:r>
              <w:rPr>
                <w:rFonts w:eastAsia="Times New Roman" w:cs="Calibri" w:ascii="Calibri" w:hAnsi="Calibri"/>
                <w:b w:val="false"/>
                <w:bCs w:val="false"/>
                <w:color w:val="000000"/>
                <w:kern w:val="2"/>
                <w:sz w:val="20"/>
                <w:szCs w:val="20"/>
                <w:lang w:eastAsia="el-GR" w:bidi="ar-SA"/>
              </w:rPr>
              <w:t xml:space="preserve">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val="false"/>
                <w:bCs w:val="false"/>
                <w:color w:val="000000"/>
                <w:kern w:val="2"/>
                <w:sz w:val="20"/>
                <w:szCs w:val="20"/>
                <w:lang w:eastAsia="el-GR" w:bidi="ar-SA"/>
              </w:rPr>
              <w:t>1.</w:t>
            </w:r>
            <w:r>
              <w:rPr>
                <w:rFonts w:eastAsia="Times New Roman" w:cs="Calibri" w:ascii="Calibri" w:hAnsi="Calibri"/>
                <w:b w:val="false"/>
                <w:bCs w:val="false"/>
                <w:color w:val="000000"/>
                <w:kern w:val="2"/>
                <w:sz w:val="20"/>
                <w:szCs w:val="20"/>
                <w:lang w:val="en-US" w:eastAsia="el-GR" w:bidi="ar-SA"/>
              </w:rPr>
              <w:t>101</w:t>
            </w:r>
            <w:r>
              <w:rPr>
                <w:rFonts w:eastAsia="Times New Roman" w:cs="Calibri" w:ascii="Calibri" w:hAnsi="Calibri"/>
                <w:b w:val="false"/>
                <w:bCs w:val="false"/>
                <w:color w:val="000000"/>
                <w:kern w:val="2"/>
                <w:sz w:val="20"/>
                <w:szCs w:val="20"/>
                <w:lang w:eastAsia="el-GR" w:bidi="ar-SA"/>
              </w:rPr>
              <w:t>,</w:t>
            </w:r>
            <w:r>
              <w:rPr>
                <w:rFonts w:eastAsia="Times New Roman" w:cs="Calibri" w:ascii="Calibri" w:hAnsi="Calibri"/>
                <w:b w:val="false"/>
                <w:bCs w:val="false"/>
                <w:color w:val="000000"/>
                <w:kern w:val="2"/>
                <w:sz w:val="20"/>
                <w:szCs w:val="20"/>
                <w:lang w:val="en-US" w:eastAsia="el-GR" w:bidi="ar-SA"/>
              </w:rPr>
              <w:t>04</w:t>
            </w:r>
            <w:r>
              <w:rPr>
                <w:rFonts w:eastAsia="Times New Roman" w:cs="Calibri" w:ascii="Calibri" w:hAnsi="Calibri"/>
                <w:b w:val="false"/>
                <w:bCs w:val="false"/>
                <w:color w:val="000000"/>
                <w:kern w:val="2"/>
                <w:sz w:val="20"/>
                <w:szCs w:val="20"/>
                <w:lang w:eastAsia="el-GR" w:bidi="ar-SA"/>
              </w:rPr>
              <w:t xml:space="preserve">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color w:val="000000"/>
                <w:kern w:val="2"/>
                <w:sz w:val="20"/>
                <w:szCs w:val="20"/>
                <w:lang w:eastAsia="el-GR" w:bidi="ar-SA"/>
              </w:rPr>
              <w:t>ΜΕΤΑΙΧΜΙΟ</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b w:val="false"/>
                <w:bCs w:val="false"/>
                <w:color w:val="000000"/>
                <w:kern w:val="2"/>
                <w:sz w:val="20"/>
                <w:szCs w:val="20"/>
                <w:lang w:val="en-US" w:eastAsia="el-GR" w:bidi="ar-SA"/>
              </w:rPr>
              <w:t>256,13</w:t>
            </w:r>
            <w:r>
              <w:rPr>
                <w:rFonts w:eastAsia="Times New Roman" w:cs="Calibri" w:ascii="Calibri" w:hAnsi="Calibri"/>
                <w:b w:val="false"/>
                <w:bCs w:val="false"/>
                <w:color w:val="000000"/>
                <w:kern w:val="2"/>
                <w:sz w:val="20"/>
                <w:szCs w:val="20"/>
                <w:lang w:eastAsia="el-GR" w:bidi="ar-SA"/>
              </w:rPr>
              <w:t xml:space="preserve">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val="en-US" w:eastAsia="el-GR" w:bidi="ar-SA"/>
              </w:rPr>
            </w:pPr>
            <w:r>
              <w:rPr>
                <w:rFonts w:eastAsia="Times New Roman" w:cs="Calibri" w:ascii="Calibri" w:hAnsi="Calibri"/>
                <w:b w:val="false"/>
                <w:bCs w:val="false"/>
                <w:color w:val="000000"/>
                <w:kern w:val="2"/>
                <w:sz w:val="20"/>
                <w:szCs w:val="20"/>
                <w:lang w:val="en-US" w:eastAsia="el-GR" w:bidi="ar-SA"/>
              </w:rPr>
              <w:t>15,43</w:t>
            </w:r>
            <w:r>
              <w:rPr>
                <w:rFonts w:eastAsia="Times New Roman" w:cs="Calibri" w:ascii="Calibri" w:hAnsi="Calibri"/>
                <w:b w:val="false"/>
                <w:bCs w:val="false"/>
                <w:color w:val="000000"/>
                <w:kern w:val="2"/>
                <w:sz w:val="20"/>
                <w:szCs w:val="20"/>
                <w:lang w:eastAsia="el-GR" w:bidi="ar-SA"/>
              </w:rPr>
              <w:t xml:space="preserve">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val="false"/>
                <w:bCs w:val="false"/>
                <w:color w:val="000000"/>
                <w:kern w:val="2"/>
                <w:sz w:val="20"/>
                <w:szCs w:val="20"/>
                <w:lang w:val="en-US" w:eastAsia="el-GR" w:bidi="ar-SA"/>
              </w:rPr>
              <w:t>271,</w:t>
            </w:r>
            <w:r>
              <w:rPr>
                <w:rFonts w:eastAsia="Times New Roman" w:cs="Calibri" w:ascii="Calibri" w:hAnsi="Calibri"/>
                <w:b w:val="false"/>
                <w:bCs w:val="false"/>
                <w:color w:val="000000"/>
                <w:kern w:val="2"/>
                <w:sz w:val="20"/>
                <w:szCs w:val="20"/>
                <w:lang w:eastAsia="el-GR" w:bidi="ar-SA"/>
              </w:rPr>
              <w:t>56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color w:val="000000"/>
                <w:kern w:val="2"/>
                <w:sz w:val="20"/>
                <w:szCs w:val="20"/>
                <w:lang w:eastAsia="el-GR" w:bidi="ar-SA"/>
              </w:rPr>
              <w:t>ΕΚΔΟΣΕΙΣ ΘΥΡΑΘΕΝ</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b w:val="false"/>
                <w:bCs w:val="false"/>
                <w:color w:val="000000"/>
                <w:kern w:val="2"/>
                <w:sz w:val="20"/>
                <w:szCs w:val="20"/>
                <w:lang w:eastAsia="el-GR" w:bidi="ar-SA"/>
              </w:rPr>
              <w:t>238,44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b w:val="false"/>
                <w:bCs w:val="false"/>
                <w:color w:val="000000"/>
                <w:kern w:val="2"/>
                <w:sz w:val="20"/>
                <w:szCs w:val="20"/>
                <w:lang w:eastAsia="el-GR" w:bidi="ar-SA"/>
              </w:rPr>
              <w:t>14,33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val="false"/>
                <w:b w:val="false"/>
                <w:bCs w:val="false"/>
                <w:color w:val="000000"/>
                <w:kern w:val="2"/>
                <w:sz w:val="20"/>
                <w:szCs w:val="20"/>
                <w:lang w:eastAsia="el-GR" w:bidi="ar-SA"/>
              </w:rPr>
            </w:pPr>
            <w:r>
              <w:rPr>
                <w:rFonts w:eastAsia="Times New Roman" w:cs="Calibri" w:ascii="Calibri" w:hAnsi="Calibri"/>
                <w:b w:val="false"/>
                <w:bCs w:val="false"/>
                <w:color w:val="000000"/>
                <w:kern w:val="2"/>
                <w:sz w:val="20"/>
                <w:szCs w:val="20"/>
                <w:lang w:eastAsia="el-GR" w:bidi="ar-SA"/>
              </w:rPr>
              <w:t>252,77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ΛΕΞΑΝΔΡΕΙ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36,77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22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56,99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ΑΚΗ</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82,78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96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5,74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ΤΟΠΤΡΟ</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6,88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60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46,48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ΔΡΟ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9,46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8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4,84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ΩΚΕΑΝΟ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1,42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88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3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ΡΙΤΙΚΗ</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29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56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85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ΠΥΡΟ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51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1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32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MAMAYA</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67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76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43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ΩΚΕΑΝΙΔ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9,43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7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0,6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ΣΤΕΡΕΩΜ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93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0,84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77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ΔΙΟΠΤΡ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34,16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2,09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66,25 €</w:t>
            </w:r>
          </w:p>
        </w:tc>
      </w:tr>
      <w:tr>
        <w:trPr>
          <w:trHeight w:val="255" w:hRule="atLeast"/>
        </w:trPr>
        <w:tc>
          <w:tcPr>
            <w:tcW w:w="891"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eastAsia="el-GR" w:bidi="ar-SA"/>
              </w:rPr>
              <w:t>Σύνολο</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4.635,</w:t>
            </w:r>
            <w:r>
              <w:rPr>
                <w:rFonts w:eastAsia="Times New Roman" w:cs="Calibri" w:ascii="Calibri" w:hAnsi="Calibri"/>
                <w:b/>
                <w:bCs/>
                <w:color w:val="000000"/>
                <w:kern w:val="2"/>
                <w:sz w:val="20"/>
                <w:szCs w:val="20"/>
                <w:lang w:eastAsia="el-GR" w:bidi="ar-SA"/>
              </w:rPr>
              <w:t>75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val="en-US" w:eastAsia="el-GR" w:bidi="ar-SA"/>
              </w:rPr>
            </w:pPr>
            <w:r>
              <w:rPr>
                <w:rFonts w:eastAsia="Times New Roman" w:cs="Calibri" w:ascii="Calibri" w:hAnsi="Calibri"/>
                <w:b/>
                <w:bCs/>
                <w:color w:val="000000"/>
                <w:kern w:val="2"/>
                <w:sz w:val="20"/>
                <w:szCs w:val="20"/>
                <w:lang w:val="en-US" w:eastAsia="el-GR" w:bidi="ar-SA"/>
              </w:rPr>
              <w:t>278,</w:t>
            </w:r>
            <w:r>
              <w:rPr>
                <w:rFonts w:eastAsia="Times New Roman" w:cs="Calibri" w:ascii="Calibri" w:hAnsi="Calibri"/>
                <w:b/>
                <w:bCs/>
                <w:color w:val="000000"/>
                <w:kern w:val="2"/>
                <w:sz w:val="20"/>
                <w:szCs w:val="20"/>
                <w:lang w:eastAsia="el-GR" w:bidi="ar-SA"/>
              </w:rPr>
              <w:t>21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Calibri" w:ascii="Calibri" w:hAnsi="Calibri"/>
                <w:b/>
                <w:bCs/>
                <w:color w:val="000000"/>
                <w:kern w:val="2"/>
                <w:sz w:val="20"/>
                <w:szCs w:val="20"/>
                <w:lang w:val="en-US" w:eastAsia="el-GR" w:bidi="ar-SA"/>
              </w:rPr>
              <w:t>4.913,96</w:t>
            </w:r>
            <w:r>
              <w:rPr>
                <w:rFonts w:eastAsia="Times New Roman" w:cs="Calibri" w:ascii="Calibri" w:hAnsi="Calibri"/>
                <w:b/>
                <w:bCs/>
                <w:color w:val="000000"/>
                <w:kern w:val="2"/>
                <w:sz w:val="20"/>
                <w:szCs w:val="20"/>
                <w:lang w:eastAsia="el-GR" w:bidi="ar-SA"/>
              </w:rPr>
              <w:t xml:space="preserve"> €</w:t>
            </w:r>
          </w:p>
        </w:tc>
      </w:tr>
    </w:tbl>
    <w:p>
      <w:pPr>
        <w:pStyle w:val="Normal"/>
        <w:rPr/>
      </w:pPr>
      <w:r>
        <w:rPr/>
      </w:r>
    </w:p>
    <w:p>
      <w:pPr>
        <w:pStyle w:val="Normal"/>
        <w:jc w:val="center"/>
        <w:rPr>
          <w:rFonts w:ascii="Calibri" w:hAnsi="Calibri" w:eastAsia="Times New Roman" w:cs="Calibri"/>
          <w:b/>
          <w:b/>
          <w:bCs/>
          <w:color w:val="000000"/>
          <w:kern w:val="2"/>
          <w:sz w:val="20"/>
          <w:szCs w:val="20"/>
          <w:lang w:eastAsia="el-GR" w:bidi="ar-SA"/>
        </w:rPr>
      </w:pPr>
      <w:r>
        <w:rPr>
          <w:rFonts w:cs="Liberation Serif;Times New Roman"/>
          <w:b/>
          <w:bCs/>
        </w:rPr>
        <w:t>ΕΝΔΕΙΚΤΙΚΟΣ ΠΡΟΥΠΟΛΟΓΙΣΜΟΣ ΠΟΥ ΑΦΟΡΑ ΤΗ ΒΙΒΛΙΟΘΗΚΗ ΤΗΣ ΔΗΜΟΤΙΚΗΣ ΕΝΟΤΗΤΑΣ ΕΛΕΥΘΕΡΙΟΥ-ΚΟΡΔΕΛΙΟΥ</w:t>
      </w:r>
    </w:p>
    <w:tbl>
      <w:tblPr>
        <w:tblW w:w="9894" w:type="dxa"/>
        <w:jc w:val="left"/>
        <w:tblInd w:w="-41" w:type="dxa"/>
        <w:tblLayout w:type="fixed"/>
        <w:tblCellMar>
          <w:top w:w="0" w:type="dxa"/>
          <w:left w:w="108" w:type="dxa"/>
          <w:bottom w:w="0" w:type="dxa"/>
          <w:right w:w="108" w:type="dxa"/>
        </w:tblCellMar>
      </w:tblPr>
      <w:tblGrid>
        <w:gridCol w:w="891"/>
        <w:gridCol w:w="2804"/>
        <w:gridCol w:w="2518"/>
        <w:gridCol w:w="1412"/>
        <w:gridCol w:w="2269"/>
      </w:tblGrid>
      <w:tr>
        <w:trPr>
          <w:trHeight w:val="510" w:hRule="atLeast"/>
        </w:trPr>
        <w:tc>
          <w:tcPr>
            <w:tcW w:w="891" w:type="dxa"/>
            <w:tcBorders>
              <w:top w:val="single" w:sz="4" w:space="0" w:color="000000"/>
              <w:left w:val="single" w:sz="4" w:space="0" w:color="000000"/>
              <w:bottom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Α/Α</w:t>
            </w:r>
          </w:p>
        </w:tc>
        <w:tc>
          <w:tcPr>
            <w:tcW w:w="2804"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Ελευθέριο-Κορδελιό</w:t>
            </w:r>
          </w:p>
        </w:tc>
        <w:tc>
          <w:tcPr>
            <w:tcW w:w="2518"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άνευ ΦΠΑ</w:t>
            </w:r>
          </w:p>
        </w:tc>
        <w:tc>
          <w:tcPr>
            <w:tcW w:w="1412" w:type="dxa"/>
            <w:tcBorders>
              <w:top w:val="single" w:sz="4" w:space="0" w:color="000000"/>
              <w:lef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ΦΠΑ 6%</w:t>
            </w:r>
          </w:p>
        </w:tc>
        <w:tc>
          <w:tcPr>
            <w:tcW w:w="2269" w:type="dxa"/>
            <w:tcBorders>
              <w:top w:val="single" w:sz="4" w:space="0" w:color="000000"/>
              <w:left w:val="single" w:sz="4" w:space="0" w:color="000000"/>
              <w:right w:val="single" w:sz="4" w:space="0" w:color="000000"/>
            </w:tcBorders>
            <w:shd w:fill="A5A5A5" w:val="clear"/>
            <w:vAlign w:val="center"/>
          </w:tcPr>
          <w:p>
            <w:pPr>
              <w:pStyle w:val="Normal"/>
              <w:widowControl/>
              <w:suppressAutoHyphens w:val="false"/>
              <w:jc w:val="center"/>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Κόστος με ΦΠΑ</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w:t>
            </w:r>
          </w:p>
        </w:tc>
        <w:tc>
          <w:tcPr>
            <w:tcW w:w="280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ΨΥΧΟΓΙΟΣ</w:t>
            </w:r>
          </w:p>
        </w:tc>
        <w:tc>
          <w:tcPr>
            <w:tcW w:w="2518"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08,42 €</w:t>
            </w:r>
          </w:p>
        </w:tc>
        <w:tc>
          <w:tcPr>
            <w:tcW w:w="1412" w:type="dxa"/>
            <w:tcBorders>
              <w:top w:val="single" w:sz="4" w:space="0" w:color="000000"/>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6,58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75,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ΛΙΒΑΝΗ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03,74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26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8,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ΜΕΤΑΙΧΜΙΟ</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27,80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5,70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53,5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ΕΔΡΟ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25,98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43,52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69,5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ΣΤΑΝΙΩΤΗ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12,22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78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543,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6</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ΩΚΕΑΝΙΔ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00,02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7,98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8,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ΠΑΤΑΚΗ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99,50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8,00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317,5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OPERA</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29,70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80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43,5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9</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ANUBIS</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3,59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7,41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1,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0</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ΚΑΛΛΕΝΤΗ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4,81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69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53,5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1</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ΩΚΕΑΝΟΣ</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36,77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8,23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45,00 €</w:t>
            </w:r>
          </w:p>
        </w:tc>
      </w:tr>
      <w:tr>
        <w:trPr>
          <w:trHeight w:val="255" w:hRule="atLeast"/>
        </w:trPr>
        <w:tc>
          <w:tcPr>
            <w:tcW w:w="891"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2</w:t>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ΑΝΑΛΕΚΤΑ</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72,61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16,39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t>289,00 €</w:t>
            </w:r>
          </w:p>
        </w:tc>
      </w:tr>
      <w:tr>
        <w:trPr>
          <w:trHeight w:val="255" w:hRule="atLeast"/>
        </w:trPr>
        <w:tc>
          <w:tcPr>
            <w:tcW w:w="891" w:type="dxa"/>
            <w:tcBorders/>
          </w:tcPr>
          <w:p>
            <w:pPr>
              <w:pStyle w:val="Normal"/>
              <w:widowControl/>
              <w:suppressAutoHyphens w:val="false"/>
              <w:snapToGrid w:val="false"/>
              <w:jc w:val="right"/>
              <w:rPr>
                <w:rFonts w:ascii="Calibri" w:hAnsi="Calibri" w:eastAsia="Times New Roman" w:cs="Calibri"/>
                <w:color w:val="000000"/>
                <w:kern w:val="2"/>
                <w:sz w:val="20"/>
                <w:szCs w:val="20"/>
                <w:lang w:eastAsia="el-GR" w:bidi="ar-SA"/>
              </w:rPr>
            </w:pPr>
            <w:r>
              <w:rPr>
                <w:rFonts w:eastAsia="Times New Roman" w:cs="Calibri" w:ascii="Calibri" w:hAnsi="Calibri"/>
                <w:color w:val="000000"/>
                <w:kern w:val="2"/>
                <w:sz w:val="20"/>
                <w:szCs w:val="20"/>
                <w:lang w:eastAsia="el-GR" w:bidi="ar-SA"/>
              </w:rPr>
            </w:r>
          </w:p>
        </w:tc>
        <w:tc>
          <w:tcPr>
            <w:tcW w:w="2804" w:type="dxa"/>
            <w:tcBorders>
              <w:left w:val="single" w:sz="4" w:space="0" w:color="000000"/>
              <w:bottom w:val="single" w:sz="4" w:space="0" w:color="000000"/>
            </w:tcBorders>
          </w:tcPr>
          <w:p>
            <w:pPr>
              <w:pStyle w:val="Normal"/>
              <w:widowControl/>
              <w:suppressAutoHyphens w:val="false"/>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Σύνολο</w:t>
            </w:r>
          </w:p>
        </w:tc>
        <w:tc>
          <w:tcPr>
            <w:tcW w:w="2518"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685,16 €</w:t>
            </w:r>
          </w:p>
        </w:tc>
        <w:tc>
          <w:tcPr>
            <w:tcW w:w="1412" w:type="dxa"/>
            <w:tcBorders>
              <w:left w:val="single" w:sz="4" w:space="0" w:color="000000"/>
              <w:bottom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281,34 €</w:t>
            </w:r>
          </w:p>
        </w:tc>
        <w:tc>
          <w:tcPr>
            <w:tcW w:w="2269" w:type="dxa"/>
            <w:tcBorders>
              <w:left w:val="single" w:sz="4" w:space="0" w:color="000000"/>
              <w:bottom w:val="single" w:sz="4" w:space="0" w:color="000000"/>
              <w:right w:val="single" w:sz="4" w:space="0" w:color="000000"/>
            </w:tcBorders>
          </w:tcPr>
          <w:p>
            <w:pPr>
              <w:pStyle w:val="Normal"/>
              <w:widowControl/>
              <w:suppressAutoHyphens w:val="false"/>
              <w:jc w:val="right"/>
              <w:rPr>
                <w:rFonts w:ascii="Calibri" w:hAnsi="Calibri" w:eastAsia="Times New Roman" w:cs="Calibri"/>
                <w:b/>
                <w:b/>
                <w:bCs/>
                <w:color w:val="000000"/>
                <w:kern w:val="2"/>
                <w:sz w:val="20"/>
                <w:szCs w:val="20"/>
                <w:lang w:eastAsia="el-GR" w:bidi="ar-SA"/>
              </w:rPr>
            </w:pPr>
            <w:r>
              <w:rPr>
                <w:rFonts w:eastAsia="Times New Roman" w:cs="Calibri" w:ascii="Calibri" w:hAnsi="Calibri"/>
                <w:b/>
                <w:bCs/>
                <w:color w:val="000000"/>
                <w:kern w:val="2"/>
                <w:sz w:val="20"/>
                <w:szCs w:val="20"/>
                <w:lang w:eastAsia="el-GR" w:bidi="ar-SA"/>
              </w:rPr>
              <w:t>4.966,50 €</w:t>
            </w:r>
          </w:p>
        </w:tc>
      </w:tr>
    </w:tbl>
    <w:p>
      <w:pPr>
        <w:pStyle w:val="Normal"/>
        <w:rPr>
          <w:rFonts w:cs="Liberation Serif;Times New Roman"/>
        </w:rPr>
      </w:pPr>
      <w:r>
        <w:rPr>
          <w:rFonts w:cs="Liberation Serif;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Liberation Serif;Times New Roman"/>
        </w:rPr>
      </w:pPr>
      <w:r>
        <w:rPr>
          <w:rFonts w:cs="Liberation Serif;Times New Roman"/>
        </w:rPr>
      </w:r>
    </w:p>
    <w:tbl>
      <w:tblPr>
        <w:tblW w:w="9854" w:type="dxa"/>
        <w:jc w:val="left"/>
        <w:tblInd w:w="-108" w:type="dxa"/>
        <w:tblLayout w:type="fixed"/>
        <w:tblCellMar>
          <w:top w:w="0" w:type="dxa"/>
          <w:left w:w="108" w:type="dxa"/>
          <w:bottom w:w="0" w:type="dxa"/>
          <w:right w:w="108" w:type="dxa"/>
        </w:tblCellMar>
      </w:tblPr>
      <w:tblGrid>
        <w:gridCol w:w="3226"/>
        <w:gridCol w:w="993"/>
        <w:gridCol w:w="1557"/>
        <w:gridCol w:w="4078"/>
      </w:tblGrid>
      <w:tr>
        <w:trPr>
          <w:trHeight w:val="73" w:hRule="atLeast"/>
        </w:trPr>
        <w:tc>
          <w:tcPr>
            <w:tcW w:w="3226" w:type="dxa"/>
            <w:tcBorders/>
          </w:tcPr>
          <w:p>
            <w:pPr>
              <w:pStyle w:val="Normal"/>
              <w:snapToGrid w:val="false"/>
              <w:spacing w:lineRule="auto" w:line="264"/>
              <w:jc w:val="center"/>
              <w:rPr>
                <w:rFonts w:cs="Liberation Serif;Times New Roman"/>
              </w:rPr>
            </w:pPr>
            <w:r>
              <w:rPr>
                <w:rFonts w:cs="Liberation Serif;Times New Roman"/>
              </w:rPr>
              <w:drawing>
                <wp:inline distT="0" distB="0" distL="0" distR="0">
                  <wp:extent cx="5486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548640" cy="574675"/>
                          </a:xfrm>
                          <a:prstGeom prst="rect">
                            <a:avLst/>
                          </a:prstGeom>
                        </pic:spPr>
                      </pic:pic>
                    </a:graphicData>
                  </a:graphic>
                </wp:inline>
              </w:drawing>
            </w:r>
          </w:p>
        </w:tc>
        <w:tc>
          <w:tcPr>
            <w:tcW w:w="2550" w:type="dxa"/>
            <w:gridSpan w:val="2"/>
            <w:tcBorders/>
          </w:tcPr>
          <w:p>
            <w:pPr>
              <w:pStyle w:val="Normal"/>
              <w:snapToGrid w:val="false"/>
              <w:spacing w:lineRule="auto" w:line="264"/>
              <w:rPr>
                <w:rFonts w:cs="Liberation Serif;Times New Roman"/>
              </w:rPr>
            </w:pPr>
            <w:r>
              <w:rPr>
                <w:rFonts w:cs="Liberation Serif;Times New Roman"/>
              </w:rPr>
            </w:r>
          </w:p>
        </w:tc>
        <w:tc>
          <w:tcPr>
            <w:tcW w:w="4078" w:type="dxa"/>
            <w:tcBorders/>
            <w:vAlign w:val="bottom"/>
          </w:tcPr>
          <w:p>
            <w:pPr>
              <w:pStyle w:val="Normal"/>
              <w:snapToGrid w:val="false"/>
              <w:spacing w:lineRule="auto" w:line="264"/>
              <w:jc w:val="center"/>
              <w:rPr>
                <w:rFonts w:cs="Liberation Serif;Times New Roman"/>
                <w:b/>
                <w:b/>
                <w:bCs/>
                <w:lang w:val="en-US" w:eastAsia="en-US"/>
              </w:rPr>
            </w:pPr>
            <w:r>
              <w:rPr>
                <w:rFonts w:cs="Liberation Serif;Times New Roman"/>
                <w:b/>
                <w:bCs/>
                <w:lang w:val="en-US" w:eastAsia="en-US"/>
              </w:rPr>
              <w:t>ΑΝΑΡΤΗΤΕΟ ΣΤΟ ΜΗΤΡΩΟ</w:t>
            </w:r>
          </w:p>
        </w:tc>
      </w:tr>
      <w:tr>
        <w:trPr>
          <w:trHeight w:val="73" w:hRule="atLeast"/>
          <w:cantSplit w:val="true"/>
        </w:trPr>
        <w:tc>
          <w:tcPr>
            <w:tcW w:w="3226" w:type="dxa"/>
            <w:tcBorders/>
          </w:tcPr>
          <w:p>
            <w:pPr>
              <w:pStyle w:val="Normal"/>
              <w:snapToGrid w:val="false"/>
              <w:spacing w:lineRule="auto" w:line="264"/>
              <w:rPr>
                <w:rFonts w:cs="Liberation Serif;Times New Roman"/>
                <w:b/>
                <w:b/>
                <w:bCs/>
                <w:lang w:val="en-US" w:eastAsia="en-US"/>
              </w:rPr>
            </w:pPr>
            <w:r>
              <w:rPr>
                <w:rFonts w:cs="Liberation Serif;Times New Roman"/>
                <w:b/>
                <w:bCs/>
                <w:lang w:val="en-US" w:eastAsia="en-US"/>
              </w:rPr>
              <w:t>ΕΛΛΗΝΙΚΗ ΔΗΜΟΚΡΑΤΙΑ</w:t>
            </w:r>
          </w:p>
          <w:p>
            <w:pPr>
              <w:pStyle w:val="Normal"/>
              <w:snapToGrid w:val="false"/>
              <w:spacing w:lineRule="auto" w:line="264"/>
              <w:rPr>
                <w:rFonts w:cs="Liberation Serif;Times New Roman"/>
              </w:rPr>
            </w:pPr>
            <w:r>
              <w:rPr>
                <w:rFonts w:cs="Liberation Serif;Times New Roman"/>
                <w:b/>
                <w:bCs/>
                <w:lang w:val="en-US" w:eastAsia="en-US"/>
              </w:rPr>
              <w:t>ΝΟΜΟΣ ΘΕΣΣΑΛΟΝΙΚΗΣ</w:t>
            </w:r>
          </w:p>
        </w:tc>
        <w:tc>
          <w:tcPr>
            <w:tcW w:w="2550" w:type="dxa"/>
            <w:gridSpan w:val="2"/>
            <w:tcBorders/>
          </w:tcPr>
          <w:p>
            <w:pPr>
              <w:pStyle w:val="Normal"/>
              <w:snapToGrid w:val="false"/>
              <w:spacing w:lineRule="auto" w:line="264"/>
              <w:rPr>
                <w:rFonts w:cs="Liberation Serif;Times New Roman"/>
              </w:rPr>
            </w:pPr>
            <w:r>
              <w:rPr>
                <w:rFonts w:cs="Liberation Serif;Times New Roman"/>
              </w:rPr>
            </w:r>
          </w:p>
        </w:tc>
        <w:tc>
          <w:tcPr>
            <w:tcW w:w="4078" w:type="dxa"/>
            <w:vMerge w:val="restart"/>
            <w:tcBorders/>
          </w:tcPr>
          <w:p>
            <w:pPr>
              <w:pStyle w:val="Normal"/>
              <w:snapToGrid w:val="false"/>
              <w:spacing w:lineRule="auto" w:line="264"/>
              <w:rPr>
                <w:rFonts w:cs="Liberation Serif;Times New Roman"/>
                <w:b/>
                <w:b/>
                <w:bCs/>
                <w:lang w:val="en-US" w:eastAsia="en-US"/>
              </w:rPr>
            </w:pPr>
            <w:r>
              <w:rPr>
                <w:rFonts w:cs="Liberation Serif;Times New Roman"/>
                <w:b/>
                <w:bCs/>
                <w:lang w:val="en-US" w:eastAsia="en-US"/>
              </w:rPr>
              <w:t>Αριθμός:6418</w:t>
            </w:r>
          </w:p>
          <w:p>
            <w:pPr>
              <w:pStyle w:val="Normal"/>
              <w:snapToGrid w:val="false"/>
              <w:spacing w:lineRule="auto" w:line="264"/>
              <w:rPr>
                <w:rFonts w:cs="Liberation Serif;Times New Roman"/>
                <w:b/>
                <w:b/>
                <w:bCs/>
                <w:lang w:val="en-US" w:eastAsia="en-US"/>
              </w:rPr>
            </w:pPr>
            <w:r>
              <w:rPr>
                <w:rFonts w:cs="Liberation Serif;Times New Roman"/>
                <w:b/>
                <w:bCs/>
                <w:lang w:val="en-US" w:eastAsia="en-US"/>
              </w:rPr>
              <w:t>Εύοσμος: 11-2-2016</w:t>
            </w:r>
          </w:p>
          <w:p>
            <w:pPr>
              <w:pStyle w:val="Normal"/>
              <w:snapToGrid w:val="false"/>
              <w:spacing w:lineRule="auto" w:line="264"/>
              <w:rPr>
                <w:rFonts w:cs="Liberation Serif;Times New Roman"/>
                <w:b/>
                <w:b/>
                <w:bCs/>
                <w:lang w:val="en-US" w:eastAsia="en-US"/>
              </w:rPr>
            </w:pPr>
            <w:r>
              <w:rPr>
                <w:rFonts w:cs="Liberation Serif;Times New Roman"/>
                <w:b/>
                <w:bCs/>
                <w:lang w:val="en-US" w:eastAsia="en-US"/>
              </w:rPr>
              <w:t>ΠΡΟΣ: Δ/νση Οικονομικών Υπηρεσιών</w:t>
            </w:r>
          </w:p>
        </w:tc>
      </w:tr>
      <w:tr>
        <w:trPr>
          <w:trHeight w:val="1385" w:hRule="atLeast"/>
          <w:cantSplit w:val="true"/>
        </w:trPr>
        <w:tc>
          <w:tcPr>
            <w:tcW w:w="4219" w:type="dxa"/>
            <w:gridSpan w:val="2"/>
            <w:tcBorders/>
          </w:tcPr>
          <w:p>
            <w:pPr>
              <w:pStyle w:val="Normal"/>
              <w:snapToGrid w:val="false"/>
              <w:spacing w:lineRule="auto" w:line="264"/>
              <w:rPr>
                <w:rFonts w:cs="Liberation Serif;Times New Roman"/>
                <w:b/>
                <w:b/>
                <w:bCs/>
                <w:lang w:val="en-US" w:eastAsia="en-US"/>
              </w:rPr>
            </w:pPr>
            <w:r>
              <w:rPr>
                <w:rFonts w:cs="Liberation Serif;Times New Roman"/>
                <w:b/>
                <w:bCs/>
                <w:lang w:val="en-US" w:eastAsia="en-US"/>
              </w:rPr>
              <w:t>ΔΗΜΟΣ ΚΟΡΔΕΛΙΟΥ-ΕΥΟΣΜΟΥ</w:t>
            </w:r>
          </w:p>
          <w:p>
            <w:pPr>
              <w:pStyle w:val="Normal"/>
              <w:snapToGrid w:val="false"/>
              <w:spacing w:lineRule="auto" w:line="264"/>
              <w:rPr>
                <w:rFonts w:cs="Liberation Serif;Times New Roman"/>
                <w:b/>
                <w:b/>
                <w:bCs/>
                <w:lang w:val="en-US" w:eastAsia="en-US"/>
              </w:rPr>
            </w:pPr>
            <w:r>
              <w:rPr>
                <w:rFonts w:cs="Liberation Serif;Times New Roman"/>
                <w:b/>
                <w:bCs/>
                <w:lang w:val="en-US" w:eastAsia="en-US"/>
              </w:rPr>
              <w:t>ΔΙΕΥΘΥΝΣΗ ΠΑΙΔΕΙΑΣ &amp; ΚΟΙΝΩΝΙΚΗΣ ΠΡΟΣΤΑΣΙΑΣ</w:t>
            </w:r>
          </w:p>
          <w:p>
            <w:pPr>
              <w:pStyle w:val="Normal"/>
              <w:snapToGrid w:val="false"/>
              <w:spacing w:lineRule="auto" w:line="264"/>
              <w:rPr>
                <w:rFonts w:cs="Liberation Serif;Times New Roman"/>
                <w:b/>
                <w:b/>
                <w:bCs/>
              </w:rPr>
            </w:pPr>
            <w:r>
              <w:rPr>
                <w:rFonts w:cs="Liberation Serif;Times New Roman"/>
                <w:b/>
                <w:bCs/>
                <w:lang w:val="en-US" w:eastAsia="en-US"/>
              </w:rPr>
              <w:t>ΤΜΗΜΑ ΒΙΒΛΙΟΘΗΚΗΣ</w:t>
            </w:r>
          </w:p>
          <w:p>
            <w:pPr>
              <w:pStyle w:val="Normal"/>
              <w:spacing w:lineRule="auto" w:line="264"/>
              <w:rPr>
                <w:rFonts w:cs="Liberation Serif;Times New Roman"/>
                <w:b/>
                <w:b/>
                <w:bCs/>
              </w:rPr>
            </w:pPr>
            <w:r>
              <w:rPr>
                <w:rFonts w:cs="Liberation Serif;Times New Roman"/>
                <w:b/>
                <w:bCs/>
              </w:rPr>
              <w:t>Μ. Αλεξάνδρου 57, Τ.Κ. 52624</w:t>
            </w:r>
          </w:p>
          <w:p>
            <w:pPr>
              <w:pStyle w:val="Normal"/>
              <w:spacing w:lineRule="auto" w:line="264"/>
              <w:rPr>
                <w:rFonts w:cs="Liberation Serif;Times New Roman"/>
                <w:b/>
                <w:b/>
                <w:bCs/>
              </w:rPr>
            </w:pPr>
            <w:r>
              <w:rPr>
                <w:rFonts w:cs="Liberation Serif;Times New Roman"/>
                <w:b/>
                <w:bCs/>
              </w:rPr>
              <w:t>Πληροφορίες: Ευστρατία Τσαπανίδου</w:t>
            </w:r>
          </w:p>
          <w:p>
            <w:pPr>
              <w:pStyle w:val="Normal"/>
              <w:spacing w:lineRule="auto" w:line="264"/>
              <w:rPr>
                <w:rFonts w:cs="Liberation Serif;Times New Roman"/>
                <w:b/>
                <w:b/>
                <w:bCs/>
                <w:lang w:val="en-US"/>
              </w:rPr>
            </w:pPr>
            <w:r>
              <w:rPr>
                <w:rFonts w:cs="Liberation Serif;Times New Roman"/>
                <w:b/>
                <w:bCs/>
              </w:rPr>
              <w:t>Τηλ: 2310 762 400</w:t>
            </w:r>
          </w:p>
          <w:p>
            <w:pPr>
              <w:pStyle w:val="Normal"/>
              <w:snapToGrid w:val="false"/>
              <w:spacing w:lineRule="auto" w:line="264"/>
              <w:rPr>
                <w:rFonts w:cs="Liberation Serif;Times New Roman"/>
                <w:b/>
                <w:b/>
                <w:bCs/>
                <w:lang w:val="en-US"/>
              </w:rPr>
            </w:pPr>
            <w:r>
              <w:rPr>
                <w:rFonts w:cs="Liberation Serif;Times New Roman"/>
                <w:b/>
                <w:bCs/>
                <w:lang w:val="en-US"/>
              </w:rPr>
              <w:t>fax</w:t>
            </w:r>
            <w:r>
              <w:rPr>
                <w:rFonts w:cs="Liberation Serif;Times New Roman"/>
                <w:b/>
                <w:bCs/>
              </w:rPr>
              <w:t>: 2310 775 108</w:t>
            </w:r>
          </w:p>
          <w:p>
            <w:pPr>
              <w:pStyle w:val="Normal"/>
              <w:snapToGrid w:val="false"/>
              <w:spacing w:lineRule="auto" w:line="264"/>
              <w:rPr>
                <w:rFonts w:cs="Liberation Serif;Times New Roman"/>
                <w:lang w:val="en-US"/>
              </w:rPr>
            </w:pPr>
            <w:r>
              <w:rPr>
                <w:rFonts w:cs="Liberation Serif;Times New Roman"/>
                <w:b/>
                <w:bCs/>
                <w:lang w:val="en-US"/>
              </w:rPr>
              <w:t>e-mail: library@kordelio-evosmos.gr</w:t>
            </w:r>
          </w:p>
        </w:tc>
        <w:tc>
          <w:tcPr>
            <w:tcW w:w="1557" w:type="dxa"/>
            <w:tcBorders/>
          </w:tcPr>
          <w:p>
            <w:pPr>
              <w:pStyle w:val="Normal"/>
              <w:snapToGrid w:val="false"/>
              <w:spacing w:lineRule="auto" w:line="264"/>
              <w:rPr>
                <w:rFonts w:cs="Liberation Serif;Times New Roman"/>
                <w:lang w:val="en-US"/>
              </w:rPr>
            </w:pPr>
            <w:r>
              <w:rPr>
                <w:rFonts w:cs="Liberation Serif;Times New Roman"/>
                <w:lang w:val="en-US"/>
              </w:rPr>
            </w:r>
          </w:p>
        </w:tc>
        <w:tc>
          <w:tcPr>
            <w:tcW w:w="4078" w:type="dxa"/>
            <w:vMerge w:val="continue"/>
            <w:tcBorders/>
          </w:tcPr>
          <w:p>
            <w:pPr>
              <w:pStyle w:val="Normal"/>
              <w:snapToGrid w:val="false"/>
              <w:spacing w:lineRule="auto" w:line="264"/>
              <w:rPr>
                <w:rFonts w:cs="Liberation Serif;Times New Roman"/>
                <w:b/>
                <w:b/>
                <w:bCs/>
                <w:lang w:val="en-US" w:eastAsia="en-US"/>
              </w:rPr>
            </w:pPr>
            <w:r>
              <w:rPr>
                <w:rFonts w:cs="Liberation Serif;Times New Roman"/>
                <w:b/>
                <w:bCs/>
                <w:lang w:val="en-US" w:eastAsia="en-US"/>
              </w:rPr>
            </w:r>
          </w:p>
        </w:tc>
      </w:tr>
    </w:tbl>
    <w:p>
      <w:pPr>
        <w:pStyle w:val="Normal"/>
        <w:spacing w:before="240" w:after="360"/>
        <w:jc w:val="center"/>
        <w:rPr>
          <w:rFonts w:cs="Liberation Serif;Times New Roman"/>
          <w:b/>
          <w:b/>
          <w:bCs/>
        </w:rPr>
      </w:pPr>
      <w:r>
        <w:rPr>
          <w:rFonts w:cs="Liberation Serif;Times New Roman"/>
          <w:b/>
          <w:bCs/>
          <w:u w:val="single"/>
        </w:rPr>
        <w:t>ΥΠΗΡΕΣΙΑΚΟ ΣΗΜΕΙΩΜΑ</w:t>
      </w:r>
    </w:p>
    <w:p>
      <w:pPr>
        <w:pStyle w:val="Normal"/>
        <w:jc w:val="both"/>
        <w:rPr>
          <w:rFonts w:cs="Liberation Serif;Times New Roman"/>
          <w:b/>
          <w:b/>
          <w:bCs/>
        </w:rPr>
      </w:pPr>
      <w:r>
        <w:rPr>
          <w:rFonts w:cs="Liberation Serif;Times New Roman"/>
          <w:b/>
          <w:bCs/>
        </w:rPr>
        <w:t>Λόγω της ανάγκης να εμπλουτίσουμε με νέα βιβλία τη συλλογή των δύο βιβλιοθηκών (τμήμα Κορδελιού και τμήμα Ευόσμου)  απαραίτητα για τη συνέχιση της καλής λειτουργίας τους παρακαλούμε να εγκρίνετε την πίστωση των παρακάτω βιβλίων τα οποία έχουν προβλεφθεί στον προϋπολογισμό του έτους 2016.</w:t>
      </w:r>
    </w:p>
    <w:p>
      <w:pPr>
        <w:pStyle w:val="Normal"/>
        <w:spacing w:before="0" w:after="120"/>
        <w:rPr>
          <w:rFonts w:cs="Liberation Serif;Times New Roman"/>
        </w:rPr>
      </w:pPr>
      <w:r>
        <w:rPr>
          <w:rFonts w:cs="Liberation Serif;Times New Roman"/>
          <w:b/>
          <w:bCs/>
        </w:rPr>
        <w:t>Η ανωτέρω προμήθεια θα υλοποιηθεί σε έξι μήνες μετά την υπογραφή της σύμβασης</w:t>
      </w:r>
    </w:p>
    <w:tbl>
      <w:tblPr>
        <w:tblW w:w="9756" w:type="dxa"/>
        <w:jc w:val="left"/>
        <w:tblInd w:w="-62" w:type="dxa"/>
        <w:tblLayout w:type="fixed"/>
        <w:tblCellMar>
          <w:top w:w="55" w:type="dxa"/>
          <w:left w:w="55" w:type="dxa"/>
          <w:bottom w:w="55" w:type="dxa"/>
          <w:right w:w="55" w:type="dxa"/>
        </w:tblCellMar>
      </w:tblPr>
      <w:tblGrid>
        <w:gridCol w:w="769"/>
        <w:gridCol w:w="1929"/>
        <w:gridCol w:w="1461"/>
        <w:gridCol w:w="1299"/>
        <w:gridCol w:w="1573"/>
        <w:gridCol w:w="1299"/>
        <w:gridCol w:w="1426"/>
      </w:tblGrid>
      <w:tr>
        <w:trPr/>
        <w:tc>
          <w:tcPr>
            <w:tcW w:w="769"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rPr>
              <w:t>Α/Α</w:t>
            </w:r>
          </w:p>
        </w:tc>
        <w:tc>
          <w:tcPr>
            <w:tcW w:w="1929"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ΤΙΤΛΟΣ</w:t>
            </w:r>
          </w:p>
        </w:tc>
        <w:tc>
          <w:tcPr>
            <w:tcW w:w="1461"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ΠΟΣΟΤΗΤΑ</w:t>
            </w:r>
          </w:p>
        </w:tc>
        <w:tc>
          <w:tcPr>
            <w:tcW w:w="1299"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ΝΟΜΙΣΜΑ</w:t>
            </w:r>
          </w:p>
        </w:tc>
        <w:tc>
          <w:tcPr>
            <w:tcW w:w="1573"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ΣΥΝΟΛΙΚΟ ΚΟΣΤΟΣ ΧΩΡΙΣ ΦΠΑ</w:t>
            </w:r>
          </w:p>
        </w:tc>
        <w:tc>
          <w:tcPr>
            <w:tcW w:w="1299"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ΦΠΑ</w:t>
            </w:r>
          </w:p>
          <w:p>
            <w:pPr>
              <w:pStyle w:val="Style18"/>
              <w:rPr>
                <w:rFonts w:cs="Liberation Serif;Times New Roman"/>
                <w:b/>
                <w:b/>
                <w:bCs/>
              </w:rPr>
            </w:pPr>
            <w:r>
              <w:rPr>
                <w:rFonts w:cs="Liberation Serif;Times New Roman"/>
                <w:b/>
                <w:bCs/>
              </w:rPr>
              <w:t>(ΠΟΣΟΣΤΟ)</w:t>
            </w:r>
          </w:p>
        </w:tc>
        <w:tc>
          <w:tcPr>
            <w:tcW w:w="1426" w:type="dxa"/>
            <w:tcBorders>
              <w:top w:val="single" w:sz="2" w:space="0" w:color="000000"/>
              <w:left w:val="single" w:sz="2" w:space="0" w:color="000000"/>
              <w:bottom w:val="single" w:sz="2" w:space="0" w:color="000000"/>
              <w:right w:val="single" w:sz="2" w:space="0" w:color="000000"/>
            </w:tcBorders>
          </w:tcPr>
          <w:p>
            <w:pPr>
              <w:pStyle w:val="Style18"/>
              <w:rPr>
                <w:rFonts w:cs="Liberation Serif;Times New Roman"/>
                <w:b/>
                <w:b/>
                <w:bCs/>
              </w:rPr>
            </w:pPr>
            <w:r>
              <w:rPr>
                <w:rFonts w:cs="Liberation Serif;Times New Roman"/>
                <w:b/>
                <w:bCs/>
              </w:rPr>
              <w:t>ΠΡΟΥΠ/ΣΜΟΣ</w:t>
            </w:r>
          </w:p>
        </w:tc>
      </w:tr>
      <w:tr>
        <w:trPr/>
        <w:tc>
          <w:tcPr>
            <w:tcW w:w="769" w:type="dxa"/>
            <w:tcBorders>
              <w:left w:val="single" w:sz="2" w:space="0" w:color="000000"/>
              <w:bottom w:val="single" w:sz="2" w:space="0" w:color="000000"/>
            </w:tcBorders>
          </w:tcPr>
          <w:p>
            <w:pPr>
              <w:pStyle w:val="Style18"/>
              <w:rPr>
                <w:rFonts w:cs="Liberation Serif;Times New Roman"/>
              </w:rPr>
            </w:pPr>
            <w:r>
              <w:rPr>
                <w:rFonts w:cs="Liberation Serif;Times New Roman"/>
              </w:rPr>
              <w:t>1</w:t>
            </w:r>
          </w:p>
        </w:tc>
        <w:tc>
          <w:tcPr>
            <w:tcW w:w="1929" w:type="dxa"/>
            <w:tcBorders>
              <w:left w:val="single" w:sz="2" w:space="0" w:color="000000"/>
              <w:bottom w:val="single" w:sz="2" w:space="0" w:color="000000"/>
            </w:tcBorders>
          </w:tcPr>
          <w:p>
            <w:pPr>
              <w:pStyle w:val="Style18"/>
              <w:rPr>
                <w:rFonts w:eastAsia="Microsoft YaHei UI Light" w:cs="Liberation Serif;Times New Roman"/>
              </w:rPr>
            </w:pPr>
            <w:r>
              <w:rPr>
                <w:rFonts w:cs="Liberation Serif;Times New Roman"/>
              </w:rPr>
              <w:t>ΑΓΟΡΑ ΝΕΩΝ ΤΙΤΛΩΝ ΒΙΒΛΙΩΝ</w:t>
            </w:r>
          </w:p>
        </w:tc>
        <w:tc>
          <w:tcPr>
            <w:tcW w:w="1461" w:type="dxa"/>
            <w:tcBorders>
              <w:left w:val="single" w:sz="2" w:space="0" w:color="000000"/>
              <w:bottom w:val="single" w:sz="2" w:space="0" w:color="000000"/>
            </w:tcBorders>
          </w:tcPr>
          <w:p>
            <w:pPr>
              <w:pStyle w:val="Style18"/>
              <w:rPr>
                <w:rFonts w:eastAsia="Liberation Serif;Times New Roman" w:cs="Liberation Serif;Times New Roman"/>
              </w:rPr>
            </w:pPr>
            <w:r>
              <w:rPr>
                <w:rFonts w:eastAsia="Microsoft YaHei UI Light" w:cs="Liberation Serif;Times New Roman"/>
              </w:rPr>
              <w:t>665</w:t>
            </w:r>
          </w:p>
        </w:tc>
        <w:tc>
          <w:tcPr>
            <w:tcW w:w="1299" w:type="dxa"/>
            <w:tcBorders>
              <w:left w:val="single" w:sz="2" w:space="0" w:color="000000"/>
              <w:bottom w:val="single" w:sz="2" w:space="0" w:color="000000"/>
            </w:tcBorders>
          </w:tcPr>
          <w:p>
            <w:pPr>
              <w:pStyle w:val="Style18"/>
              <w:snapToGrid w:val="false"/>
              <w:rPr>
                <w:rFonts w:cs="Liberation Serif;Times New Roman"/>
              </w:rPr>
            </w:pPr>
            <w:r>
              <w:rPr>
                <w:rFonts w:eastAsia="Liberation Serif;Times New Roman" w:cs="Liberation Serif;Times New Roman"/>
              </w:rPr>
              <w:t>€</w:t>
            </w:r>
          </w:p>
        </w:tc>
        <w:tc>
          <w:tcPr>
            <w:tcW w:w="1573" w:type="dxa"/>
            <w:tcBorders>
              <w:left w:val="single" w:sz="2" w:space="0" w:color="000000"/>
              <w:bottom w:val="single" w:sz="2" w:space="0" w:color="000000"/>
            </w:tcBorders>
          </w:tcPr>
          <w:p>
            <w:pPr>
              <w:pStyle w:val="Style18"/>
              <w:rPr>
                <w:rFonts w:cs="Liberation Serif;Times New Roman"/>
              </w:rPr>
            </w:pPr>
            <w:r>
              <w:rPr>
                <w:rFonts w:cs="Liberation Serif;Times New Roman"/>
              </w:rPr>
              <w:t>9321,18</w:t>
            </w:r>
          </w:p>
        </w:tc>
        <w:tc>
          <w:tcPr>
            <w:tcW w:w="1299" w:type="dxa"/>
            <w:tcBorders>
              <w:left w:val="single" w:sz="2" w:space="0" w:color="000000"/>
              <w:bottom w:val="single" w:sz="2" w:space="0" w:color="000000"/>
            </w:tcBorders>
          </w:tcPr>
          <w:p>
            <w:pPr>
              <w:pStyle w:val="Style18"/>
              <w:rPr>
                <w:rFonts w:eastAsia="Microsoft YaHei UI Light" w:cs="Liberation Serif;Times New Roman"/>
              </w:rPr>
            </w:pPr>
            <w:r>
              <w:rPr>
                <w:rFonts w:cs="Liberation Serif;Times New Roman"/>
              </w:rPr>
              <w:t>6%</w:t>
            </w:r>
          </w:p>
        </w:tc>
        <w:tc>
          <w:tcPr>
            <w:tcW w:w="1426" w:type="dxa"/>
            <w:tcBorders>
              <w:left w:val="single" w:sz="2" w:space="0" w:color="000000"/>
              <w:bottom w:val="single" w:sz="2" w:space="0" w:color="000000"/>
              <w:right w:val="single" w:sz="2" w:space="0" w:color="000000"/>
            </w:tcBorders>
          </w:tcPr>
          <w:p>
            <w:pPr>
              <w:pStyle w:val="Style18"/>
              <w:rPr>
                <w:rFonts w:eastAsia="Microsoft YaHei UI Light" w:cs="Liberation Serif;Times New Roman"/>
              </w:rPr>
            </w:pPr>
            <w:r>
              <w:rPr>
                <w:rFonts w:eastAsia="Microsoft YaHei UI Light" w:cs="Liberation Serif;Times New Roman"/>
              </w:rPr>
              <w:t>9880,4508</w:t>
            </w:r>
          </w:p>
        </w:tc>
      </w:tr>
      <w:tr>
        <w:trPr/>
        <w:tc>
          <w:tcPr>
            <w:tcW w:w="769" w:type="dxa"/>
            <w:tcBorders>
              <w:left w:val="single" w:sz="2" w:space="0" w:color="000000"/>
              <w:bottom w:val="single" w:sz="2" w:space="0" w:color="000000"/>
            </w:tcBorders>
          </w:tcPr>
          <w:p>
            <w:pPr>
              <w:pStyle w:val="Style18"/>
              <w:snapToGrid w:val="false"/>
              <w:rPr>
                <w:rFonts w:cs="Liberation Serif;Times New Roman"/>
              </w:rPr>
            </w:pPr>
            <w:r>
              <w:rPr>
                <w:rFonts w:cs="Liberation Serif;Times New Roman"/>
              </w:rPr>
            </w:r>
          </w:p>
        </w:tc>
        <w:tc>
          <w:tcPr>
            <w:tcW w:w="1929" w:type="dxa"/>
            <w:tcBorders>
              <w:left w:val="single" w:sz="2" w:space="0" w:color="000000"/>
              <w:bottom w:val="single" w:sz="2" w:space="0" w:color="000000"/>
            </w:tcBorders>
          </w:tcPr>
          <w:p>
            <w:pPr>
              <w:pStyle w:val="Style18"/>
              <w:snapToGrid w:val="false"/>
              <w:rPr>
                <w:rFonts w:cs="Liberation Serif;Times New Roman"/>
              </w:rPr>
            </w:pPr>
            <w:r>
              <w:rPr>
                <w:rFonts w:cs="Liberation Serif;Times New Roman"/>
              </w:rPr>
            </w:r>
          </w:p>
        </w:tc>
        <w:tc>
          <w:tcPr>
            <w:tcW w:w="1461" w:type="dxa"/>
            <w:tcBorders>
              <w:left w:val="single" w:sz="2" w:space="0" w:color="000000"/>
              <w:bottom w:val="single" w:sz="2" w:space="0" w:color="000000"/>
            </w:tcBorders>
          </w:tcPr>
          <w:p>
            <w:pPr>
              <w:pStyle w:val="Style18"/>
              <w:snapToGrid w:val="false"/>
              <w:rPr>
                <w:rFonts w:cs="Liberation Serif;Times New Roman"/>
                <w:lang w:val="en-US"/>
              </w:rPr>
            </w:pPr>
            <w:r>
              <w:rPr>
                <w:rFonts w:cs="Liberation Serif;Times New Roman"/>
                <w:lang w:val="en-US"/>
              </w:rPr>
            </w:r>
          </w:p>
        </w:tc>
        <w:tc>
          <w:tcPr>
            <w:tcW w:w="1299" w:type="dxa"/>
            <w:tcBorders>
              <w:left w:val="single" w:sz="2" w:space="0" w:color="000000"/>
              <w:bottom w:val="single" w:sz="2" w:space="0" w:color="000000"/>
            </w:tcBorders>
          </w:tcPr>
          <w:p>
            <w:pPr>
              <w:pStyle w:val="Style18"/>
              <w:snapToGrid w:val="false"/>
              <w:rPr>
                <w:rFonts w:cs="Liberation Serif;Times New Roman"/>
                <w:lang w:val="en-US"/>
              </w:rPr>
            </w:pPr>
            <w:r>
              <w:rPr>
                <w:rFonts w:cs="Liberation Serif;Times New Roman"/>
                <w:lang w:val="en-US"/>
              </w:rPr>
            </w:r>
          </w:p>
        </w:tc>
        <w:tc>
          <w:tcPr>
            <w:tcW w:w="1573" w:type="dxa"/>
            <w:tcBorders>
              <w:left w:val="single" w:sz="2" w:space="0" w:color="000000"/>
              <w:bottom w:val="single" w:sz="2" w:space="0" w:color="000000"/>
            </w:tcBorders>
          </w:tcPr>
          <w:p>
            <w:pPr>
              <w:pStyle w:val="Style18"/>
              <w:snapToGrid w:val="false"/>
              <w:rPr>
                <w:rFonts w:cs="Liberation Serif;Times New Roman"/>
              </w:rPr>
            </w:pPr>
            <w:r>
              <w:rPr>
                <w:rFonts w:cs="Liberation Serif;Times New Roman"/>
              </w:rPr>
            </w:r>
          </w:p>
        </w:tc>
        <w:tc>
          <w:tcPr>
            <w:tcW w:w="1299" w:type="dxa"/>
            <w:tcBorders>
              <w:left w:val="single" w:sz="2" w:space="0" w:color="000000"/>
              <w:bottom w:val="single" w:sz="2" w:space="0" w:color="000000"/>
            </w:tcBorders>
          </w:tcPr>
          <w:p>
            <w:pPr>
              <w:pStyle w:val="Style18"/>
              <w:snapToGrid w:val="false"/>
              <w:rPr>
                <w:rFonts w:cs="Liberation Serif;Times New Roman"/>
              </w:rPr>
            </w:pPr>
            <w:r>
              <w:rPr>
                <w:rFonts w:cs="Liberation Serif;Times New Roman"/>
              </w:rPr>
            </w:r>
          </w:p>
        </w:tc>
        <w:tc>
          <w:tcPr>
            <w:tcW w:w="1426" w:type="dxa"/>
            <w:tcBorders>
              <w:left w:val="single" w:sz="2" w:space="0" w:color="000000"/>
              <w:bottom w:val="single" w:sz="2" w:space="0" w:color="000000"/>
              <w:right w:val="single" w:sz="2" w:space="0" w:color="000000"/>
            </w:tcBorders>
          </w:tcPr>
          <w:p>
            <w:pPr>
              <w:pStyle w:val="Style18"/>
              <w:snapToGrid w:val="false"/>
              <w:rPr>
                <w:rFonts w:cs="Liberation Serif;Times New Roman"/>
              </w:rPr>
            </w:pPr>
            <w:r>
              <w:rPr>
                <w:rFonts w:cs="Liberation Serif;Times New Roman"/>
              </w:rPr>
            </w:r>
          </w:p>
        </w:tc>
      </w:tr>
    </w:tbl>
    <w:p>
      <w:pPr>
        <w:pStyle w:val="Normal"/>
        <w:rPr/>
      </w:pPr>
      <w:r>
        <w:rPr/>
      </w:r>
    </w:p>
    <w:tbl>
      <w:tblPr>
        <w:tblW w:w="9756" w:type="dxa"/>
        <w:jc w:val="left"/>
        <w:tblInd w:w="-60" w:type="dxa"/>
        <w:tblLayout w:type="fixed"/>
        <w:tblCellMar>
          <w:top w:w="55" w:type="dxa"/>
          <w:left w:w="55" w:type="dxa"/>
          <w:bottom w:w="55" w:type="dxa"/>
          <w:right w:w="55" w:type="dxa"/>
        </w:tblCellMar>
      </w:tblPr>
      <w:tblGrid>
        <w:gridCol w:w="2687"/>
        <w:gridCol w:w="2171"/>
        <w:gridCol w:w="2428"/>
        <w:gridCol w:w="2470"/>
      </w:tblGrid>
      <w:tr>
        <w:trPr/>
        <w:tc>
          <w:tcPr>
            <w:tcW w:w="2687"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ΧΡΗΜΑΤΟΔΟΤΗΣΗ</w:t>
            </w:r>
          </w:p>
        </w:tc>
        <w:tc>
          <w:tcPr>
            <w:tcW w:w="2171" w:type="dxa"/>
            <w:tcBorders>
              <w:top w:val="single" w:sz="2" w:space="0" w:color="000000"/>
              <w:left w:val="single" w:sz="2" w:space="0" w:color="000000"/>
              <w:bottom w:val="single" w:sz="2" w:space="0" w:color="000000"/>
            </w:tcBorders>
          </w:tcPr>
          <w:p>
            <w:pPr>
              <w:pStyle w:val="Style18"/>
              <w:rPr>
                <w:rFonts w:cs="Liberation Serif;Times New Roman"/>
                <w:b/>
                <w:b/>
                <w:bCs/>
              </w:rPr>
            </w:pPr>
            <w:r>
              <w:rPr>
                <w:rFonts w:cs="Liberation Serif;Times New Roman"/>
                <w:b/>
                <w:bCs/>
              </w:rPr>
              <w:t>Κ.Α</w:t>
            </w:r>
          </w:p>
        </w:tc>
        <w:tc>
          <w:tcPr>
            <w:tcW w:w="2428" w:type="dxa"/>
            <w:tcBorders>
              <w:top w:val="single" w:sz="2" w:space="0" w:color="000000"/>
              <w:left w:val="single" w:sz="2" w:space="0" w:color="000000"/>
              <w:bottom w:val="single" w:sz="2" w:space="0" w:color="000000"/>
            </w:tcBorders>
          </w:tcPr>
          <w:p>
            <w:pPr>
              <w:pStyle w:val="Style18"/>
              <w:rPr>
                <w:rFonts w:cs="Liberation Serif;Times New Roman"/>
                <w:b/>
                <w:b/>
                <w:bCs/>
                <w:lang w:val="en-US"/>
              </w:rPr>
            </w:pPr>
            <w:r>
              <w:rPr>
                <w:rFonts w:cs="Liberation Serif;Times New Roman"/>
                <w:b/>
                <w:bCs/>
              </w:rPr>
              <w:t>ΠΙΣΤΩΣΗ</w:t>
            </w:r>
          </w:p>
        </w:tc>
        <w:tc>
          <w:tcPr>
            <w:tcW w:w="2470" w:type="dxa"/>
            <w:tcBorders>
              <w:top w:val="single" w:sz="2" w:space="0" w:color="000000"/>
              <w:left w:val="single" w:sz="2" w:space="0" w:color="000000"/>
              <w:bottom w:val="single" w:sz="2" w:space="0" w:color="000000"/>
              <w:right w:val="single" w:sz="2" w:space="0" w:color="000000"/>
            </w:tcBorders>
          </w:tcPr>
          <w:p>
            <w:pPr>
              <w:pStyle w:val="Style18"/>
              <w:rPr>
                <w:rFonts w:cs="Liberation Serif;Times New Roman"/>
                <w:b/>
                <w:b/>
                <w:bCs/>
                <w:lang w:val="en-US"/>
              </w:rPr>
            </w:pPr>
            <w:r>
              <w:rPr>
                <w:rFonts w:cs="Liberation Serif;Times New Roman"/>
                <w:b/>
                <w:bCs/>
                <w:lang w:val="en-US"/>
              </w:rPr>
              <w:t>CPVS</w:t>
            </w:r>
          </w:p>
        </w:tc>
      </w:tr>
      <w:tr>
        <w:trPr/>
        <w:tc>
          <w:tcPr>
            <w:tcW w:w="2687" w:type="dxa"/>
            <w:tcBorders>
              <w:left w:val="single" w:sz="2" w:space="0" w:color="000000"/>
              <w:bottom w:val="single" w:sz="2" w:space="0" w:color="000000"/>
            </w:tcBorders>
          </w:tcPr>
          <w:p>
            <w:pPr>
              <w:pStyle w:val="Style18"/>
              <w:rPr>
                <w:rFonts w:cs="Liberation Serif;Times New Roman"/>
              </w:rPr>
            </w:pPr>
            <w:r>
              <w:rPr>
                <w:rFonts w:cs="Liberation Serif;Times New Roman"/>
              </w:rPr>
              <w:t>ΔΗΜ.ΦΟΡΟΣ Ν./080/80</w:t>
            </w:r>
          </w:p>
        </w:tc>
        <w:tc>
          <w:tcPr>
            <w:tcW w:w="2171" w:type="dxa"/>
            <w:tcBorders>
              <w:left w:val="single" w:sz="2" w:space="0" w:color="000000"/>
              <w:bottom w:val="single" w:sz="2" w:space="0" w:color="000000"/>
            </w:tcBorders>
          </w:tcPr>
          <w:p>
            <w:pPr>
              <w:pStyle w:val="Style18"/>
              <w:rPr>
                <w:rFonts w:eastAsia="Liberation Serif;Times New Roman" w:cs="Liberation Serif;Times New Roman"/>
              </w:rPr>
            </w:pPr>
            <w:r>
              <w:rPr>
                <w:rFonts w:cs="Liberation Serif;Times New Roman"/>
              </w:rPr>
              <w:t>15.6611.02</w:t>
            </w:r>
          </w:p>
        </w:tc>
        <w:tc>
          <w:tcPr>
            <w:tcW w:w="2428" w:type="dxa"/>
            <w:tcBorders>
              <w:left w:val="single" w:sz="2" w:space="0" w:color="000000"/>
              <w:bottom w:val="single" w:sz="2" w:space="0" w:color="000000"/>
            </w:tcBorders>
          </w:tcPr>
          <w:p>
            <w:pPr>
              <w:pStyle w:val="Style18"/>
              <w:rPr>
                <w:rFonts w:cs="Liberation Serif;Times New Roman"/>
              </w:rPr>
            </w:pPr>
            <w:r>
              <w:rPr>
                <w:rFonts w:eastAsia="Liberation Serif;Times New Roman" w:cs="Liberation Serif;Times New Roman"/>
              </w:rPr>
              <w:t xml:space="preserve"> </w:t>
            </w:r>
          </w:p>
          <w:p>
            <w:pPr>
              <w:pStyle w:val="Style18"/>
              <w:rPr>
                <w:rFonts w:cs="Liberation Serif;Times New Roman"/>
                <w:lang w:val="en-US"/>
              </w:rPr>
            </w:pPr>
            <w:r>
              <w:rPr>
                <w:rFonts w:cs="Liberation Serif;Times New Roman"/>
              </w:rPr>
              <w:t xml:space="preserve">2016           10.000 </w:t>
            </w:r>
          </w:p>
        </w:tc>
        <w:tc>
          <w:tcPr>
            <w:tcW w:w="2470" w:type="dxa"/>
            <w:tcBorders>
              <w:left w:val="single" w:sz="2" w:space="0" w:color="000000"/>
              <w:bottom w:val="single" w:sz="2" w:space="0" w:color="000000"/>
              <w:right w:val="single" w:sz="2" w:space="0" w:color="000000"/>
            </w:tcBorders>
          </w:tcPr>
          <w:p>
            <w:pPr>
              <w:pStyle w:val="Style18"/>
              <w:rPr>
                <w:rFonts w:cs="Liberation Serif;Times New Roman"/>
                <w:lang w:val="en-US"/>
              </w:rPr>
            </w:pPr>
            <w:r>
              <w:rPr>
                <w:rFonts w:cs="Liberation Serif;Times New Roman"/>
                <w:lang w:val="en-US"/>
              </w:rPr>
              <w:t>22113000-5</w:t>
            </w:r>
          </w:p>
        </w:tc>
      </w:tr>
    </w:tbl>
    <w:p>
      <w:pPr>
        <w:pStyle w:val="Normal"/>
        <w:rPr>
          <w:rFonts w:cs="Liberation Serif;Times New Roman"/>
        </w:rPr>
      </w:pPr>
      <w:r>
        <w:rPr>
          <w:rFonts w:cs="Liberation Serif;Times New Roman"/>
        </w:rPr>
      </w:r>
    </w:p>
    <w:tbl>
      <w:tblPr>
        <w:tblW w:w="9756" w:type="dxa"/>
        <w:jc w:val="left"/>
        <w:tblInd w:w="-60" w:type="dxa"/>
        <w:tblLayout w:type="fixed"/>
        <w:tblCellMar>
          <w:top w:w="55" w:type="dxa"/>
          <w:left w:w="55" w:type="dxa"/>
          <w:bottom w:w="55" w:type="dxa"/>
          <w:right w:w="55" w:type="dxa"/>
        </w:tblCellMar>
      </w:tblPr>
      <w:tblGrid>
        <w:gridCol w:w="2070"/>
        <w:gridCol w:w="1766"/>
        <w:gridCol w:w="1963"/>
        <w:gridCol w:w="2123"/>
        <w:gridCol w:w="1834"/>
      </w:tblGrid>
      <w:tr>
        <w:trPr>
          <w:trHeight w:val="1871" w:hRule="atLeast"/>
        </w:trPr>
        <w:tc>
          <w:tcPr>
            <w:tcW w:w="2070" w:type="dxa"/>
            <w:tcBorders>
              <w:top w:val="single" w:sz="2" w:space="0" w:color="000000"/>
              <w:left w:val="single" w:sz="2" w:space="0" w:color="000000"/>
              <w:bottom w:val="single" w:sz="2" w:space="0" w:color="000000"/>
            </w:tcBorders>
          </w:tcPr>
          <w:p>
            <w:pPr>
              <w:pStyle w:val="Style18"/>
              <w:jc w:val="center"/>
              <w:rPr>
                <w:rFonts w:cs="Liberation Serif;Times New Roman"/>
              </w:rPr>
            </w:pPr>
            <w:r>
              <w:rPr>
                <w:rFonts w:cs="Liberation Serif;Times New Roman"/>
              </w:rPr>
              <w:t>Ο Δ/ΝΤΗΣ ΟΙΚΟΝΟΜΙΚΩΝ</w:t>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Normal"/>
              <w:jc w:val="center"/>
              <w:rPr>
                <w:rFonts w:cs="Liberation Serif;Times New Roman"/>
              </w:rPr>
            </w:pPr>
            <w:r>
              <w:rPr>
                <w:rFonts w:cs="Liberation Serif;Times New Roman"/>
              </w:rPr>
              <w:t>ΝΥΔΡΑ-ΥΔΡΑΙΟΥ ΑΝΝΑ</w:t>
            </w:r>
          </w:p>
        </w:tc>
        <w:tc>
          <w:tcPr>
            <w:tcW w:w="1766" w:type="dxa"/>
            <w:tcBorders>
              <w:top w:val="single" w:sz="2" w:space="0" w:color="000000"/>
              <w:left w:val="single" w:sz="2" w:space="0" w:color="000000"/>
              <w:bottom w:val="single" w:sz="2" w:space="0" w:color="000000"/>
            </w:tcBorders>
          </w:tcPr>
          <w:p>
            <w:pPr>
              <w:pStyle w:val="Style18"/>
              <w:jc w:val="center"/>
              <w:rPr>
                <w:rFonts w:cs="Liberation Serif;Times New Roman"/>
              </w:rPr>
            </w:pPr>
            <w:r>
              <w:rPr>
                <w:rFonts w:cs="Liberation Serif;Times New Roman"/>
              </w:rPr>
              <w:t>Ο ΣΥΝΤΑΞΑΣ</w:t>
            </w:r>
          </w:p>
        </w:tc>
        <w:tc>
          <w:tcPr>
            <w:tcW w:w="1963" w:type="dxa"/>
            <w:tcBorders>
              <w:top w:val="single" w:sz="2" w:space="0" w:color="000000"/>
              <w:left w:val="single" w:sz="2" w:space="0" w:color="000000"/>
              <w:bottom w:val="single" w:sz="2" w:space="0" w:color="000000"/>
            </w:tcBorders>
          </w:tcPr>
          <w:p>
            <w:pPr>
              <w:pStyle w:val="Style18"/>
              <w:jc w:val="center"/>
              <w:rPr>
                <w:rFonts w:cs="Liberation Serif;Times New Roman"/>
              </w:rPr>
            </w:pPr>
            <w:r>
              <w:rPr>
                <w:rFonts w:cs="Liberation Serif;Times New Roman"/>
              </w:rPr>
              <w:t>ΔΙΕΥΘΥΝΤΗΣ</w:t>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t>ΓΚΑΝΑΤΣΙΟΣ ΓΕΩΡΓΙΟΣ</w:t>
            </w:r>
          </w:p>
        </w:tc>
        <w:tc>
          <w:tcPr>
            <w:tcW w:w="2123" w:type="dxa"/>
            <w:tcBorders>
              <w:top w:val="single" w:sz="2" w:space="0" w:color="000000"/>
              <w:left w:val="single" w:sz="2" w:space="0" w:color="000000"/>
              <w:bottom w:val="single" w:sz="2" w:space="0" w:color="000000"/>
            </w:tcBorders>
          </w:tcPr>
          <w:p>
            <w:pPr>
              <w:pStyle w:val="Style18"/>
              <w:jc w:val="center"/>
              <w:rPr>
                <w:rFonts w:cs="Liberation Serif;Times New Roman"/>
              </w:rPr>
            </w:pPr>
            <w:r>
              <w:rPr>
                <w:rFonts w:cs="Liberation Serif;Times New Roman"/>
              </w:rPr>
              <w:t>ΑΝΤΙΔΗΜΑΡΧΟΣ</w:t>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t>ΚΑΜΑΡΙΝΟΣ ΙΩΑΝΝΗΣ</w:t>
            </w:r>
          </w:p>
        </w:tc>
        <w:tc>
          <w:tcPr>
            <w:tcW w:w="1834"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rPr>
            </w:pPr>
            <w:r>
              <w:rPr>
                <w:rFonts w:cs="Liberation Serif;Times New Roman"/>
              </w:rPr>
              <w:t>Ο ΔΗΜΑΡΧΟΣ</w:t>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r>
          </w:p>
          <w:p>
            <w:pPr>
              <w:pStyle w:val="Style18"/>
              <w:jc w:val="center"/>
              <w:rPr>
                <w:rFonts w:cs="Liberation Serif;Times New Roman"/>
              </w:rPr>
            </w:pPr>
            <w:r>
              <w:rPr>
                <w:rFonts w:cs="Liberation Serif;Times New Roman"/>
              </w:rPr>
              <w:t>ΣΟΥΛΑΣ ΠΕΤΡΟΣ</w:t>
            </w:r>
          </w:p>
        </w:tc>
      </w:tr>
    </w:tbl>
    <w:p>
      <w:pPr>
        <w:pStyle w:val="Normal"/>
        <w:jc w:val="center"/>
        <w:rPr>
          <w:rFonts w:cs="Liberation Serif;Times New Roman"/>
          <w:b/>
          <w:b/>
          <w:bCs/>
        </w:rPr>
      </w:pPr>
      <w:r>
        <w:rPr>
          <w:rFonts w:cs="Liberation Serif;Times New Roman"/>
          <w:b/>
          <w:bCs/>
        </w:rPr>
      </w:r>
    </w:p>
    <w:p>
      <w:pPr>
        <w:pStyle w:val="Normal"/>
        <w:jc w:val="center"/>
        <w:rPr>
          <w:rFonts w:cs="Liberation Serif;Times New Roman"/>
          <w:b/>
          <w:b/>
          <w:bCs/>
        </w:rPr>
      </w:pPr>
      <w:r>
        <w:rPr>
          <w:rFonts w:cs="Liberation Serif;Times New Roman"/>
          <w:b/>
          <w:bCs/>
        </w:rPr>
        <w:t xml:space="preserve">Ημερομηνία υπογραφής: 11-2-201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default"/>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el-GR" w:eastAsia="zh-CN" w:bidi="hi-I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eastAsia="Arial Unicode MS" w:cs="Arial"/>
      <w:b/>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basedOn w:val="1"/>
    <w:qFormat/>
    <w:rPr>
      <w:rFonts w:ascii="Arial" w:hAnsi="Arial" w:eastAsia="Arial Unicode MS" w:cs="Arial"/>
      <w:b/>
      <w:kern w:val="2"/>
      <w:sz w:val="24"/>
      <w:lang w:eastAsia="zh-CN" w:bidi="hi-IN"/>
    </w:rPr>
  </w:style>
  <w:style w:type="character" w:styleId="InternetLink">
    <w:name w:val="Hyperlink"/>
    <w:rPr>
      <w:color w:val="000080"/>
      <w:u w:val="single"/>
      <w:lang w:val="zxx" w:bidi="zxx"/>
    </w:rPr>
  </w:style>
  <w:style w:type="character" w:styleId="Char">
    <w:name w:val="Σώμα κειμένου Char"/>
    <w:basedOn w:val="1"/>
    <w:qFormat/>
    <w:rPr>
      <w:rFonts w:ascii="Liberation Serif;Times New Roman" w:hAnsi="Liberation Serif;Times New Roman"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Style17">
    <w:name w:val="Λεζάντα"/>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7:00Z</dcterms:created>
  <dc:creator/>
  <dc:description/>
  <dc:language>en-US</dc:language>
  <cp:lastModifiedBy/>
  <cp:lastPrinted>2016-04-26T17:12:00Z</cp:lastPrinted>
  <dcterms:modified xsi:type="dcterms:W3CDTF">2016-05-04T09:55:07Z</dcterms:modified>
  <cp:revision>11</cp:revision>
  <dc:subject/>
  <dc:title/>
</cp:coreProperties>
</file>