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371475</wp:posOffset>
            </wp:positionV>
            <wp:extent cx="809625" cy="8001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ΝΟΜΟΣ ΘΕΣΣΑΛΟΝΙΚΗ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u w:val="single"/>
              </w:rPr>
              <w:t>ΔΗΜΟΣ ΚΟΡΔΕΛΙΟΥ-  ΕΥΟΣΜ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Δ/ΝΣΗ ΜΕΛΕΤΩΝ ΚΑΙ ΕΡΓΩΝ</w:t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ΤΜΗΜΑ ΜΕΛΕΤΩΝ </w:t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&amp; ΕΠΙΒΛΕΨΕΩΝ ΤΕΧΝΙΚΩΝ  ΕΡΓΩΝ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ΜΕΛΕΤΗ ΠΡΟΜΗΘΕΙΑΣ  :  "ΠΡΟΜΗΘΕΙΑ ΚΑΙ ΤΟΠΟΘΕΤΗΣΗ ΜΟΝΑΔΩΝ ΑΙΘΟΥΣΩΝ ΔΙΔΑΣΚΑΛΙΑΣ ΚΑΙ ΜΟΝΑΔΩΝ ΧΩΡΩΝ ΥΓΙΕΙΝΗΣ (W.C.) ΣΥΣΤΗΜΑΤΟΣ ΕΛΑΦΡΑΣ ΠΡΟΚΑΤΑΣΚΕΥΗΣ"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ΑΡΙΘΜΟΣ ΜΕΛΕΤΗΣ ΠΡΟΜΗΘΕΙΑΣ:139/2016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ΠΡΟΫΠΟΛΟΓΙΣΜΟΣ : 240.560,00€</w:t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rPr/>
      </w:pPr>
      <w:r>
        <w:rPr/>
        <w:tab/>
      </w:r>
    </w:p>
    <w:p>
      <w:pPr>
        <w:pStyle w:val="Heading4"/>
        <w:ind w:left="2160" w:firstLine="720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  <w:lang w:val="en-US"/>
        </w:rPr>
        <w:t xml:space="preserve">IV. </w:t>
      </w:r>
      <w:r>
        <w:rPr>
          <w:rFonts w:cs="Tahoma" w:ascii="Tahoma" w:hAnsi="Tahoma"/>
          <w:color w:val="000000"/>
          <w:szCs w:val="24"/>
          <w:u w:val="single"/>
        </w:rPr>
        <w:t xml:space="preserve">ΤΙΜΟΛΟΓΙΟ ΠΡΟΣΦΟΡΑΣ  </w:t>
      </w:r>
    </w:p>
    <w:p>
      <w:pPr>
        <w:pStyle w:val="Normal"/>
        <w:rPr>
          <w:rFonts w:ascii="Tahoma" w:hAnsi="Tahoma" w:cs="Tahoma"/>
          <w:color w:val="000000"/>
          <w:szCs w:val="24"/>
          <w:u w:val="single"/>
          <w:lang w:eastAsia="zh-CN"/>
        </w:rPr>
      </w:pPr>
      <w:r>
        <w:rPr>
          <w:rFonts w:cs="Tahoma" w:ascii="Tahoma" w:hAnsi="Tahoma"/>
          <w:color w:val="000000"/>
          <w:szCs w:val="24"/>
          <w:u w:val="single"/>
          <w:lang w:eastAsia="zh-CN"/>
        </w:rPr>
      </w:r>
    </w:p>
    <w:tbl>
      <w:tblPr>
        <w:tblW w:w="96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90"/>
        <w:gridCol w:w="2055"/>
        <w:gridCol w:w="2595"/>
      </w:tblGrid>
      <w:tr>
        <w:trPr>
          <w:trHeight w:val="6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ΟΝ. ΜΕΤΡ. ΤΕΜΑΧΙ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ΙΜΗ ΜΟΝΑΔΑΣ 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ΑΠΑΝΗ €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ΑΔΑ ΑΙΘΟΥΣΑΣ ΔΙΔΑΣΚΑΛΙΑΣ ΕΛΑΦΡΙΑΣ ΠΡΟΚΑΤΑΣΚΕΥΗ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ΑΔΑ ΧΩΡΟΥ ΥΓΙΕΙΝΗΣ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) ΕΛΑΦΡΙΑΣ ΠΡΟΚΑΤΑΣΚΕΥΗ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Φ.Π.Α. 24 %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7" w:hRule="atLeast"/>
        </w:trPr>
        <w:tc>
          <w:tcPr>
            <w:tcW w:w="53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 ΠΡΟΣΦΕΡΩΝ</w:t>
            </w:r>
          </w:p>
        </w:tc>
      </w:tr>
      <w:tr>
        <w:trPr>
          <w:trHeight w:val="320" w:hRule="atLeast"/>
        </w:trPr>
        <w:tc>
          <w:tcPr>
            <w:tcW w:w="5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53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ΟΓΡΑΦΗ - ΣΦΡΑΓΙΔΑ</w:t>
            </w:r>
          </w:p>
        </w:tc>
      </w:tr>
      <w:tr>
        <w:trPr>
          <w:trHeight w:val="216" w:hRule="atLeast"/>
        </w:trPr>
        <w:tc>
          <w:tcPr>
            <w:tcW w:w="5371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Arial"/>
              </w:rPr>
            </w:pPr>
            <w:r>
              <w:rPr>
                <w:rFonts w:eastAsia="Arial"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/  ..... /  2016</w:t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ΜΟΛΟΓΙΟ ΠΡΟΣΦΟΡΑΣ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3:00Z</dcterms:created>
  <dc:creator>m.nikolaidou</dc:creator>
  <dc:description/>
  <cp:keywords/>
  <dc:language>en-US</dc:language>
  <cp:lastModifiedBy>m.nikolaidou</cp:lastModifiedBy>
  <dcterms:modified xsi:type="dcterms:W3CDTF">2016-08-12T08:14:00Z</dcterms:modified>
  <cp:revision>1</cp:revision>
  <dc:subject/>
  <dc:title/>
</cp:coreProperties>
</file>