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ΤΙΚΗ ΚΟΙΝΩΦΕΛΗ ΕΠΙΧΕΙΡΗΣΗ ΚΟΡΔΕΛΙΟΥ-ΕΥΟΣΜΟΥ(ΔΗ.Κ.Ε.Κ-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Δεν τελώ υπό απαγόρευση ή δικαστική αντίληψ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Δεν έχω παραπεμφθεί με τελεσίδικο Βούλευμα για κάποιο από τα αναφερόμενα στο άρθρο 22 του Π.Δ. 611/77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εγκλήματα έστω και αν δεν επακολούθησε ποινική δίκη λόγω παραγραφής, καθώς επίσης δεν εκκρεμεί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εναντίον μου κατηγορία για οποιοδήποτε αδίκη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έχω κόλλημα κατά το άρθρο 22 του υπαλληλικού κώδι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1) Εκπλήρωσα ή δεν εκπλήρωσα την στρατιωτική μου θητεία (μόνο για άντρες)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2) Απαλλάχθηκα νόμιμα για την παρακάτω αιτ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δ3) Δεν έχω καταδικασθεί για ποινικό αδίκημα.                     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0:00Z</dcterms:created>
  <dc:creator>Kostas</dc:creator>
  <dc:description/>
  <cp:keywords/>
  <dc:language>en-US</dc:language>
  <cp:lastModifiedBy>m.nikolaidou</cp:lastModifiedBy>
  <cp:lastPrinted>2016-10-11T14:15:00Z</cp:lastPrinted>
  <dcterms:modified xsi:type="dcterms:W3CDTF">2016-10-11T13:20:00Z</dcterms:modified>
  <cp:revision>2</cp:revision>
  <dc:subject/>
  <dc:title> </dc:title>
</cp:coreProperties>
</file>