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-230505</wp:posOffset>
            </wp:positionV>
            <wp:extent cx="418465" cy="424180"/>
            <wp:effectExtent l="0" t="0" r="0" b="0"/>
            <wp:wrapSquare wrapText="larges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5" r="-8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639"/>
        <w:gridCol w:w="361"/>
        <w:gridCol w:w="4649"/>
      </w:tblGrid>
      <w:tr>
        <w:trPr>
          <w:cantSplit w:val="true"/>
        </w:trPr>
        <w:tc>
          <w:tcPr>
            <w:tcW w:w="4538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ΝΟΜΟΣ ΘΕΣΣΑΛΟΝΙΚΗΣ </w:t>
            </w:r>
          </w:p>
          <w:p>
            <w:pPr>
              <w:pStyle w:val="Heading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1"/>
                <w:szCs w:val="21"/>
              </w:rPr>
              <w:t>ΔΗΜΟΣ ΚΟΡΔΕΛΙΟΥ - ΕΥΟΣΜ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Δ/ΝΣΗ ΠΟΛΙΤΙΚΗΣ ΠΡΟΣΤΑΣΙΑΣ ΚΑΙ </w:t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ΣΥΝΤΗΡΗΣΕΩΝ ΤΕΧΝΙΚΩΝ ΕΡΓΩΝ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olor w:val="000000"/>
              </w:rPr>
              <w:t>ΤΜΗΜΑ ΟΔΟΠΟΙΙΑΣ – ΣΥΓΚΟΙΝΩΝΙΩΝ – ΚΥΚΛΟΦΟΡΙΑΣ &amp; ΠΟΛ. ΠΡΟΣΤΑΣΙΑΣ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31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‘’</w:t>
            </w:r>
            <w:r>
              <w:rPr>
                <w:color w:val="000000"/>
                <w:sz w:val="22"/>
                <w:szCs w:val="22"/>
              </w:rPr>
              <w:t xml:space="preserve">Ετήσια συντήρηση συστημάτων και μηχανημάτων κλιματισμού Δημοτικών κτιρίων Δήμου Κορδελιού – Ευόσμου’’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153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color w:val="FF0000"/>
                <w:sz w:val="20"/>
                <w:szCs w:val="22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Ταχ. Δ/νση :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αχ. Κώδικας 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ρ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ηλέφωνο 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Αριθ. </w:t>
            </w: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>. :</w:t>
            </w:r>
          </w:p>
        </w:tc>
        <w:tc>
          <w:tcPr>
            <w:tcW w:w="263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Μαιάνδρου 98 </w:t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62 24 – Εύοσμος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Καραμιχαήλ Χ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0-559253</w:t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</w:rPr>
              <w:t xml:space="preserve">2310-774544 </w:t>
            </w:r>
          </w:p>
        </w:tc>
        <w:tc>
          <w:tcPr>
            <w:tcW w:w="36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ιθ. Μελ.: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40/2016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ϋπολογισμού:  24.672,28 ΕΥΡΩ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1"/>
              <w:jc w:val="left"/>
              <w:rPr>
                <w:rFonts w:ascii="Tahoma" w:hAnsi="Tahoma" w:eastAsia="Tahoma" w:cs="Tahoma"/>
                <w:sz w:val="22"/>
                <w:u w:val="none"/>
              </w:rPr>
            </w:pPr>
            <w:r>
              <w:rPr>
                <w:rFonts w:eastAsia="Tahoma" w:cs="Tahoma" w:ascii="Tahoma" w:hAnsi="Tahoma"/>
                <w:sz w:val="22"/>
                <w:u w:val="none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ΜΟΛΟΓΙΟ ΠΡΟΣΦΟΡΑ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συμπλήρωση του παρακάτω τιμολογίου προσφοράς </w:t>
      </w:r>
      <w:r>
        <w:rPr>
          <w:b/>
          <w:bCs/>
          <w:sz w:val="22"/>
          <w:szCs w:val="22"/>
          <w:u w:val="single"/>
        </w:rPr>
        <w:t>είναι υποχρεωτική (επί ποινή αποκλεισμού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για όλους τους συμμετέχοντες στο διαγωνισμό. </w:t>
      </w:r>
    </w:p>
    <w:p>
      <w:pPr>
        <w:pStyle w:val="Normal"/>
        <w:ind w:right="-193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Το κόστος των απολογιστικών εργασιών είναι </w:t>
      </w:r>
      <w:r>
        <w:rPr>
          <w:b/>
          <w:bCs/>
          <w:sz w:val="22"/>
          <w:szCs w:val="22"/>
          <w:u w:val="single"/>
        </w:rPr>
        <w:t>καθορισμένο</w:t>
      </w:r>
      <w:r>
        <w:rPr>
          <w:sz w:val="22"/>
          <w:szCs w:val="22"/>
        </w:rPr>
        <w:t xml:space="preserve"> στον ενδεικτικό προϋπολογισμό </w:t>
      </w:r>
      <w:r>
        <w:rPr>
          <w:b/>
          <w:bCs/>
          <w:sz w:val="22"/>
          <w:szCs w:val="22"/>
          <w:u w:val="single"/>
        </w:rPr>
        <w:t>(2.300,00 ευρώ χωρίς το Φ.Π.Α.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και δεν επιδέχεται έκπτωση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685" w:type="dxa"/>
        <w:jc w:val="left"/>
        <w:tblInd w:w="-2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019"/>
        <w:gridCol w:w="960"/>
        <w:gridCol w:w="960"/>
        <w:gridCol w:w="1210"/>
        <w:gridCol w:w="1455"/>
        <w:gridCol w:w="1065"/>
        <w:gridCol w:w="1245"/>
        <w:gridCol w:w="945"/>
        <w:gridCol w:w="1385"/>
      </w:tblGrid>
      <w:tr>
        <w:trPr>
          <w:trHeight w:val="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ΕΙΔΟΣ ΕΡΓΑΣΙΑ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Μονάδ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ότητ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τηρήσει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μή/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τήσια συντήρηση κλιματιστικών μονάδων τοίχου διαιρούμενου τύπου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τήσια συντήρηση FAN-COILS UNITS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τήσια συντήρηση κλιματιστικών μεγάλων μονάδων (κασέτες, ντουλάπες, καναλάτα, οροφής) διαιρούμενου τύπου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εμάχιο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τήσια συντήρηση αερόψυκτων ψυκτών και των παρελκομένων του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τήσια συντήρηση αντλίας θερμότητας τύπου  </w:t>
            </w:r>
            <w:r>
              <w:rPr>
                <w:lang w:val="en-US"/>
              </w:rPr>
              <w:t>PACKAG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τήσια συντήρηση κεντρικής κλιματιστικής μονάδα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άχι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Ετήσια συντήρηση συστημάτων κεντρικού εξαερισμού και απορροφητήρων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τ’ αποκοπή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1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σκευή ψύκτη Πολιτιστικού Κέντρ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τ’ αποκοπή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41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8"/>
              <w:rPr>
                <w:color w:val="000000"/>
              </w:rPr>
            </w:pPr>
            <w:r>
              <w:rPr>
                <w:color w:val="000000"/>
              </w:rPr>
              <w:t>Αποξήλωση, μεταφορά και τοποθέτηση του συστήματος κλιματισμού ΚΕΠ Μ. Ασία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τ’ αποκοπή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8"/>
              <w:rPr>
                <w:color w:val="000000"/>
              </w:rPr>
            </w:pPr>
            <w:r>
              <w:rPr>
                <w:color w:val="000000"/>
              </w:rPr>
              <w:t>Αποξήλωση, μεταφορά και τοποθέτηση του συστήματος αερισμού ΚΕΠ Μ. Ασία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Κατ’ αποκοπ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"/>
              <w:jc w:val="righ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λογιστικές Εργασίες (ανταλλακτικά, μεταφορές κλιματιστικών, άλλες εργασίες κλπ)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τ’ αποκοπ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>00</w:t>
            </w:r>
            <w:r>
              <w:rPr>
                <w:rFonts w:eastAsia="Arial Unicode MS"/>
                <w:lang w:val="en-US"/>
              </w:rPr>
              <w:t>,</w:t>
            </w:r>
            <w:r>
              <w:rPr>
                <w:rFonts w:eastAsia="Arial Unicode MS"/>
              </w:rPr>
              <w:t>00</w:t>
            </w:r>
          </w:p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ΣΥΝΟΛΟ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Φ.Π.Α.24%: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Ο ΣΥΝΟΛΟ: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1"/>
        <w:ind w:left="-30" w:right="-4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Ολογράφως 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Ο- ΠΡΟΣΦΕ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1"/>
    <w:family w:val="auto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8"/>
      <w:szCs w:val="20"/>
      <w:u w:val="single"/>
      <w:lang w:eastAsia="zh-CN"/>
    </w:rPr>
  </w:style>
  <w:style w:type="character" w:styleId="6Char">
    <w:name w:val="Επικεφαλίδα 6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7Char">
    <w:name w:val="Επικεφαλίδα 7 Char"/>
    <w:qFormat/>
    <w:rPr>
      <w:rFonts w:ascii="Arial Black" w:hAnsi="Arial Black" w:eastAsia="Times New Roman" w:cs="Arial"/>
      <w:b/>
      <w:bCs/>
      <w:sz w:val="24"/>
      <w:szCs w:val="24"/>
      <w:u w:val="single"/>
      <w:lang w:eastAsia="zh-CN"/>
    </w:rPr>
  </w:style>
  <w:style w:type="character" w:styleId="9Char">
    <w:name w:val="Επικεφαλίδα 9 Char"/>
    <w:qFormat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Char">
    <w:name w:val="Υποσέλιδο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Char1">
    <w:name w:val="Σώμα κειμένου Char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8"/>
      <w:szCs w:val="22"/>
      <w:u w:val="single"/>
    </w:rPr>
  </w:style>
  <w:style w:type="paragraph" w:styleId="31">
    <w:name w:val="Σώμα κείμενου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Απλό κείμενο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0:00Z</dcterms:created>
  <dc:creator>m.nikolaidou</dc:creator>
  <dc:description/>
  <cp:keywords/>
  <dc:language>en-US</dc:language>
  <cp:lastModifiedBy>m.nikolaidou</cp:lastModifiedBy>
  <dcterms:modified xsi:type="dcterms:W3CDTF">2016-10-12T06:30:00Z</dcterms:modified>
  <cp:revision>2</cp:revision>
  <dc:subject/>
  <dc:title/>
</cp:coreProperties>
</file>