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1"/>
        <w:ind w:left="0"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4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41"/>
        <w:gridCol w:w="6"/>
      </w:tblGrid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ημοτική Κοινωφελή Επιχείρηση Κορδελιού - Ευόσμου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439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LONormal"/>
              <w:numPr>
                <w:ilvl w:val="0"/>
                <w:numId w:val="2"/>
              </w:numPr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τα στοιχεία που αναγράφω στην αίτηση και στο βιογραφικό μου είναι αληθή </w:t>
            </w: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και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ότι θα απασχοληθώ σε όποια δημοτική ενότητα σύμφωνα με το ωράριο που θα μου υποδειχθεί (Δημοτικές ενότητες Ευόσμου &amp; Ελευθέριου Κορδελιού) .</w:t>
            </w:r>
          </w:p>
          <w:p>
            <w:pPr>
              <w:pStyle w:val="LONormal"/>
              <w:numPr>
                <w:ilvl w:val="0"/>
                <w:numId w:val="2"/>
              </w:numPr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εν έχω κώλυμα κατά το άρθρο 22 του Υπαλληλικού Κώδικα (καταδίκη, υποδικία, δικαστική αντίληψη, δικαστική απαγόρευση)</w:t>
            </w:r>
          </w:p>
          <w:p>
            <w:pPr>
              <w:pStyle w:val="Normal"/>
              <w:spacing w:before="60" w:after="0"/>
              <w:ind w:left="0" w:right="125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….201</w:t>
      </w:r>
      <w:r>
        <w:rPr>
          <w:sz w:val="16"/>
          <w:lang w:val="el-GR"/>
        </w:rPr>
        <w:t>6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5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Style6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1:23:00Z</dcterms:created>
  <dc:creator>Kostas</dc:creator>
  <dc:description/>
  <dc:language>en-US</dc:language>
  <cp:lastModifiedBy/>
  <cp:lastPrinted>2002-09-25T10:58:00Z</cp:lastPrinted>
  <dcterms:modified xsi:type="dcterms:W3CDTF">2016-10-14T11:33:55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</Properties>
</file>