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50"/>
      </w:tblGrid>
      <w:tr>
        <w:trPr/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7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bCs/>
              </w:rPr>
              <w:t>ΠΡΟΜΗΘΕΙΑ ΣΥΣΤΗΜΑΤΩΝ ΠΥΡΑΣΦΑΛΕΙΑ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ΣΧΟΛΕΙΩΝ ΔΗΜΟΥ ΚΟΡΔΕΛΙΟΥ - ΕΥΟΣΜΟΥ</w:t>
            </w:r>
            <w:r>
              <w:rPr>
                <w:rFonts w:cs="Tahoma" w:ascii="Tahoma" w:hAnsi="Tahoma"/>
                <w:b/>
              </w:rPr>
              <w:t>»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:</w:t>
            </w:r>
          </w:p>
        </w:tc>
        <w:tc>
          <w:tcPr>
            <w:tcW w:w="7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/2016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21/2016</w:t>
            </w:r>
          </w:p>
        </w:tc>
      </w:tr>
      <w:tr>
        <w:trPr/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000,00 Ευρώ (με το Φ.Π.Α. 24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5387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727803053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V. ΕΝΤΥΠΟ ΠΡΟΣΦΟΡΑΣ</w:t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9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871"/>
        <w:gridCol w:w="1134"/>
        <w:gridCol w:w="1134"/>
        <w:gridCol w:w="1417"/>
        <w:gridCol w:w="1276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 ΜΕΤ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(ΕΥΡΩ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ΑΝΗ (ΕΥΡΩ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στικό ασφαλεία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πυρανίχνευση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ιχνευτής καπνού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οδιαφορικός ανιχνευτή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οσειρήν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τήρας πυρκαγιάς (μπουτόν συναγερμού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λήρες αυτόματο – χειροκίνητο σύστημα κατάσβεσης ξηρής σκόνης (ολικής κατάκλισης) Pa25Kg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ήρες αυτόματο – χειροκίνητο σύστημα κατάσβεσης ξηρής σκόνης (ολικής κατάκλισης) Pa12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ική φωλιά (απλή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ήρας φορητός Pa 6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ροσβεστήρας φορητός CO2 5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ες εγκατάστασης συστημάτων και μέσων πυροπροστασίας (παροχή υπηρεσιών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' αποκοπή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2" w:type="dxa"/>
            <w:gridSpan w:val="4"/>
            <w:vMerge w:val="restart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ΘΡΟΙΣΜΑ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2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Φ.Π.Α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%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2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6350" t="6350" r="6985" b="6350"/>
              <wp:wrapNone/>
              <wp:docPr id="1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ID="Ευθεία γραμμή σύνδεσης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ήθεια Συστημάτων Πυρασφάλειας Σχολείων Δήμου Κορδελιού - Ευόσμου»</w:t>
    </w:r>
  </w:p>
  <w:p>
    <w:pPr>
      <w:pStyle w:val="Normal"/>
      <w:rPr>
        <w:rStyle w:val="PageNumber"/>
        <w:sz w:val="16"/>
        <w:szCs w:val="16"/>
      </w:rPr>
    </w:pPr>
    <w:r>
      <w:rPr>
        <w:sz w:val="14"/>
        <w:szCs w:val="14"/>
      </w:rPr>
      <w:t>Αρ. Μελέτης Τ.Υ.: 07/2016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Σώμα κείμενου με εσοχή Char"/>
    <w:qFormat/>
    <w:rPr>
      <w:rFonts w:ascii="Tahoma" w:hAnsi="Tahoma" w:eastAsia="Times New Roman" w:cs="Tahoma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7:00Z</dcterms:created>
  <dc:creator>m.nikolaidou</dc:creator>
  <dc:description/>
  <cp:keywords/>
  <dc:language>en-US</dc:language>
  <cp:lastModifiedBy>m.nikolaidou</cp:lastModifiedBy>
  <dcterms:modified xsi:type="dcterms:W3CDTF">2016-10-21T06:47:00Z</dcterms:modified>
  <cp:revision>2</cp:revision>
  <dc:subject/>
  <dc:title/>
</cp:coreProperties>
</file>