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object w:dxaOrig="9659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-6.5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55779715" r:id="rId2"/>
        </w:objec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ΕΡΙΦΕΡΕΙΑ ΚΕΝΤΡΙΚΗΣ ΜΑΚΕΔΟΝΙΑΣ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ΝΟΜΟΣ ΘΕΣΣΑΛΟΝΙΚΗΣ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ΔΗΜΟΣ ΚΟΡΔΕΛΙΟΥ- ΕΥΟΣΜΟΥ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ΔΗ.ΚΕ.ΚΠΑ.ΚΕ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ΛΗΡ: Ζαχαριάδου Δόμ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ΤΗΛ:2310/700-447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:2310/558-213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31"/>
                    <w:snapToGrid w:val="false"/>
                    <w:rPr/>
                  </w:pPr>
                  <w:r>
                    <w:rPr/>
                    <w:t>«Ετήσια παροχή υπηρεσιών Τεχνικού  Ασφαλείας για τους εργαζόμενους του Ν.Π.Δ.Δ. ΔΗ.ΚΕ.ΚΠΑ.ΚΕ»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ιθμός Μελέτης:  3 /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. Πρωτ.:498/28-2-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ροϋπολογισμός: </w:t>
                  </w:r>
                  <w:r>
                    <w:rPr>
                      <w:rFonts w:eastAsia="Arial Unicode MS" w:cs="Arial" w:ascii="Arial" w:hAnsi="Arial"/>
                      <w:bCs/>
                      <w:sz w:val="22"/>
                      <w:szCs w:val="22"/>
                    </w:rPr>
                    <w:t>5.000,00€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με το Φ.Π.Α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8725</wp:posOffset>
                      </wp:positionV>
                      <wp:extent cx="3300095" cy="963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«Ετήσια παροχή υπηρεσιών Τεχνικού 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Ασφαλείας για τους εργαζόμενους το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Ν.Π.Δ.Δ. ΔΗ.ΚΕ.ΚΠΑ.Κ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Αρ.Πρωτ.:2465/3-10-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Αριθμός Μελέτης:  16/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Προϋπολογισμός: 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.674,00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(με το Φ.Π.Α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85pt;height:75.9pt;mso-wrap-distance-left:0pt;mso-wrap-distance-right:9pt;mso-wrap-distance-top:0pt;mso-wrap-distance-bottom:0pt;margin-top:96.75pt;mso-position-vertical-relative:page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95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Ετήσια παροχή υπηρεσιών Τεχνικού 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Ασφαλείας για τους εργαζόμενους του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Ν.Π.Δ.Δ. ΔΗ.ΚΕ.ΚΠΑ.Κ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ρ.Πρωτ.:2465/3-10-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ριθμός Μελέτης:  16/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Προϋπολογισμός: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674,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με το Φ.Π.Α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6011545" cy="1494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1291"/>
                              <w:gridCol w:w="992"/>
                              <w:gridCol w:w="993"/>
                              <w:gridCol w:w="1275"/>
                              <w:gridCol w:w="1405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μή Μο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ευρώ)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τήσια παροχή υπηρεσιών Τεχνικού Ασφαλείας για τους εργαζόμενους του Ν.Π.Δ.Δ.  ΔΗ.ΚΕ.ΚΠΑ.Κ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 ώρε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ΥΝΟΛΟ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.Π.Α. 24%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Ο ΣΥΝΟΛΟ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17.65pt;mso-wrap-distance-left:9.05pt;mso-wrap-distance-right:9.05pt;mso-wrap-distance-top:0pt;mso-wrap-distance-bottom:0pt;margin-top:26.9pt;mso-position-vertical-relative:text;margin-left:-2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1291"/>
                        <w:gridCol w:w="992"/>
                        <w:gridCol w:w="993"/>
                        <w:gridCol w:w="1275"/>
                        <w:gridCol w:w="1405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μή Μο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ευρώ) 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ευρώ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τήσια παροχή υπηρεσιών Τεχνικού Ασφαλείας για τους εργαζόμενους του Ν.Π.Δ.Δ.  ΔΗ.ΚΕ.ΚΠΑ.Κ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 ώρε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ΝΟΛΟ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.Π.Α. 24%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Ο ΣΥΝΟΛΟ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με εσοχή 31"/>
    <w:basedOn w:val="Normal"/>
    <w:qFormat/>
    <w:pPr>
      <w:ind w:left="-108" w:firstLine="1"/>
    </w:pPr>
    <w:rPr>
      <w:rFonts w:ascii="Arial" w:hAnsi="Arial" w:cs="Arial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4:00Z</dcterms:created>
  <dc:creator>.</dc:creator>
  <dc:description/>
  <cp:keywords/>
  <dc:language>en-US</dc:language>
  <cp:lastModifiedBy>m.nikolaidou</cp:lastModifiedBy>
  <dcterms:modified xsi:type="dcterms:W3CDTF">2016-10-21T07:24:00Z</dcterms:modified>
  <cp:revision>2</cp:revision>
  <dc:subject/>
  <dc:title/>
</cp:coreProperties>
</file>