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object w:dxaOrig="9659" w:dyaOrig="9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-6.55pt;width:63.8pt;height:63.1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8971542" r:id="rId2"/>
        </w:objec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/>
          </w:tcPr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4961"/>
            </w:tblGrid>
            <w:tr>
              <w:trPr/>
              <w:tc>
                <w:tcPr>
                  <w:tcW w:w="4820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ΕΛΛΗΝΙΚΗ ΔΗΜΟΚΡΑΤΙΑ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ΠΕΡΙΦΕΡΕΙΑ ΚΕΝΤΡΙΚΗΣ ΜΑΚΕΔΟΝΙΑΣ</w:t>
                  </w:r>
                </w:p>
                <w:p>
                  <w:pPr>
                    <w:pStyle w:val="Normal"/>
                    <w:keepNext w:val="true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ΝΟΜΟΣ ΘΕΣΣΑΛΟΝΙΚΗΣ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ΔΗΜΟΣ ΚΟΡΔΕΛΙΟΥ- ΕΥΟΣΜΟΥ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ΔΗ.ΚΕ.ΚΠΑ.ΚΕ</w:t>
                  </w:r>
                </w:p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ΠΛΗΡ: Ζαχαριάδου Δόμνα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ΤΗΛ:2310/700-447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val="en-US"/>
                    </w:rPr>
                    <w:t>FAX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:2310/558-213</w:t>
                  </w:r>
                </w:p>
              </w:tc>
              <w:tc>
                <w:tcPr>
                  <w:tcW w:w="4961" w:type="dxa"/>
                  <w:tcBorders/>
                </w:tcPr>
                <w:p>
                  <w:pPr>
                    <w:pStyle w:val="31"/>
                    <w:snapToGrid w:val="false"/>
                    <w:rPr/>
                  </w:pPr>
                  <w:r>
                    <w:rPr/>
                    <w:t>«Ετήσια παροχή υπηρεσιών Τεχνικού  Ασφαλείας για τους εργαζόμενους του Ν.Π.Δ.Δ. ΔΗ.ΚΕ.ΚΠΑ.ΚΕ»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ιθμός Μελέτης:  3 /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Αρ. Πρωτ.:498/28-2-2014</w:t>
                  </w:r>
                </w:p>
                <w:p>
                  <w:pPr>
                    <w:pStyle w:val="Normal"/>
                    <w:ind w:left="-108" w:firstLine="1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Προϋπολογισμός: </w:t>
                  </w:r>
                  <w:r>
                    <w:rPr>
                      <w:rFonts w:eastAsia="Arial Unicode MS" w:cs="Arial" w:ascii="Arial" w:hAnsi="Arial"/>
                      <w:bCs/>
                      <w:sz w:val="22"/>
                      <w:szCs w:val="22"/>
                    </w:rPr>
                    <w:t>5.000,00€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(με το Φ.Π.Α.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-108" w:firstLine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28725</wp:posOffset>
                      </wp:positionV>
                      <wp:extent cx="2970530" cy="963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963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  <w:gridCol w:w="44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39" w:type="dxa"/>
                                        <w:tcBorders/>
                                      </w:tcPr>
                                      <w:p>
                                        <w:pPr>
                                          <w:pStyle w:val="31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  <w:t>«Ετήσια παροχή υπηρεσιών  Ιατρού Εργασίας  για τους εργαζόμενους του</w:t>
                                        </w:r>
                                      </w:p>
                                      <w:p>
                                        <w:pPr>
                                          <w:pStyle w:val="31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Ν.Π.Δ.Δ. ΔΗ.ΚΕ.ΚΠΑ.Κ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Αρ.Πρωτ.:2389/21-09-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Αριθμός Μελέτης:  15/20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108" w:firstLine="1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Προϋπολογισμός: 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3.000,00</w:t>
                                        </w:r>
                                        <w:r>
                                          <w:rPr>
                                            <w:rFonts w:eastAsia="Arial Unicode MS" w:cs="Arial" w:ascii="Arial" w:hAnsi="Arial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75.9pt;mso-wrap-distance-left:0pt;mso-wrap-distance-right:9pt;mso-wrap-distance-top:0pt;mso-wrap-distance-bottom:0pt;margin-top:96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44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9" w:type="dxa"/>
                                  <w:tcBorders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«Ετήσια παροχή υπηρεσιών  Ιατρού Εργασίας  για τους εργαζόμενους του</w:t>
                                  </w:r>
                                </w:p>
                                <w:p>
                                  <w:pPr>
                                    <w:pStyle w:val="31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Ν.Π.Δ.Δ. ΔΗ.ΚΕ.ΚΠΑ.ΚΕ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ρ.Πρωτ.:2389/21-09-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Αριθμός Μελέτης:  15/20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Προϋπολογισμός: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000,00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Cs/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rFonts w:ascii="Arial" w:hAnsi="Arial" w:cs="Arial"/>
          <w:spacing w:val="60"/>
          <w:u w:val="single"/>
        </w:rPr>
      </w:pPr>
      <w:r>
        <w:rPr>
          <w:rFonts w:cs="Arial" w:ascii="Arial" w:hAnsi="Arial"/>
          <w:spacing w:val="60"/>
          <w:u w:val="single"/>
        </w:rPr>
        <w:t>ΤΙΜΟΛΟΓΙΟ ΠΡΟΣΦΟΡΑΣ</w:t>
      </w:r>
    </w:p>
    <w:p>
      <w:pPr>
        <w:pStyle w:val="Normal"/>
        <w:widowControl w:val="false"/>
        <w:tabs>
          <w:tab w:val="clear" w:pos="720"/>
          <w:tab w:val="center" w:pos="1843" w:leader="none"/>
          <w:tab w:val="center" w:pos="7371" w:leader="none"/>
        </w:tabs>
        <w:spacing w:before="0" w:after="120"/>
        <w:rPr>
          <w:rFonts w:ascii="Arial" w:hAnsi="Arial" w:cs="Arial"/>
          <w:b/>
          <w:b/>
          <w:bCs/>
          <w:spacing w:val="6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60"/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1630</wp:posOffset>
                </wp:positionV>
                <wp:extent cx="6011545" cy="14941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149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20"/>
                              <w:gridCol w:w="960"/>
                              <w:gridCol w:w="960"/>
                              <w:gridCol w:w="960"/>
                              <w:gridCol w:w="1291"/>
                              <w:gridCol w:w="992"/>
                              <w:gridCol w:w="993"/>
                              <w:gridCol w:w="1275"/>
                              <w:gridCol w:w="1405"/>
                            </w:tblGrid>
                            <w:tr>
                              <w:trPr>
                                <w:trHeight w:val="118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A/A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ΕΙΔΟΣ ΕΡΓΑΣΙΑ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Μονάδα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Ποσοτ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Τιμή Μον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(ευρώ) 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ΣΥΝΟΛ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ευρ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0909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5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Ετήσια παροχή υπηρεσιών Ιατρού Εργασίας  για τους εργαζόμενους του Ν.Π.Δ.Δ.  ΔΗ.ΚΕ.ΚΠΑ.Κ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Ώρε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5 ώρε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ΣΥΝΟΛΟ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ΓΕΝΙΚΟ ΣΥΝΟΛΟ: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ourier New"/>
                              </w:rPr>
                            </w:pPr>
                            <w:r>
                              <w:rPr>
                                <w:rFonts w:eastAsia="Courier Ne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117.65pt;mso-wrap-distance-left:9.05pt;mso-wrap-distance-right:9.05pt;mso-wrap-distance-top:0pt;mso-wrap-distance-bottom:0pt;margin-top:26.9pt;mso-position-vertical-relative:text;margin-left:-2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20"/>
                        <w:gridCol w:w="960"/>
                        <w:gridCol w:w="960"/>
                        <w:gridCol w:w="960"/>
                        <w:gridCol w:w="1291"/>
                        <w:gridCol w:w="992"/>
                        <w:gridCol w:w="993"/>
                        <w:gridCol w:w="1275"/>
                        <w:gridCol w:w="1405"/>
                      </w:tblGrid>
                      <w:tr>
                        <w:trPr>
                          <w:trHeight w:val="118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/A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ΕΙΔΟΣ ΕΡΓΑΣΙΑΣ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Μονάδα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Ποσοτ.</w:t>
                            </w:r>
                          </w:p>
                        </w:tc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Τιμή Μο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(ευρώ) 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ΣΥΝΟΛ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ευρώ)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  <w:cantSplit w:val="true"/>
                        </w:trPr>
                        <w:tc>
                          <w:tcPr>
                            <w:tcW w:w="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0909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5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Ετήσια παροχή υπηρεσιών Ιατρού Εργασίας  για τους εργαζόμενους του Ν.Π.Δ.Δ.  ΔΗ.ΚΕ.ΚΠΑ.Κ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Ώρε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5 ώρες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ΣΥΝΟΛΟ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ΓΕΝΙΚΟ ΣΥΝΟΛΟ: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ourier New"/>
                        </w:rPr>
                      </w:pPr>
                      <w:r>
                        <w:rPr>
                          <w:rFonts w:eastAsia="Courier New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Ο ΠΡΟΣΦΕΡΩΝ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Courier New" w:hAnsi="Courier New" w:eastAsia="Times New Roman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Σώμα κείμενου με εσοχή 31"/>
    <w:basedOn w:val="Normal"/>
    <w:qFormat/>
    <w:pPr>
      <w:ind w:left="-108" w:firstLine="1"/>
    </w:pPr>
    <w:rPr>
      <w:rFonts w:ascii="Arial" w:hAnsi="Arial" w:cs="Arial"/>
      <w:spacing w:val="-3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38:00Z</dcterms:created>
  <dc:creator>.</dc:creator>
  <dc:description/>
  <cp:keywords/>
  <dc:language>en-US</dc:language>
  <cp:lastModifiedBy>Zoi Daskalaki</cp:lastModifiedBy>
  <dcterms:modified xsi:type="dcterms:W3CDTF">2016-10-21T07:38:00Z</dcterms:modified>
  <cp:revision>2</cp:revision>
  <dc:subject/>
  <dc:title/>
</cp:coreProperties>
</file>