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object w:dxaOrig="965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-6.5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8792587" r:id="rId2"/>
        </w:objec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8725</wp:posOffset>
                      </wp:positionV>
                      <wp:extent cx="3300095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«Ετήσια παροχή υπηρεσιών Τεχνικού 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Ασφαλείας για τους εργαζόμενους το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Ν.Π.Δ.Δ. ΔΗ.ΚΕ.ΚΠΑ.Κ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.Πρωτ.:2369/16-09-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ιθμός Μελέτης:  14/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Προϋπολογισμός: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983,69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(με το Φ.Π.Α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75.9pt;mso-wrap-distance-left:0pt;mso-wrap-distance-right:9pt;mso-wrap-distance-top:0pt;mso-wrap-distance-bottom:0pt;margin-top:96.75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Ετήσια παροχή υπηρεσιών Τεχνικού 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 για τους εργαζόμενους του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Ν.Π.Δ.Δ. ΔΗ.ΚΕ.ΚΠΑ.Κ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.Πρωτ.:2369/16-09-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ιθμός Μελέτης:  14/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Προϋπολογισμός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983,69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με το Φ.Π.Α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01154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405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αθαρισμός μοκέτα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.Π.Α. 24%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7.65pt;mso-wrap-distance-left:9.05pt;mso-wrap-distance-right:9.05pt;mso-wrap-distance-top:0pt;mso-wrap-distance-bottom:0pt;margin-top:26.9pt;mso-position-vertical-relative:text;margin-left:-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405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θαρισμός μοκέτα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.Π.Α. 24%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ind w:left="-108" w:firstLine="1"/>
    </w:pPr>
    <w:rPr>
      <w:rFonts w:ascii="Arial" w:hAnsi="Arial" w:cs="Arial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3:00Z</dcterms:created>
  <dc:creator>.</dc:creator>
  <dc:description/>
  <cp:keywords/>
  <dc:language>en-US</dc:language>
  <cp:lastModifiedBy>Zoi Daskalaki</cp:lastModifiedBy>
  <dcterms:modified xsi:type="dcterms:W3CDTF">2016-10-24T04:53:00Z</dcterms:modified>
  <cp:revision>2</cp:revision>
  <dc:subject/>
  <dc:title/>
</cp:coreProperties>
</file>