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23.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1117" r:id="rId2"/>
        </w:object>
      </w: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                                                 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ΕΛΛΗΝΙΚΗ 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Σ  ΚΟΡΔΕΛΙΟΥ - ΕΥΟΣΜΟΥ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</w:t>
            </w:r>
            <w:r>
              <w:rPr>
                <w:rFonts w:eastAsia="MS Mincho;MS Gothic" w:cs="Tahoma" w:ascii="Tahoma" w:hAnsi="Tahoma"/>
              </w:rPr>
              <w:t xml:space="preserve">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 xml:space="preserve">ΤΜΗΜΑ  </w:t>
            </w:r>
            <w:r>
              <w:rPr>
                <w:rFonts w:eastAsia="MS Mincho;MS Gothic" w:cs="Tahoma" w:ascii="Tahoma" w:hAnsi="Tahoma"/>
              </w:rPr>
              <w:t>ΠΕΡΙΒΑΛΛΟΝΤΟΣ &amp; ΠΟΙΟΤΗΤΑΣ ΖΩ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ΓΕΝΙΚΕΣ ΥΠΗΡΕΣΙΕΣ: </w:t>
            </w:r>
            <w:r>
              <w:rPr>
                <w:rFonts w:cs="Tahoma" w:ascii="Tahoma" w:hAnsi="Tahoma"/>
              </w:rPr>
              <w:t>«Εντομοκτονία, μυοκτονία και μικροβιοκτονία δημοτικών κτιρίων και χώρων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ΑΡΙΘ. ΜΕΛ.: </w:t>
            </w:r>
            <w:r>
              <w:rPr>
                <w:rFonts w:cs="Tahoma" w:ascii="Tahoma" w:hAnsi="Tahoma"/>
              </w:rPr>
              <w:t>150/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</w:rPr>
              <w:t xml:space="preserve">ΠΡΟΫΠΟΛΟΓΙΣΜΟΣ:  </w:t>
            </w:r>
            <w:r>
              <w:rPr>
                <w:rFonts w:cs="Tahoma" w:ascii="Tahoma" w:hAnsi="Tahoma"/>
              </w:rPr>
              <w:t>8.000,00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€</w:t>
            </w:r>
          </w:p>
        </w:tc>
      </w:tr>
    </w:tbl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ΕΝΤΥΠΟ ΠΡΟΣΦΟΡΑΣ</w:t>
      </w:r>
    </w:p>
    <w:p>
      <w:pPr>
        <w:pStyle w:val="Normal"/>
        <w:spacing w:before="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886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84"/>
        <w:gridCol w:w="1842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/Α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ΙΔΟΣ ΕΡΓΑΣΙ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ΜΟΝ. ΜΕΤΡ.</w:t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μοκτονία και μυοκτονία και μικροβιοκτονία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με τα σκευάσματα) σε κτίρια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ντομοκτονία και μυοκτονία 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με τα σκευάσματα) σε κτίρ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μοκτονία ή μυοκτονία ή μικροβιοκτονία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με τα σκευάσματα) σε κτίρ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Τοποθέτηση νέου δολωματικού σταθμού με κλειδί ασφαλείας για μυοκτονία (με το σκεύασμα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τεμ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ομοκτονία σε ακάλυπτους χώρου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χώρος</w:t>
            </w:r>
          </w:p>
        </w:tc>
      </w:tr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υοκτονία σε φρεάτια ομβρίων (με τα σκευάσματα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φρεάτιο ή κάδο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νυμφοκτονία σε φρεάτ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φρεάτ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Φιδοαπώθηση (ανά </w:t>
            </w:r>
            <w:r>
              <w:rPr>
                <w:rFonts w:cs="Tahoma" w:ascii="Tahoma" w:hAnsi="Tahoma"/>
                <w:lang w:val="en-US"/>
              </w:rPr>
              <w:t>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302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Ω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ΑΦΩΣ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Ενιαίο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ποσοστό έκπτωση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 ΠΡΟΣΦΕΡΩΝ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0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32"/>
      <w:szCs w:val="24"/>
    </w:rPr>
  </w:style>
  <w:style w:type="character" w:styleId="5Char">
    <w:name w:val="Επικεφαλίδα 5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4:00Z</dcterms:created>
  <dc:creator>a.doulgeri</dc:creator>
  <dc:description/>
  <cp:keywords/>
  <dc:language>en-US</dc:language>
  <cp:lastModifiedBy>Zoi Daskalaki</cp:lastModifiedBy>
  <dcterms:modified xsi:type="dcterms:W3CDTF">2016-11-09T10:44:00Z</dcterms:modified>
  <cp:revision>2</cp:revision>
  <dc:subject/>
  <dc:title/>
</cp:coreProperties>
</file>