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right"/>
        <w:rPr/>
      </w:pPr>
      <w:r>
        <w:rPr/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85pt;margin-top:-0.2pt;width:61.85pt;height:61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67522444" r:id="rId2"/>
        </w:objec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ΡΙΦΕΡΕΙΑ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ΔΗΜΟΣ   ΚΟΡΔΕΛΙΟΥ-ΕΥΟΣΜΟΥ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ΣΧΟΛΙΚΗ ΕΠΙΤΡΟΠΗ ΠΡΩΤΟΒΑΘΜΙΑΣ ΕΚΠΑΙΔΕΥΣΗ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ίτλος Μελέτης:</w:t>
            </w:r>
            <w:r>
              <w:rPr>
                <w:rFonts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Προμήθεια ειδών καθαριότητας και ευπρεπισμού για την κάλυψη των αναγκών των σχολείων της Πρωτοβάθμιας Εκπαίδευσης»</w:t>
            </w:r>
          </w:p>
          <w:p>
            <w:pPr>
              <w:pStyle w:val="PlainTex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4"/>
              </w:rPr>
              <w:t>40.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49,7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€ </w:t>
            </w:r>
          </w:p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</w:rPr>
              <w:t>/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18"/>
      </w:tblGrid>
      <w:tr>
        <w:trPr/>
        <w:tc>
          <w:tcPr>
            <w:tcW w:w="9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7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7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4. ΤΙΜΟΛΟΓΙΟ ΠΡΟΣΦΟΡΑΣ</w:t>
      </w:r>
    </w:p>
    <w:p>
      <w:pPr>
        <w:pStyle w:val="Normal"/>
        <w:rPr/>
      </w:pPr>
      <w:r>
        <w:rPr/>
      </w:r>
    </w:p>
    <w:tbl>
      <w:tblPr>
        <w:tblW w:w="15222" w:type="dxa"/>
        <w:jc w:val="left"/>
        <w:tblInd w:w="-1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900"/>
        <w:gridCol w:w="1701"/>
        <w:gridCol w:w="1559"/>
        <w:gridCol w:w="709"/>
        <w:gridCol w:w="1275"/>
        <w:gridCol w:w="1134"/>
        <w:gridCol w:w="1276"/>
        <w:gridCol w:w="1276"/>
        <w:gridCol w:w="20"/>
        <w:gridCol w:w="1112"/>
        <w:gridCol w:w="1275"/>
        <w:gridCol w:w="1295"/>
        <w:gridCol w:w="60"/>
        <w:gridCol w:w="60"/>
        <w:gridCol w:w="60"/>
      </w:tblGrid>
      <w:tr>
        <w:trPr>
          <w:trHeight w:val="104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Α/Α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ΟΝΟΜΑΣΙΑ ΠΡΟΪΟΝΤΟ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ΟΝΑΔΑ ΜΕΤΡΗΣΗ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ΜΗ ΜΟΝ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 ΧΩΡΙΣ Φ.Π.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.Π.Α. 24%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 ΜΕ Φ.Π.Α.</w:t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ΧΑΡΤΙ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ΥΓΕΙΑΣ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Συσκευασία των 12 ρολών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>x</w:t>
            </w:r>
            <w:r>
              <w:rPr>
                <w:rFonts w:eastAsia="Calibri" w:cs="Calibri"/>
                <w:sz w:val="22"/>
                <w:szCs w:val="22"/>
              </w:rPr>
              <w:t xml:space="preserve"> 200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>g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ΧΑΡΤΙ ΥΓΕΙΑΣ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Συσκευασία των 12 ρολών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>x</w:t>
            </w:r>
            <w:r>
              <w:rPr>
                <w:rFonts w:eastAsia="Calibri" w:cs="Calibri"/>
                <w:sz w:val="22"/>
                <w:szCs w:val="22"/>
              </w:rPr>
              <w:t xml:space="preserve"> 450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>g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ΑΡΤΙ ΚΟΥΖΙΝΑ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Συσκευασία των 12 τεμαχίων 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>x</w:t>
            </w:r>
            <w:r>
              <w:rPr>
                <w:rFonts w:eastAsia="Calibri" w:cs="Calibri"/>
                <w:sz w:val="22"/>
                <w:szCs w:val="22"/>
              </w:rPr>
              <w:t xml:space="preserve"> 450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>gr</w:t>
            </w:r>
            <w:r>
              <w:rPr>
                <w:rFonts w:eastAsia="Calibri" w:cs="Calibri"/>
                <w:sz w:val="22"/>
                <w:szCs w:val="22"/>
              </w:rPr>
              <w:t xml:space="preserve">  ±5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ΡΑΠΕΖΟΜΑΝΤΙΛ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ιβώτιο των 130 τεμαχίω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0Χ1,3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ΑΡΤΙ ΒΟΧ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Συσκευασία των 12 τεμαχίων 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>x</w:t>
            </w:r>
            <w:r>
              <w:rPr>
                <w:rFonts w:eastAsia="Calibri" w:cs="Calibri"/>
                <w:sz w:val="22"/>
                <w:szCs w:val="22"/>
              </w:rPr>
              <w:t xml:space="preserve"> 450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>gr</w:t>
            </w:r>
            <w:r>
              <w:rPr>
                <w:rFonts w:eastAsia="Calibri" w:cs="Calibri"/>
                <w:sz w:val="22"/>
                <w:szCs w:val="22"/>
              </w:rPr>
              <w:t xml:space="preserve">  ±5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ΡΟΠΕΤΣΕΤΕΣ ΖΙΓΚ-ΖΑΓ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ιβώτιο με 20 πακέτα χ 200 φύλλα (4.000 τεμαχίων)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ΓΡΟ ΓΕΝΙΚΟΥ ΚΑΘΑΡΙΣΜΟ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μάχιο των </w:t>
            </w:r>
            <w:r>
              <w:rPr>
                <w:rFonts w:eastAsia="Calibri" w:cs="Calibri"/>
                <w:sz w:val="22"/>
                <w:szCs w:val="22"/>
              </w:rPr>
              <w:t>4 lt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>r</w:t>
            </w:r>
            <w:r>
              <w:rPr>
                <w:rFonts w:eastAsia="Calibri" w:cs="Calibri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ΧΛΩΡΙΝΗ ΠΑΧΥΡΕΥΣΤΗ  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ΑΡΩΜΑΤΙΚΗ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μάχιο των </w:t>
            </w:r>
            <w:r>
              <w:rPr>
                <w:rFonts w:eastAsia="Calibri" w:cs="Calibri"/>
                <w:sz w:val="22"/>
                <w:szCs w:val="22"/>
              </w:rPr>
              <w:t>4 lt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>r</w:t>
            </w:r>
            <w:r>
              <w:rPr>
                <w:rFonts w:eastAsia="Calibri" w:cs="Calibri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ΔΡΟΧΛΩΡΙΚΟ ΟΞΥ (ΚΕΖΑΠ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μάχιο των 450 ml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ΓΡΟ ΤΖΑΜΙΩΝ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μάχιο των </w:t>
            </w:r>
            <w:r>
              <w:rPr>
                <w:rFonts w:eastAsia="Calibri" w:cs="Calibri"/>
                <w:sz w:val="22"/>
                <w:szCs w:val="22"/>
              </w:rPr>
              <w:t>4 lt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>r</w:t>
            </w:r>
            <w:r>
              <w:rPr>
                <w:rFonts w:eastAsia="Calibri" w:cs="Calibri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ΠΟΡΡΥΠΑΝΤΙΚΟ ΑΦΑΛΑΤΙΚ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Τεμάχιο του 1</w:t>
            </w:r>
            <w:r>
              <w:rPr>
                <w:rFonts w:eastAsia="Calibri" w:cs="Calibri"/>
                <w:sz w:val="22"/>
                <w:szCs w:val="22"/>
              </w:rPr>
              <w:t xml:space="preserve"> lt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>r</w:t>
            </w:r>
            <w:r>
              <w:rPr>
                <w:rFonts w:eastAsia="Calibri" w:cs="Calibri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ΡΕΜΟΣΑΠΟΥΝΟ ΧΕΡΙ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μάχιο των </w:t>
            </w:r>
            <w:r>
              <w:rPr>
                <w:rFonts w:eastAsia="Calibri" w:cs="Calibri"/>
                <w:sz w:val="22"/>
                <w:szCs w:val="22"/>
              </w:rPr>
              <w:t>4 lt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>r</w:t>
            </w:r>
            <w:r>
              <w:rPr>
                <w:rFonts w:eastAsia="Calibri" w:cs="Calibri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ΡΡΥΠΑΝΤΙΚΟ ΣΚΟΝΗ (για πλύσιμο στο χέρ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Τεμάχιο  των 450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>gr</w:t>
            </w:r>
            <w:r>
              <w:rPr>
                <w:rFonts w:eastAsia="Calibri" w:cs="Calibri"/>
                <w:sz w:val="22"/>
                <w:szCs w:val="22"/>
              </w:rPr>
              <w:t xml:space="preserve">  ±5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ΘΑΡΙΣΤΙΚΟ ΥΓΡΟ ΛΕΚΑΝΗΣ WC (ΠΑΠΙ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μάχιο των 750 ml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ΠΟΡΡΥΠΑΝΤΙΚΟ ΠΙΑΤΩΝ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μάχιο των </w:t>
            </w:r>
            <w:r>
              <w:rPr>
                <w:rFonts w:eastAsia="Calibri" w:cs="Calibri"/>
                <w:sz w:val="22"/>
                <w:szCs w:val="22"/>
              </w:rPr>
              <w:t>4 lt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>r</w:t>
            </w:r>
            <w:r>
              <w:rPr>
                <w:rFonts w:eastAsia="Calibri" w:cs="Calibri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ΙΝΟΠΝΕΥΜΑ ΜΠΛΕ ΦΩΤΙΣΤΙΚΟ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μάχιο των 380 ml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ΝΤΙΓΡΑΦΙΤΗ ΑΦΑΙΡΕΤΙΚΟ ΜΑΡΚΑΔΟΡΟΥ (ΨΕΚΑΣΤΗΡ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Τεμάχιο των 500 ml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ΑΚΟΥΛΕΣ ΕΞΤΡΑ ΜΕΓΑΛΕ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ΑΚΟΥΛΕΣ ΜΕΓΑΛΕ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ΑΚΟΥΛΕΣ ΜΕΣΑΙΕ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ΑΚΟΥΛΕΣ ΜΙΚΡΕ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ΚΟΥΛΕΣ ΤΟΥΑΛΕΤ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λό 20 τεμαχίω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στάσεω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x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/>
              <w:t>23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ΣΦΟΥΓΓΑΡΙΣΤΡΑ ΕΠΑΓΓΕΛΜΑΤΙΚΗΣ ΧΡΗΣΕΩΣ ΠΡΑΣΙΝΗ  (ανταλλακτικ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εμάχιο</w:t>
            </w:r>
          </w:p>
          <w:p>
            <w:pPr>
              <w:pStyle w:val="Default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(3</w:t>
            </w: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en-US"/>
              </w:rPr>
              <w:t>gr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2"/>
                <w:szCs w:val="22"/>
              </w:rPr>
            </w:pPr>
            <w:r>
              <w:rPr/>
              <w:t>24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ΣΦΟΥΓΓΑΡΙΣΤΡΑ ΟΙΚΙΑΚΗ ΤΥΠΟΥ ΒΕΤΕΞ (ΑΝΤΑΛΛΑΚΤΙΚ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εμάχιο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20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gr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2"/>
                <w:szCs w:val="22"/>
              </w:rPr>
            </w:pPr>
            <w:r>
              <w:rPr/>
              <w:t>25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ΣΚΟΥΠΑ ΟΙΚΙΑΚΗ  (ΒΕΝΤΑΛΙΑ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bCs/>
              </w:rPr>
              <w:t>ΣΚΟΥΠΑ ΟΙΚΙΑΚΗ  (ΣΤΕΝΗ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ΚΟΝΤΑΡΙΑ ΓΙΑ ΣΚΟΥΠΕΣ ΑΛΟΥΜΙΝΙ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ΝΤΑΡΙΑ ΕΠΑΓΓΕΛΜΑΤΙΚΑ ΓΙΑ ΣΓΟΥΓΓΑΡΙΣΤΡΕ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ΟΥΜΙΝ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ΡΑΣΙ ΜΕ ΚΟΝΤΑΡ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ΡΑΣΙ ΑΠΛ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1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ΕΤΕΞ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ΡΟΛΟ 14Μ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2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ΦΟΥΓΓΑΡΑΚΙ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Χ13Χ13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3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ΝΤΙΑ ΕΛΑΣΤΙΚΑ ΜΙ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ΣΗ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υτί των  100 τεμαχίων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ΚΕΤΕΖΑ ΚΟΜΠΛ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τ 3 τεμαχίων (0,60 εκ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ΚΕΤΕΖΑ ΚΟΜΠΛ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τ3τεμαχίων  (0,80 εκ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ΚΕΤΕΖΑ ΚΟΜΠΛ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τ 3 τεμαχίων (1,00 εκ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7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ΚΕΤΕΖΑ ΚΟΜΠΛ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τ 3 τεμαχίων (1,10 εκ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8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ΚΕΤΕΖΑ (ΑΝΤΑΛ/ΚΤΙΚ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 (0,60 εκ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ΚΕΤΕΖΑ (ΑΝΤΑΛ/ΚΤΙΚ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 (0,80 εκ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ΚΕΤΕΖΑ (ΑΝΤΑΛ/ΚΤΙΚ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 (1,00 εκ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1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ΚΕΤΕΖΑ (ΑΝΤΑΛ/ΚΤΙΚ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 (1,10 εκ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/>
              <w:t>42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ΚΟΝΤΑΡΙ ΑΛΟΥΜΙΝΙΟΥ  ΠΑΡΚΕΤΕΖ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3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ΓΚΑΝΕΣ ΓΙΑ ΕΠΑΓΓΕΛΜΑΤΙΚΟ ΚΟΝΤΑΡ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4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Η ΠΑΡΚΕΤΕΖ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 (0,60 εκ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Η ΠΑΡΚΕΤΕΖ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 (0,80 εκ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Η ΠΑΡΚΕΤΕΖ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 (1,00 εκ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7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Η ΠΑΡΚΕΤΕΖ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 (1,10 εκ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8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ΝΟ ΕΠΑΓΓΕΛΜΑΤΙΚΟ ΣΕΤ ΣΦΟΥΓΓΑΡΙΣΜΑΤΟ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Τεμάχι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9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ΔΙΠΛΟ ΕΠΑΓΓΕΛΜΑΤΙΚΟ ΣΕΤ ΣΦΟΥΓΓΑΡΙΣΜΑΤΟ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Τεμάχι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ΥΒΑΣ ΓΙΑ ΕΠΑΓΓΕΛΜΑΤΙΚΟ ΚΑΡΟΤΣ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1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ΥΒΑΔΑΚΙ ΠΛΑΣΤΙΚΟ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Τεμάχιο (5 </w:t>
            </w:r>
            <w:r>
              <w:rPr>
                <w:sz w:val="22"/>
                <w:szCs w:val="22"/>
                <w:lang w:val="en-US"/>
              </w:rPr>
              <w:t>ltr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ΒΑΣ ΜΕ ΣΤΙΦΤΗ ΑΠΛΟ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Τεμάχιο 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ltr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3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ΟΙ ΣΤΙΦΤΕΣ (ΠΡΕΣΑ ΣΓΟΥΓΓΑΡΙΣΜΑΤΟ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4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ΛΑΘΑΚΙΑ ΜΙΚΡΑ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5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ΛΑΘΙΑ ΔΙΑΔΡΟΜΩΝ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ΞΥΣΤΡΑ ΔΑΠΕΔΟΥ ΚΑΙ ΤΖΑΜΙΩΝ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79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ΣΥΝΟΛΟ</w:t>
            </w:r>
          </w:p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.</w:t>
            </w:r>
            <w:r>
              <w:rPr>
                <w:b/>
                <w:bCs/>
                <w:sz w:val="22"/>
                <w:szCs w:val="22"/>
                <w:lang w:val="en-US"/>
              </w:rPr>
              <w:t>649,74</w:t>
            </w: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</w:rPr>
        <w:t>Ο ΠΡΟΣΦΕΡΩΝ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32"/>
          <w:szCs w:val="32"/>
          <w:u w:val="single"/>
        </w:rPr>
        <w:t>ΥΠΟΓΡΑΦΗ ΣΦΡΑΓΙΔΑ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30" w:right="1151" w:gutter="0" w:header="0" w:top="88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Προεπιλεγμένη γραμματοσειρά3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As">
    <w:name w:val=".as..."/>
    <w:basedOn w:val="Default"/>
    <w:next w:val="Default"/>
    <w:qFormat/>
    <w:pPr/>
    <w:rPr>
      <w:color w:val="000000"/>
      <w:sz w:val="20"/>
    </w:rPr>
  </w:style>
  <w:style w:type="paragraph" w:styleId="BodyText3">
    <w:name w:val="Body Text 3"/>
    <w:basedOn w:val="Normal"/>
    <w:qFormat/>
    <w:pPr>
      <w:ind w:left="0" w:right="97" w:hanging="0"/>
    </w:pPr>
    <w:rPr>
      <w:rFonts w:ascii="Courier New" w:hAnsi="Courier New" w:cs="Courier New"/>
      <w:sz w:val="22"/>
      <w:szCs w:val="22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Παραθέσεις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8:00Z</dcterms:created>
  <dc:creator>*</dc:creator>
  <dc:description/>
  <cp:keywords/>
  <dc:language>en-US</dc:language>
  <cp:lastModifiedBy>m.nikolaidou</cp:lastModifiedBy>
  <cp:lastPrinted>2016-11-22T11:03:00Z</cp:lastPrinted>
  <dcterms:modified xsi:type="dcterms:W3CDTF">2016-11-23T11:18:00Z</dcterms:modified>
  <cp:revision>2</cp:revision>
  <dc:subject/>
  <dc:title>Θ Ε Μ Α :  ΠΡΟΜΗΘΕΙΑ  ΓΡΑΦΙΚΗΣ  ΥΛΗΣ   &amp;</dc:title>
</cp:coreProperties>
</file>