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93731030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pacing w:before="0" w:after="0"/>
              <w:rPr>
                <w:rFonts w:cs="Arial"/>
                <w:bCs w:val="false"/>
                <w:kern w:val="2"/>
                <w:sz w:val="20"/>
                <w:szCs w:val="20"/>
              </w:rPr>
            </w:pPr>
            <w:r>
              <w:rPr>
                <w:rFonts w:cs="Arial"/>
                <w:bCs w:val="false"/>
                <w:kern w:val="2"/>
                <w:sz w:val="20"/>
                <w:szCs w:val="20"/>
              </w:rPr>
              <w:t>ΟΡΘΗ ΕΠΑΝΑΛΗΨΗ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TextBody"/>
        <w:jc w:val="center"/>
        <w:rPr>
          <w:rFonts w:cs="Arial"/>
          <w:i w:val="false"/>
          <w:i w:val="false"/>
          <w:sz w:val="22"/>
          <w:szCs w:val="22"/>
          <w:lang w:val="el-GR"/>
        </w:rPr>
      </w:pPr>
      <w:r>
        <w:rPr>
          <w:rFonts w:eastAsia="Arial" w:cs="Arial"/>
          <w:i w:val="false"/>
          <w:sz w:val="22"/>
          <w:szCs w:val="22"/>
          <w:lang w:val="el-GR"/>
        </w:rPr>
        <w:t xml:space="preserve">             </w:t>
      </w:r>
      <w:r>
        <w:rPr>
          <w:rFonts w:cs="Arial"/>
          <w:b/>
          <w:i w:val="false"/>
          <w:sz w:val="22"/>
          <w:szCs w:val="22"/>
          <w:u w:val="single"/>
          <w:lang w:val="el-GR"/>
        </w:rPr>
        <w:t>ΠΡΟΜΗΘΕΙΑ ΓΡΑΦΙΚΗΣ ΥΛΗΣ ΚΑΙ  ΕΙΔΩΝ ΕΠΟΠΤΙΚΩΝ ΜΕΣΩΝ ΔΙΔΑΣΚΑΛΙΑΣ ΓΙΑ ΟΛΑ ΤΑ ΤΜΗΜΑΤΑ ΤOY ΝΠΔΔ ΔΗ.ΚΕ.ΚΠΑ.ΚΕ.</w:t>
      </w:r>
    </w:p>
    <w:p>
      <w:pPr>
        <w:pStyle w:val="Xl38"/>
        <w:spacing w:before="0" w:after="0"/>
        <w:rPr>
          <w:rFonts w:cs="Arial"/>
          <w:i/>
          <w:i/>
          <w:sz w:val="22"/>
          <w:szCs w:val="22"/>
          <w:lang w:val="el-GR"/>
        </w:rPr>
      </w:pPr>
      <w:r>
        <w:rPr>
          <w:rFonts w:cs="Arial"/>
          <w:i/>
          <w:sz w:val="22"/>
          <w:szCs w:val="22"/>
          <w:lang w:val="el-GR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Εκπαιδευτικό υλικό για τις ανάγκες των τμημάτων του ΝΠΔΔ ΔΗΚΕΚΠΑΚΕ </w:t>
      </w:r>
    </w:p>
    <w:tbl>
      <w:tblPr>
        <w:tblW w:w="10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80"/>
        <w:gridCol w:w="1620"/>
        <w:gridCol w:w="1620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ΜΑΧ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ΜΟΝΑΔΑ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γκοφρέ χρωματιστό διαστ. φύλλου 200Χ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σόν χρωματιστά (50 Χ 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όνι με σχέδια ( 50χ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χάρτονα χρωματιστά  δυο οψεων(50Χ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 xml:space="preserve">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έμπερα μπουκάλι 1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0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έμπερα χρυσή – ασημί 5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όλλα ρευστή 1 λίτ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0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όλλ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tick   22g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τε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λλητική ταινί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Διπλόκαρφ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πί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όλλα ρευστή 3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αδόροι χοντρής γραφής (12 χρωμάτ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Ξυλομπογιές μεγαλες 12 τε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όσκονη- σε βάζο 100 γ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βάζ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λοφάν χρωματιστ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οταινία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εξίτηλοι μαρκαδόροι με χοντρή μύτη, χρυσό, ασημί, μαύρ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εξίτηλοι μαρκαδόροι με λεπτή  μύτη, χρυσό, ασημί, μαύρ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αδόροι λεπτοί 12ά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 xml:space="preserve"> σε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λίτερ χρυσά – ασημί - βαζ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τε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ρμα πίπας χρωματιστό 80 τεμ 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Μάτια αυτοκόλλητα 50τεμ 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Μάτια αυτοκόλλητα 50τεμ 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Πηλός καφέ 48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Πηλός λευκός 48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φρώδη σχήματα συσκευασία 250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πακέ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ί κάφρε ίριδα συσκευασία  5 ρολά 200Χ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πακέ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σόχα σετ 10 βασικά χρώματα  Διαστ.:20Χ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 πακέ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Φτερά πολύχρωμα συσκευασία  5 χρωμάτων 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το καθέν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 πακέ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τερά πολύχρωμα συσκ.11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πακέ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ρωματιστό χόρτο συσκ.6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 πακέ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Ξυλάκια παγωτού φυσικά σετ 50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πακέ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Ξυλάκια παγωτού χρωματιστά σετ 50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πακέ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λάκι σιλικόνης 9Χ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Ράβδοι σιλικόνης- Σετ 12τεμ Διαστ.: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7.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0 </w:t>
            </w: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ώματα προσώπου σετ 6 διαφορετικών χρω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πακέ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φρώδη φύλλα 20Χ3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σετ 15 χρωμάτω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πακέ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Δακτυλοχρώματα σετ 6 χρωμάτων  1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πακέ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ύχρωμες χάντρες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- Διαμέτρου 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ύλιες πολύχρωμες  1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- Διαμέτρου 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ΠΑ 2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cs="Arial"/>
          <w:bCs/>
          <w:i w:val="false"/>
          <w:i w:val="false"/>
          <w:sz w:val="22"/>
          <w:szCs w:val="22"/>
          <w:lang w:val="el-GR"/>
        </w:rPr>
      </w:pPr>
      <w:r>
        <w:rPr>
          <w:rFonts w:cs="Arial"/>
          <w:bCs/>
          <w:i w:val="false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Arial"/>
          <w:b/>
          <w:i w:val="false"/>
          <w:sz w:val="22"/>
          <w:szCs w:val="22"/>
          <w:lang w:val="el-GR"/>
        </w:rPr>
        <w:t>Είδη Γραφείου τις ανάγκες των τμημάτων του ΝΠΔΔ ΔΗΚΕΚΠΑΚΕ</w:t>
      </w:r>
    </w:p>
    <w:p>
      <w:pPr>
        <w:pStyle w:val="TextBody"/>
        <w:rPr>
          <w:rFonts w:cs="Arial"/>
          <w:b/>
          <w:b/>
          <w:i w:val="false"/>
          <w:i w:val="false"/>
          <w:sz w:val="22"/>
          <w:szCs w:val="22"/>
          <w:u w:val="single"/>
          <w:lang w:val="el-GR"/>
        </w:rPr>
      </w:pPr>
      <w:r>
        <w:rPr>
          <w:rFonts w:cs="Arial"/>
          <w:b/>
          <w:i w:val="false"/>
          <w:sz w:val="22"/>
          <w:szCs w:val="22"/>
          <w:u w:val="single"/>
          <w:lang w:val="el-GR"/>
        </w:rPr>
      </w:r>
    </w:p>
    <w:p>
      <w:pPr>
        <w:pStyle w:val="TextBody"/>
        <w:ind w:left="720" w:hanging="0"/>
        <w:rPr>
          <w:rFonts w:cs="Arial"/>
          <w:b/>
          <w:b/>
          <w:i w:val="false"/>
          <w:i w:val="false"/>
          <w:sz w:val="22"/>
          <w:szCs w:val="22"/>
          <w:u w:val="single"/>
          <w:lang w:val="el-GR"/>
        </w:rPr>
      </w:pPr>
      <w:r>
        <w:rPr>
          <w:rFonts w:cs="Arial"/>
          <w:b/>
          <w:i w:val="false"/>
          <w:sz w:val="22"/>
          <w:szCs w:val="22"/>
          <w:u w:val="single"/>
          <w:lang w:val="el-GR"/>
        </w:rPr>
      </w:r>
    </w:p>
    <w:p>
      <w:pPr>
        <w:pStyle w:val="TextBody"/>
        <w:rPr>
          <w:rFonts w:cs="Arial"/>
          <w:b/>
          <w:b/>
          <w:bCs/>
          <w:i w:val="false"/>
          <w:i w:val="false"/>
          <w:sz w:val="22"/>
          <w:szCs w:val="22"/>
          <w:lang w:val="el-GR"/>
        </w:rPr>
      </w:pPr>
      <w:r>
        <w:rPr>
          <w:rFonts w:cs="Arial"/>
          <w:b/>
          <w:bCs/>
          <w:i w:val="false"/>
          <w:sz w:val="22"/>
          <w:szCs w:val="22"/>
          <w:lang w:val="el-G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18"/>
        <w:gridCol w:w="1440"/>
        <w:gridCol w:w="1980"/>
        <w:gridCol w:w="1285"/>
      </w:tblGrid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5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ΕΜΑΧ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  ΜΟΝΑ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ό διαρκείας κόκκινα συσκευασία 10τεμ Πάχος μύτης 0,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–Πάχος γραφής 0,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συσ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ό διαρκείας μπλε συσκευασία 10τεμ Πάχος μύτης 0,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–Πάχος γραφής 0,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συσ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ρθωτικά υγρά με πινέλο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αφάνειες συσκ. 100τμχ  με άνοιγμα πάν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πα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λλητική Ταινία συσκευασίας                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6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οταινίες φαρδιές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6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άκελοι λευκοί αλληλογραφίας 23Χ11 Συσκ .25τμ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πακέ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άκια σημειώσεων 90Χ90 συσκ: 500 φύλ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ρραπτικό μεγάλο γραφείου για τύπο σύρματος Νο 126 2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ασέρ από χαρτόνι με πλαστική επένδυση 4/32 , Χωρητικότητας 750 φύλλων Μεγ.Α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φάκια χρωματιστά φελοπίνα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κουτι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λυτικό διορθωτικού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ράδιο σπιράλ 3/θεμάτων Διαστ.:21Χ29,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Αρ. Φύλλων: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δετήρες μεταλλικοί  Ν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2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Ξύστρες μεταλλικέ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ρθωτικό ταινία – ποντίκι Π4,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ρματάκια συρραπτικού συσκ. 1000τμχ          Νο 2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ρματάκια συρραπτικού συσκ. 2000τμχ          Νο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υραπτ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ιπ μεταλλικά 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συσκευασία 10τε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πακέ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itz</w:t>
            </w:r>
            <w:r>
              <w:rPr>
                <w:rFonts w:cs="Arial" w:ascii="Arial" w:hAnsi="Arial"/>
                <w:sz w:val="22"/>
                <w:szCs w:val="22"/>
              </w:rPr>
              <w:t xml:space="preserve"> πλαστικό με ελατήριο διαφ. χρώματ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λάνη Ταμπόν ΜΠΛΕ   2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Φάκελοι με λάστιχο &amp; αυτιά (διάφ. χρώ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ί ξηρογραφικό Α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L</w:t>
            </w:r>
            <w:r>
              <w:rPr>
                <w:rFonts w:cs="Arial" w:ascii="Arial" w:hAnsi="Arial"/>
                <w:sz w:val="22"/>
                <w:szCs w:val="22"/>
              </w:rPr>
              <w:t xml:space="preserve"> 80g κιβώτ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0 κουτι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ί ξηρογραφικό Α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L</w:t>
            </w:r>
            <w:r>
              <w:rPr>
                <w:rFonts w:cs="Arial" w:ascii="Arial" w:hAnsi="Arial"/>
                <w:sz w:val="22"/>
                <w:szCs w:val="22"/>
              </w:rPr>
              <w:t xml:space="preserve"> 160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πακέ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άκελοι αρχείου 30Χ40 μπλε χαρτόνι με αυτιά και κορδόνι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γραφικό χαρτί Α4 συσκ 50 φυλ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πακέ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αδόροι υπογράμμισης-κιτριν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αδόροι μαύροι χονδροί ανεξίτηλ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άστιχα λεπτ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κουτι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Λάστιχα φαρδι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κουτι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τοκόπ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Θήκη φακέλων μεταλλική 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8,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13,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λόγιο γυριστό επιτραπέζιο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ost-it </w:t>
            </w:r>
            <w:r>
              <w:rPr>
                <w:rFonts w:cs="Arial" w:ascii="Arial" w:hAnsi="Arial"/>
                <w:sz w:val="22"/>
                <w:szCs w:val="22"/>
              </w:rPr>
              <w:t>–Χαρτάκια 76Χ7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Θήκη περιοδικών Μ 27 Χ Υ 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χαρτόνι με πλαστική επένδυ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τε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ΠΑ 24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right="-142" w:hanging="0"/>
        <w:rPr>
          <w:rFonts w:cs="Arial"/>
          <w:bCs/>
          <w:i w:val="false"/>
          <w:i w:val="false"/>
          <w:sz w:val="22"/>
          <w:szCs w:val="22"/>
          <w:lang w:val="el-GR"/>
        </w:rPr>
      </w:pPr>
      <w:r>
        <w:rPr>
          <w:rFonts w:cs="Arial"/>
          <w:bCs/>
          <w:i w:val="false"/>
          <w:sz w:val="22"/>
          <w:szCs w:val="22"/>
          <w:lang w:val="el-GR"/>
        </w:rPr>
      </w:r>
    </w:p>
    <w:p>
      <w:pPr>
        <w:pStyle w:val="TextBody"/>
        <w:ind w:right="-142" w:hanging="0"/>
        <w:rPr>
          <w:rFonts w:cs="Arial"/>
          <w:b/>
          <w:b/>
          <w:bCs/>
          <w:i w:val="false"/>
          <w:i w:val="false"/>
          <w:sz w:val="22"/>
          <w:szCs w:val="22"/>
          <w:lang w:val="el-GR"/>
        </w:rPr>
      </w:pPr>
      <w:r>
        <w:rPr>
          <w:rFonts w:cs="Arial"/>
          <w:b/>
          <w:bCs/>
          <w:i w:val="false"/>
          <w:sz w:val="22"/>
          <w:szCs w:val="22"/>
          <w:lang w:val="el-GR"/>
        </w:rPr>
      </w:r>
    </w:p>
    <w:p>
      <w:pPr>
        <w:pStyle w:val="TextBody"/>
        <w:ind w:right="-142" w:hanging="0"/>
        <w:rPr/>
      </w:pPr>
      <w:r>
        <w:rPr>
          <w:rFonts w:cs="Arial"/>
          <w:b/>
          <w:bCs/>
          <w:i w:val="false"/>
          <w:sz w:val="22"/>
          <w:szCs w:val="22"/>
          <w:lang w:val="el-GR"/>
        </w:rPr>
        <w:t xml:space="preserve">3)Εκτυπώσεις, εκδόσεις ,βιβλιοδετήσεις </w:t>
      </w:r>
      <w:r>
        <w:rPr>
          <w:rFonts w:cs="Arial"/>
          <w:b/>
          <w:i w:val="false"/>
          <w:sz w:val="22"/>
          <w:szCs w:val="22"/>
          <w:lang w:val="el-GR"/>
        </w:rPr>
        <w:t>για τις ανάγκες των τμημάτων του ΝΠΔΔ ΔΗΚΕΚΠΑΚΕ</w:t>
      </w:r>
    </w:p>
    <w:p>
      <w:pPr>
        <w:pStyle w:val="TextBody"/>
        <w:ind w:right="-142" w:hanging="0"/>
        <w:rPr>
          <w:rFonts w:cs="Arial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Arial"/>
          <w:b/>
          <w:i w:val="false"/>
          <w:sz w:val="22"/>
          <w:szCs w:val="22"/>
          <w:lang w:val="el-GR"/>
        </w:rPr>
      </w:r>
    </w:p>
    <w:p>
      <w:pPr>
        <w:pStyle w:val="TextBody"/>
        <w:ind w:right="-142" w:hanging="0"/>
        <w:rPr>
          <w:rFonts w:cs="Arial"/>
          <w:i w:val="false"/>
          <w:i w:val="false"/>
          <w:sz w:val="22"/>
          <w:szCs w:val="22"/>
          <w:lang w:val="el-GR"/>
        </w:rPr>
      </w:pPr>
      <w:r>
        <w:rPr>
          <w:rFonts w:cs="Arial"/>
          <w:i w:val="false"/>
          <w:sz w:val="22"/>
          <w:szCs w:val="22"/>
          <w:lang w:val="el-GR"/>
        </w:rPr>
      </w:r>
    </w:p>
    <w:p>
      <w:pPr>
        <w:pStyle w:val="TextBody"/>
        <w:ind w:right="-142" w:hanging="0"/>
        <w:rPr>
          <w:rFonts w:cs="Arial"/>
          <w:i w:val="false"/>
          <w:i w:val="false"/>
          <w:sz w:val="22"/>
          <w:szCs w:val="22"/>
          <w:lang w:val="el-GR"/>
        </w:rPr>
      </w:pPr>
      <w:r>
        <w:rPr>
          <w:rFonts w:cs="Arial"/>
          <w:i w:val="false"/>
          <w:sz w:val="22"/>
          <w:szCs w:val="22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3"/>
        <w:gridCol w:w="1417"/>
        <w:gridCol w:w="1457"/>
        <w:gridCol w:w="19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Η  ΕΙΔΟΥ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5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ΕΜΑΧΙ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    ΜΟΝΑΔΑ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λτία εισαγωγής υλικ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sz w:val="22"/>
                <w:szCs w:val="22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βλίο υλικού 200 φύλλω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5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sz w:val="22"/>
                <w:szCs w:val="22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ΟΛΟ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ΠΑ 24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rPr>
          <w:rFonts w:eastAsia="Arial" w:cs="Arial"/>
          <w:b/>
          <w:b/>
          <w:bCs/>
          <w:i w:val="false"/>
          <w:i w:val="false"/>
          <w:sz w:val="22"/>
          <w:szCs w:val="22"/>
          <w:lang w:val="el-GR"/>
        </w:rPr>
      </w:pPr>
      <w:r>
        <w:rPr>
          <w:rFonts w:eastAsia="Arial" w:cs="Arial"/>
          <w:b/>
          <w:bCs/>
          <w:i w:val="false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Ο  ΠΡΟΣΦΕΡΩΝ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Style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709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7:00Z</dcterms:created>
  <dc:creator>USER</dc:creator>
  <dc:description/>
  <cp:keywords/>
  <dc:language>en-US</dc:language>
  <cp:lastModifiedBy>m.nikolaidou</cp:lastModifiedBy>
  <cp:lastPrinted>2016-02-24T11:01:00Z</cp:lastPrinted>
  <dcterms:modified xsi:type="dcterms:W3CDTF">2016-11-29T12:37:00Z</dcterms:modified>
  <cp:revision>2</cp:revision>
  <dc:subject/>
  <dc:title/>
</cp:coreProperties>
</file>