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81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3852"/>
      </w:tblGrid>
      <w:tr>
        <w:trPr>
          <w:trHeight w:val="3525" w:hRule="atLeas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0</wp:posOffset>
                  </wp:positionV>
                  <wp:extent cx="980440" cy="971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ΕΛΛΗΝΙΚΗ ΔΗΜΟΚΡΑΤΙΑ</w:t>
              <w:br/>
              <w:t xml:space="preserve">ΝΟΜΟΣ ΘΕΣΣΑΛΟΝΙΚΗΣ </w:t>
              <w:br/>
              <w:t>ΔΗΜΟΣ ΚΟΡΔΕΛΙΟΥ - ΕΥΟΣΜΟΥ Δ/ΝΣΗ ΠΟΛΙΤΙΚΗΣ ΠΡΟΣΤΑΣΙΑΣ &amp; ΣΥΝΤΗΡΗΣΕΩΝ ΤΕΧΝΙΚΩΝ ΕΡΓΩΝ ΤΜΗΜΑ ΟΔΟΠΟΙΪΑΣ – ΣΥΓΚΟΙΝΩΝΙΩΝ ΚΥΚΛΟΦΟΡΙΑΣ &amp; ΠΟΛ. ΠΡΟΣΤΑΣΙΑΣ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ΠΡΟΗΘΕΙΑ:ΕΡΓΑΛΕΙΑ ΟΙΚΟΔΟΜΙΚΩΝ ΕΡΓΑΣΙΩΝ</w:t>
            </w:r>
          </w:p>
          <w:p>
            <w:pPr>
              <w:pStyle w:val="Normal"/>
              <w:ind w:right="1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ΙΑ ΤΙΣ ΔΡΑΣΕΙΣ ΤΗΣ ΚΟΙΝΩΦΕΛΟΥΣ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ΑΡ.ΜΕΛ.: 169 /16 ΠΡΟΥΠΟΛΟΓΙΣΜΟΣ: 4.188,84 ΕΥΡΩ</w:t>
            </w:r>
          </w:p>
        </w:tc>
      </w:tr>
    </w:tbl>
    <w:p>
      <w:pPr>
        <w:pStyle w:val="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ΤΙΜΟΛΟΓΙΟ ΠΡΟΣΦΟΡΑΣ</w:t>
      </w:r>
    </w:p>
    <w:tbl>
      <w:tblPr>
        <w:tblW w:w="8381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385"/>
        <w:gridCol w:w="555"/>
        <w:gridCol w:w="510"/>
        <w:gridCol w:w="608"/>
        <w:gridCol w:w="918"/>
      </w:tblGrid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ΥΛΙΚ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 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 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ότσι Οικοδομικ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τυάρ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ουγκράνα με μεταλλικό στέλεχο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κούπε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υστρ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τσόλ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7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άμα οικοδομικ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ριοπούλ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κεπάρν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φάδ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ιόν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κοπής πέτρας 23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κοπής μετάλλου ανοξείδωτος (inox)125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κοπής μετάλλου 23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λειάνσεως μετάλλου 125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λειάνσεως μετάλλου 23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κοπής πλακιδίων 125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ίσκος κοπής πλακιδίων 23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Καρόβιδες Μ6x60mm γαλβανιζ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αρόβιδες Μ6x70mm γαλβανιζέ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αρόβιδες Μ8x25mm γαλβανιζέ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αρόβιδες Μ8x60mm γαλβανιζέ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αρόβιδες Μ8x70mm γαλβανιζέ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Καρόβιδες Μ8x80mm γαλβανιζέ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Kαρόβιδες Μ8x100 mm γαλβανιζ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Kαρόβιδες Μ8x120mm γαλβανιζ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Ροδέλες Μ6mm γαλβανιζ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Ροδέλες Μ8mm γαλβανιζ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2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Παξιμάδια εξάγωνα Μ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Παξιμάδια εξάγωνα Μ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Βύσματα πλαστικά Νο 10 πλαστικά μπετο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Βύσματα πλαστικά Νο 12 πλαστικά μπετο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Μολύβι οικοδομικ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Μπετονόκαρφα 3εκ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Μπετονόκαρφα 5εκ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Καρφιά οικοδομικά Νο 5 (10 συσκευασίες των 5 Kg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Καρφιά οικοδομικά Νο 10 (3 συσκευασίες των 5 Kg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Στριφώνια μεταλλικά γαλβανιζέ μπετού/τσιμέντου με εξάγωνη κεφαλή, με δύο ροδέλες το καθένα 8χ8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3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Στριφώνια μεταλλικά γαλβανιζέ μπετού/τσιμέντου με εξάγωνη κεφαλή, με δύο ροδέλες το καθένα 8χ1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l-GR"/>
              </w:rPr>
              <w:t>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Κοφτάκι για σύρμ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Web"/>
        <w:spacing w:before="280" w:after="0"/>
        <w:jc w:val="center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spacing w:lineRule="auto" w:line="360" w:before="280" w:after="0"/>
        <w:ind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ΟΛΟΓΡΑΦΩΣ:</w:t>
      </w:r>
    </w:p>
    <w:p>
      <w:pPr>
        <w:pStyle w:val="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Ο ΠΡΟΣΦΕΡΩΝ                                        ΗΜΕΡΟΜΗΝΙΑ ……/…../201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4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rPr/>
    </w:pPr>
    <w:r>
      <w:rPr>
        <w:rFonts w:eastAsia="Calibri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38100</wp:posOffset>
          </wp:positionV>
          <wp:extent cx="784860" cy="647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 xml:space="preserve"> </w:t>
    </w:r>
    <w:r>
      <w:rPr>
        <w:rFonts w:eastAsia="Calibri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14395</wp:posOffset>
          </wp:positionH>
          <wp:positionV relativeFrom="paragraph">
            <wp:posOffset>106680</wp:posOffset>
          </wp:positionV>
          <wp:extent cx="2614930" cy="85915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 xml:space="preserve">                               </w:t>
    </w:r>
    <w:r>
      <w:rPr>
        <w:rFonts w:eastAsia="Calibri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07440</wp:posOffset>
          </wp:positionH>
          <wp:positionV relativeFrom="paragraph">
            <wp:posOffset>123825</wp:posOffset>
          </wp:positionV>
          <wp:extent cx="753110" cy="46672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78990</wp:posOffset>
          </wp:positionH>
          <wp:positionV relativeFrom="paragraph">
            <wp:posOffset>5080</wp:posOffset>
          </wp:positionV>
          <wp:extent cx="944245" cy="96075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rPr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Αθανάσιος Παπαγεωργίου</dc:creator>
  <dc:description/>
  <cp:keywords/>
  <dc:language>en-US</dc:language>
  <cp:lastModifiedBy>m.nikolaidou</cp:lastModifiedBy>
  <dcterms:modified xsi:type="dcterms:W3CDTF">2016-12-15T12:30:00Z</dcterms:modified>
  <cp:revision>2</cp:revision>
  <dc:subject/>
  <dc:title/>
</cp:coreProperties>
</file>