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575627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  <w:gridCol w:w="270"/>
                              <w:gridCol w:w="49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object w:dxaOrig="901" w:dyaOrig="100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9.7pt;height:44.4pt" filled="f" o:ole="">
                                        <v:imagedata r:id="rId3" o:title=""/>
                                      </v:shape>
                                      <o:OLEObject Type="Embed" ProgID="" ShapeID="ole_rId2" DrawAspect="Content" ObjectID="_65642018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ΝΟΜΟΣ ΘΕΣΣΑΛΟΝΙΚΗΣ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ΔΗΜΟΣ ΚΟΡΔΕΛΙΟΥ-ΕΥΟΣΜΟΥ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/ΝΣΗ ΜΕΛΕΤΩΝ ΚΑΙ ΕΡΓΩΝ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ΤΜΗΜΑ ΧΩΡΟΤΑΞΙΚΟΥ ΣΧΕΔΙΑΣΜΟΥ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ΚΑΙ ΡΥΘΜΙΣΕΩΝ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13.4pt;mso-wrap-distance-left:0pt;mso-wrap-distance-right:9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  <w:gridCol w:w="270"/>
                        <w:gridCol w:w="49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  <w:object w:dxaOrig="901" w:dyaOrig="10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9.7pt;height:44.4pt" filled="f" o:ole="">
                                  <v:imagedata r:id="rId5" o:title=""/>
                                </v:shape>
                                <o:OLEObject Type="Embed" ProgID="" ShapeID="ole_rId4" DrawAspect="Content" ObjectID="_1583169891" r:id="rId4"/>
                              </w:objec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ΝΟΜΟΣ ΘΕΣΣΑΛΟΝΙΚΗΣ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ΗΜΟΣ ΚΟΡΔΕΛΙΟΥ-ΕΥΟΣΜΟΥ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/ΝΣΗ ΜΕΛΕΤΩΝ ΚΑΙ ΕΡΓΩΝ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ΜΗΜΑ ΧΩΡΟΤΑΞΙΚΟΥ ΣΧΕΔΙΑΣΜΟΥ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ΚΑΙ ΡΥΘΜΙΣΕΩΝ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ΛΕΤΗ:</w:t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Προμήθεια οργάνου τοπογραφίας για τις δράσεις της κοινωφελούς απασχόλησης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Μελέτης:</w:t>
            </w:r>
          </w:p>
        </w:tc>
        <w:tc>
          <w:tcPr>
            <w:tcW w:w="723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/2016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ϋπολογισμός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€ (με το Φ.Π.Α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ΙV. ΕΝΤΥΠΟ ΠΡΟΣΦΟΡΑΣ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46"/>
        <w:gridCol w:w="1134"/>
        <w:gridCol w:w="1134"/>
        <w:gridCol w:w="1560"/>
        <w:gridCol w:w="1559"/>
      </w:tblGrid>
      <w:tr>
        <w:trPr>
          <w:trHeight w:val="300" w:hRule="atLeast"/>
          <w:cantSplit w:val="true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ΟΝ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ΣΟ-ΤΗΤΑ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ΑΠΑΝΗ</w:t>
            </w:r>
          </w:p>
        </w:tc>
      </w:tr>
      <w:tr>
        <w:trPr>
          <w:trHeight w:val="315" w:hRule="atLeast"/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ΕΤΡ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ΕΥΡΩ)</w:t>
            </w:r>
          </w:p>
        </w:tc>
      </w:tr>
      <w:tr>
        <w:trPr>
          <w:trHeight w:val="5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Όργανο τοπογραφία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.Π.Α. 24%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Ο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Ολογράφως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Εύοσμος………./……../……..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/>
      </w:pPr>
      <w:r>
        <w:rPr/>
        <w:t>Ο Προσφέρων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(σφραγίδα-υπογραφή)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00" w:right="746" w:gutter="0" w:header="0" w:top="7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786130" cy="648335"/>
          <wp:effectExtent l="0" t="0" r="0" b="0"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018540" cy="636905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77" r="-4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      </w:t>
    </w:r>
    <w:r>
      <w:rPr>
        <w:sz w:val="24"/>
        <w:szCs w:val="24"/>
        <w:lang w:val="en-US" w:eastAsia="en-US"/>
      </w:rPr>
      <w:drawing>
        <wp:inline distT="0" distB="0" distL="0" distR="0">
          <wp:extent cx="609600" cy="628015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 </w:t>
    </w:r>
    <w:r>
      <w:rPr>
        <w:sz w:val="24"/>
        <w:szCs w:val="24"/>
        <w:lang w:val="en-US" w:eastAsia="en-US"/>
      </w:rPr>
      <w:drawing>
        <wp:inline distT="0" distB="0" distL="0" distR="0">
          <wp:extent cx="1935480" cy="637540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3:00Z</dcterms:created>
  <dc:creator>A.Peirazeridou</dc:creator>
  <dc:description/>
  <cp:keywords/>
  <dc:language>en-US</dc:language>
  <cp:lastModifiedBy>m.nikolaidou</cp:lastModifiedBy>
  <dcterms:modified xsi:type="dcterms:W3CDTF">2016-12-15T13:13:00Z</dcterms:modified>
  <cp:revision>2</cp:revision>
  <dc:subject/>
  <dc:title> </dc:title>
</cp:coreProperties>
</file>