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40" w:right="1040" w:gutter="0" w:header="0" w:top="64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1216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numPr>
                <w:ilvl w:val="4"/>
                <w:numId w:val="2"/>
              </w:numPr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numPr>
                <w:ilvl w:val="5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numPr>
                <w:ilvl w:val="5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ΠΡΩΤ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mail:sxep1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Προμήθεια Αναλώσιμων γραφικής ύλης για την κάλυψη των αναγκών των σχολείων της Πρωτ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Προϋπολογισμός</w:t>
            </w: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  <w:lang w:val="en-US"/>
              </w:rPr>
              <w:t>32.072,79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€ 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Αριθμ. Μελ.: </w:t>
            </w:r>
            <w:r>
              <w:rPr>
                <w:rFonts w:cs="Arial" w:ascii="Arial" w:hAnsi="Arial"/>
                <w:b/>
                <w:bCs/>
                <w:lang w:val="el-GR"/>
              </w:rPr>
              <w:t>2</w:t>
            </w:r>
            <w:r>
              <w:rPr>
                <w:rFonts w:cs="Arial" w:ascii="Arial" w:hAnsi="Arial"/>
                <w:b/>
              </w:rPr>
              <w:t>/201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26"/>
      </w:tblGrid>
      <w:tr>
        <w:trPr/>
        <w:tc>
          <w:tcPr>
            <w:tcW w:w="9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position w:val="0"/>
          <w:sz w:val="32"/>
          <w:sz w:val="32"/>
          <w:szCs w:val="32"/>
          <w:u w:val="thick"/>
          <w:vertAlign w:val="baseline"/>
        </w:rPr>
        <w:t>4. ΤΙΜΟΛΟΓΙΟ ΠΡΟΣΦΟΡΑΣ</w:t>
      </w:r>
    </w:p>
    <w:p>
      <w:pPr>
        <w:pStyle w:val="PlainTex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ΟΜΑΔΑ 1</w:t>
      </w:r>
    </w:p>
    <w:tbl>
      <w:tblPr>
        <w:tblW w:w="1083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50"/>
        <w:gridCol w:w="1410"/>
        <w:gridCol w:w="810"/>
        <w:gridCol w:w="945"/>
        <w:gridCol w:w="1433"/>
      </w:tblGrid>
      <w:tr>
        <w:trPr>
          <w:trHeight w:val="300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ΛΛΕΣ ΑΝΑΦΟΡΑΣ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(60gr, πακέτο των 400 διπλών φύλλων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ΝΤΟΣΙΕ ΜΕ ΑΥΤΙΑ ΚΑΙ ΛΑΣΤΙΧΟ 25*35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cm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spa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διαφ.Χρωμ.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0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ΤΟΣΙΕ ΕΛΑΣΜΑ   (Διάφορα  χρώματα 25τεμ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ΝΤΟΣΙΕ ΑΡΧΕΙΟΥ (ΜΠΛΕ) ΚΟΡΔΟΝΙ &amp; ΑΥΤΙΑ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5*35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cm 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8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ΛΑΣΕΡ ΠΛΑΣΤΙΚΟ 8/32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m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διάφορα χρώματα)</w:t>
            </w:r>
          </w:p>
        </w:tc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0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ΕΛΑΤΙΝΕΣ ΑΠΟΘΗΚΕΥΣΗΣ PP Α4  11 Τρύπες Διαφανής 100τεμ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9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ΜΕΡΙΚΟ ΣΥΝΟΛΟ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  €</w:t>
            </w:r>
          </w:p>
        </w:tc>
      </w:tr>
      <w:tr>
        <w:trPr>
          <w:trHeight w:val="300" w:hRule="atLeast"/>
        </w:trPr>
        <w:tc>
          <w:tcPr>
            <w:tcW w:w="9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ΦΠΑ  24%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ΤΕΛΙΚΟ ΣΥΝΟΛΟ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l-GR"/>
              </w:rPr>
            </w:pPr>
            <w:r>
              <w:rPr>
                <w:rFonts w:eastAsia="Times New Roman"/>
                <w:b/>
                <w:bCs/>
                <w:lang w:val="el-GR"/>
              </w:rPr>
              <w:t>€</w:t>
            </w:r>
          </w:p>
        </w:tc>
      </w:tr>
    </w:tbl>
    <w:p>
      <w:pPr>
        <w:pStyle w:val="PlainTex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ΟΜΑΔΑ 2</w:t>
      </w:r>
    </w:p>
    <w:tbl>
      <w:tblPr>
        <w:tblW w:w="1081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45"/>
        <w:gridCol w:w="1395"/>
        <w:gridCol w:w="810"/>
        <w:gridCol w:w="960"/>
        <w:gridCol w:w="1395"/>
      </w:tblGrid>
      <w:tr>
        <w:trPr>
          <w:trHeight w:val="30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ΧΑΡΤΙ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60gr 250φ. Λευκό  250φ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€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Ι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r-FR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 xml:space="preserve"> 160gr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fr-FR"/>
              </w:rPr>
              <w:t>assort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 xml:space="preserve">  5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ωμ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φ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€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ΧΑΡΤΙ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80gr ΧΡΩΜΑΤΙΣΤΑ 500φ(ΠΑΛ)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€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ΧΑΡΤΙ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gr ΧΡΩΜΑΤΙΣΤΑ 500φ(ΕΝΤΟΝΑ)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€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ΧΑΡΤΙ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500φ. ΛΕΥΚΟ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0 gr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Β. 5 ΤΕΜ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56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€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ΧΑΡΤΙ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500φ. ΛΕΥΚΟ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0 gr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90 €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ΜΕΡΙΚΟ ΣΥΝΟΛΟ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  €</w:t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ΦΠΑ 24%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ΤΕΛΙΚΟ ΣΥΝΟΛΟ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l-GR"/>
              </w:rPr>
            </w:pPr>
            <w:r>
              <w:rPr>
                <w:rFonts w:eastAsia="Times New Roman"/>
                <w:b/>
                <w:bCs/>
                <w:lang w:val="el-GR"/>
              </w:rPr>
              <w:t>€</w:t>
            </w:r>
          </w:p>
        </w:tc>
      </w:tr>
    </w:tbl>
    <w:p>
      <w:pPr>
        <w:pStyle w:val="PlainTex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ΟΜΑΔΑ 3</w:t>
      </w:r>
    </w:p>
    <w:tbl>
      <w:tblPr>
        <w:tblW w:w="1083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1"/>
        <w:gridCol w:w="1407"/>
        <w:gridCol w:w="806"/>
        <w:gridCol w:w="867"/>
        <w:gridCol w:w="1402"/>
      </w:tblGrid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ΟΝΙ Τ CANSON 50X70 220gr ΧΡΩΜΑΤΙΣΤΑ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997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ΟΝΙ Τ CANSON 50X70 220gr ΣΚΟΥΡΑ ΧΡΩΜ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593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ΟΝΙ ΟΝΤΟΥΛΕ 50X70 ΧΡΩΜ 10τεμ.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Ι ΑΜΠΑΖΟΥΡ 50Χ200 (ΓΚΟΦΡΕ)  10τεμ.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ΧΑΡΤΙ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ANS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ΟΥΡΑΝΙΟ ΤΟΞΟ 50Χ70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Ι ΓΛΑΣΕ 50Χ70 ΧΡΩΜΑΤΙΣΤΑ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Ι ΒΕΛΟΥΤΕ 70Χ100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ΦΡΩΔΗ ΦΥΛΛΑ 40Χ30 ΣΕΤ 10 ΧΡΩΜΑΤΑ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ΜΕΡΙΚΟ ΣΥΝΟΛΟ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ΦΠΑ 24%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ΤΕΛΙΚΟ ΣΥΝΟΛΟ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l-GR"/>
              </w:rPr>
            </w:pPr>
            <w:r>
              <w:rPr>
                <w:rFonts w:eastAsia="Times New Roman"/>
                <w:b/>
                <w:bCs/>
                <w:lang w:val="el-GR"/>
              </w:rPr>
              <w:t>€</w:t>
            </w:r>
          </w:p>
        </w:tc>
      </w:tr>
    </w:tbl>
    <w:p>
      <w:pPr>
        <w:pStyle w:val="PlainTex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ΟΜΑΔΑ 4</w:t>
      </w:r>
    </w:p>
    <w:tbl>
      <w:tblPr>
        <w:tblW w:w="108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45"/>
        <w:gridCol w:w="1425"/>
        <w:gridCol w:w="840"/>
        <w:gridCol w:w="855"/>
        <w:gridCol w:w="1335"/>
      </w:tblGrid>
      <w:tr>
        <w:trPr>
          <w:trHeight w:val="30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ΚΑΔ. ΑΣΠΡΟΠΙΝΑΚΑ 360 XL ΜΑΥΡΟ (Τύπου  EDDING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 10  τεμ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ΚΑΔ. ΑΣΠΡΟΠΙΝΑΚΑ  360 XL ΜΠΛΕ(Τύπου  EDDING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κουτί 10  τεμ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ΚΑΔ. ΑΣΠΡΟΠΙΝΑΚΑ  360 XL ΚΟΚΚ.(Τύπου  EDDING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κουτί 10  τεμ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ΚΑΔ. ΑΣΠΡΟΠΙΝΑΚΑ  360 XL ΠΡΑΣ.(Τύπου  EDDING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κουτί 10  τεμ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ΛΑΝΙ  ΑΣΠΡΟΠΙΝΑΚΑ 100ml  ΜΑΥΡΟ (Τύπου  EDDING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ΛΑΝΙ  ΑΣΠΡΟΠΙΝΑΚΑ 100ml  ΜΠΛΕ (Τύπου  EDDING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ΛΑΝΙ  ΑΣΠΡΟΠΙΝΑΚΑ 100ml  ΚΟΚΚΙΝΟ (Τύπου  EDDING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ΛΑΝΙ  ΑΣΠΡΟΠΙΝΑΚΑ 100ml  ΠΡΑΣΙΝΟ (Τύπου  EDDING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ΦΟΥΓΓΑΡΙ ΑΣΠΡΟΠΙΝΑΚΑ  + 3 ΑΝΤΑΛ.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27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9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ΜΕΡΙΚΟ ΣΥΝΟΛΟ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9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ΦΠΑ 24%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946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ΤΕΛΙΚΟ ΣΥΝΟΛΟ</w:t>
            </w:r>
          </w:p>
        </w:tc>
        <w:tc>
          <w:tcPr>
            <w:tcW w:w="1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l-GR"/>
              </w:rPr>
            </w:pPr>
            <w:r>
              <w:rPr>
                <w:rFonts w:eastAsia="Times New Roman"/>
                <w:b/>
                <w:bCs/>
                <w:lang w:val="el-GR"/>
              </w:rPr>
              <w:t>€</w:t>
            </w:r>
          </w:p>
        </w:tc>
      </w:tr>
    </w:tbl>
    <w:p>
      <w:pPr>
        <w:pStyle w:val="PlainTex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ΟΜΑΔΑ 5</w:t>
      </w:r>
    </w:p>
    <w:tbl>
      <w:tblPr>
        <w:tblW w:w="108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45"/>
        <w:gridCol w:w="1395"/>
        <w:gridCol w:w="840"/>
        <w:gridCol w:w="840"/>
        <w:gridCol w:w="1395"/>
      </w:tblGrid>
      <w:tr>
        <w:trPr>
          <w:trHeight w:val="300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ΙΒΛΙΟ ΠΡΑΞΕΩΝ Α4 100φ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2.</w:t>
            </w:r>
          </w:p>
        </w:tc>
        <w:tc>
          <w:tcPr>
            <w:tcW w:w="57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 xml:space="preserve">ΒΙΒΛΙΟ ΠΡΩΤΟΚΟΛΛΟΥ </w:t>
            </w: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ΑΛΛΗΛΟΓΡΑΦΙΑΣ (25cmX35cm) (100gr-100 φύλλων)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auto" w:val="clear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ΑΚΕΛΛΑ ΕΓΓΡΑΦΩΝ ΛΕΥΚΟ 500τ.123/70 αυτοκ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ΑΚΕΛΛΑ ΚΙΤΡΙΝΑ ΚΡΑΦΤ Α4 250τεμ. 23χ3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ΑΚΕΛΛΑ ΚΙΤΡΙΝΑ ΚΡΑΦΤ Α3 30χ4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9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ΜΕΡΙΚΟ ΣΥΝΟΛΟ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9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ΦΠΑ 24%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940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ΤΕΛΙΚΟ ΣΥΝΟΛΟ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€</w:t>
            </w:r>
          </w:p>
        </w:tc>
      </w:tr>
    </w:tbl>
    <w:p>
      <w:pPr>
        <w:pStyle w:val="PlainText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PlainText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PlainText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PlainTex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ΟΜΑΔΑ 6</w:t>
      </w:r>
    </w:p>
    <w:tbl>
      <w:tblPr>
        <w:tblW w:w="1075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30"/>
        <w:gridCol w:w="1365"/>
        <w:gridCol w:w="855"/>
        <w:gridCol w:w="855"/>
        <w:gridCol w:w="1395"/>
      </w:tblGrid>
      <w:tr>
        <w:trPr>
          <w:trHeight w:val="30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ΙΦΥΛΛΟ ΠΛΑΣΤΙΚΟΠΟΙΗΣΗ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Χ80mic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ΙΦΥΛΛΟ ΠΛΑΣΤΙΚΟΠΟΙΗΣΗ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Χ80mic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ΕΛΟΤΕΙΠ  12Χ33 12τε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ΧΑΡΤΟΤΑΙΝΙΑ ΦΑΡΔΙΑ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6x45y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εμ.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ΜΕΡΙΚΟ ΣΥΝΟΛΟ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ΦΠΑ 24%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ΤΕΛΙΚΟ ΣΥΝΟΛΟ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l-GR"/>
              </w:rPr>
            </w:pPr>
            <w:r>
              <w:rPr>
                <w:rFonts w:eastAsia="Times New Roman"/>
                <w:b/>
                <w:bCs/>
                <w:lang w:val="el-GR"/>
              </w:rPr>
              <w:t>€</w:t>
            </w:r>
          </w:p>
        </w:tc>
      </w:tr>
    </w:tbl>
    <w:p>
      <w:pPr>
        <w:pStyle w:val="PlainText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ΟΜΑΔΑ 7</w:t>
      </w:r>
    </w:p>
    <w:tbl>
      <w:tblPr>
        <w:tblW w:w="1080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37"/>
        <w:gridCol w:w="1354"/>
        <w:gridCol w:w="855"/>
        <w:gridCol w:w="840"/>
        <w:gridCol w:w="1395"/>
      </w:tblGrid>
      <w:tr>
        <w:trPr>
          <w:trHeight w:val="300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44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ΣΥΡΜΑΤΑ ΣΥΡΑΠΤΙΚΟΥ Νο64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0Χ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ΣΥΡΜΑΤΑ ΣΥΡΑΠΤΙΚΟΥ Νο 24/6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0Χ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ΣΥΡΜΑΤΑ ΣΥΡΑΠΤΙΚΟΥ Νο 10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0Χ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ΝΔΕΤΗΡΕΣ ΑΤΣΑΛΙΝΟΙ Ν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Χ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ΝΔΕΤΗΡΕΣ ΑΤΣΑΛΙΝΟΙ Ν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ΙΟΡΘΩΤΙΚΟ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ROLLER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mX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ΟΜΑ ΛΕΥΚΗ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7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ΨΑΛΙΔΙ  ΧΑΡΤΙΚΟΠΤΙΚΗΣ (Ασφαλείας,14 εκ.)</w:t>
            </w:r>
          </w:p>
        </w:tc>
        <w:tc>
          <w:tcPr>
            <w:tcW w:w="1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.</w:t>
            </w:r>
          </w:p>
        </w:tc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40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ΜΕΡΙΚΟ ΣΥΝΟΛΟ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€</w:t>
            </w:r>
          </w:p>
        </w:tc>
      </w:tr>
      <w:tr>
        <w:trPr>
          <w:trHeight w:val="331" w:hRule="atLeast"/>
        </w:trPr>
        <w:tc>
          <w:tcPr>
            <w:tcW w:w="940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ΦΠΑ 24%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940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ΤΕΛΙΚΟ ΣΥΝΟΛΟ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l-GR"/>
              </w:rPr>
            </w:pPr>
            <w:r>
              <w:rPr>
                <w:rFonts w:eastAsia="Times New Roman"/>
                <w:b/>
                <w:bCs/>
                <w:lang w:val="el-GR"/>
              </w:rPr>
              <w:t>€</w:t>
            </w:r>
          </w:p>
        </w:tc>
      </w:tr>
    </w:tbl>
    <w:p>
      <w:pPr>
        <w:pStyle w:val="PlainTex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ΟΜΑΔΑ 8</w:t>
      </w:r>
    </w:p>
    <w:tbl>
      <w:tblPr>
        <w:tblW w:w="1069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30"/>
        <w:gridCol w:w="1365"/>
        <w:gridCol w:w="855"/>
        <w:gridCol w:w="915"/>
        <w:gridCol w:w="1335"/>
      </w:tblGrid>
      <w:tr>
        <w:trPr>
          <w:trHeight w:val="30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ΙΝΕΖΕΣ απλές χρωματιστές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 (100 τεμ/κουτί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κουτ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D-R 25τε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κουτ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VD-R 25τε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κουτ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ΑΚΙΑ ΚΥΒΟΣ 9Χ9 ΛΕΥΚΟΣ 500φ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ΜΕΡΙΚΟ ΣΥΝΟΛΟ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ΦΠΑ 24%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ΤΕΛΙΚΟ ΣΥΝΟΛΟ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l-GR"/>
              </w:rPr>
            </w:pPr>
            <w:r>
              <w:rPr>
                <w:rFonts w:eastAsia="Times New Roman"/>
                <w:b/>
                <w:bCs/>
                <w:lang w:val="el-GR"/>
              </w:rPr>
              <w:t>€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ΟΜΑΔΑ 9</w:t>
      </w:r>
    </w:p>
    <w:tbl>
      <w:tblPr>
        <w:tblW w:w="105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0"/>
        <w:gridCol w:w="1320"/>
        <w:gridCol w:w="855"/>
        <w:gridCol w:w="900"/>
        <w:gridCol w:w="1335"/>
      </w:tblGrid>
      <w:tr>
        <w:trPr>
          <w:trHeight w:val="30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ΧΑΡΤΙ ΡΟΛΟ ΚΡΑΦΤ 100cm - 8Κg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ρολ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ΧΑΡΤΙ ΡΟΛΟ ΜΠΛΕ 100cm - 8Κg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ρολ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ΧΑΡΤΙ ΡΟΛΟ ΛΕΥΚΟ 100cm - 8Κg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ρολ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ΜΕΡΙΚΟ ΣΥΝΟΛΟ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ΦΠΑ 24%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€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ΤΕΛΙΚΟ ΣΥΝΟΛΟ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el-GR"/>
              </w:rPr>
            </w:pPr>
            <w:r>
              <w:rPr>
                <w:rFonts w:eastAsia="Times New Roman"/>
                <w:b/>
                <w:bCs/>
                <w:lang w:val="el-GR"/>
              </w:rPr>
              <w:t>€</w:t>
            </w:r>
          </w:p>
        </w:tc>
      </w:tr>
    </w:tbl>
    <w:p>
      <w:pPr>
        <w:pStyle w:val="PlainText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2"/>
        </w:rPr>
        <w:t>ΥΠΟΓΡΑΦΗ - ΣΦΡΑΓΙΔΑ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continuous"/>
      <w:pgSz w:w="11906" w:h="16838"/>
      <w:pgMar w:left="1040" w:right="1040" w:gutter="0" w:header="0" w:top="645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ymbol">
    <w:charset w:val="a1"/>
    <w:family w:val="auto"/>
    <w:pitch w:val="default"/>
  </w:font>
  <w:font w:name="Wingdings">
    <w:charset w:val="02"/>
    <w:family w:val="auto"/>
    <w:pitch w:val="variable"/>
  </w:font>
  <w:font w:name="Symbol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rFonts w:ascii="Calibri" w:hAnsi="Calibri" w:cs="Calibri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eastAsia="Arial Unicode MS" w:cs="Arial"/>
      <w:b/>
      <w:spacing w:val="5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eastAsia="Arial Unicode MS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cs="Calibri"/>
      <w:b/>
      <w:bCs/>
      <w:sz w:val="28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08:00Z</dcterms:created>
  <dc:creator>*</dc:creator>
  <dc:description/>
  <dc:language>en-US</dc:language>
  <cp:lastModifiedBy/>
  <cp:lastPrinted>2016-11-29T09:12:00Z</cp:lastPrinted>
  <dcterms:modified xsi:type="dcterms:W3CDTF">2017-01-17T10:35:12Z</dcterms:modified>
  <cp:revision>201</cp:revision>
  <dc:subject/>
  <dc:title>Θ Ε Μ Α :  ΠΡΟΜΗΘΕΙΑ  ΓΡΑΦΙΚΗΣ  ΥΛΗΣ   &amp;</dc:title>
</cp:coreProperties>
</file>