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-156845</wp:posOffset>
            </wp:positionV>
            <wp:extent cx="51625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Δ/ΝΣΗ ΠΟΛΙΤΙΚΗΣ ΠΡΟΣΤΑΣΙΑΣ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ΚΑΙ ΣΥΝΤΗΡΗΣΕΩΝ ΤΕΧΝΙΚΩΝ ΕΡΓΩΝ</w:t>
            </w:r>
          </w:p>
          <w:p>
            <w:pPr>
              <w:pStyle w:val="Normal"/>
              <w:rPr>
                <w:rFonts w:eastAsia="Arial Unicode MS"/>
                <w:bCs/>
                <w:sz w:val="18"/>
              </w:rPr>
            </w:pPr>
            <w:r>
              <w:rPr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bCs/>
                <w:sz w:val="18"/>
              </w:rPr>
              <w:t xml:space="preserve">Μαιάνδρου 98 • 562 24 Εύοσμος • τηλ. 2310.559254 • </w:t>
            </w:r>
            <w:r>
              <w:rPr>
                <w:rFonts w:eastAsia="Arial Unicode MS"/>
                <w:bCs/>
                <w:sz w:val="18"/>
                <w:lang w:val="en-US"/>
              </w:rPr>
              <w:t>Fax</w:t>
            </w:r>
            <w:r>
              <w:rPr>
                <w:rFonts w:eastAsia="Arial Unicode MS"/>
                <w:bCs/>
                <w:sz w:val="18"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Πληρ.: Χ. Καραμιχαήλ</w:t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2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πρωτοβάθμιας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2"/>
              </w:rPr>
              <w:t>.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804</w:t>
            </w:r>
            <w:r>
              <w:rPr>
                <w:rFonts w:cs="Arial" w:ascii="Arial" w:hAnsi="Arial"/>
                <w:sz w:val="24"/>
                <w:szCs w:val="22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 xml:space="preserve">  Ευρώ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Αριθμ. Μελ.: </w:t>
            </w:r>
            <w:r>
              <w:rPr>
                <w:sz w:val="24"/>
              </w:rPr>
              <w:t>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1414"/>
        <w:gridCol w:w="1422"/>
        <w:gridCol w:w="1933"/>
        <w:gridCol w:w="174"/>
      </w:tblGrid>
      <w:tr>
        <w:trPr/>
        <w:tc>
          <w:tcPr>
            <w:tcW w:w="9788" w:type="dxa"/>
            <w:gridSpan w:val="6"/>
            <w:tcBorders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ΤΙΜΟΛΟΓΙΟ ΠΡΟΣΦΟΡΑΣ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1 της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 xml:space="preserve">.1 και </w:t>
            </w: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1 της Κ.Υ.Α. 618/43/20.1.2005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Οι ενδιαφερόμενοι επίσης πρέπει να </w:t>
            </w:r>
            <w:r>
              <w:rPr>
                <w:b/>
                <w:bCs/>
                <w:u w:val="single"/>
              </w:rPr>
              <w:t>καταθέσουν τιμοκατάλογο</w:t>
            </w:r>
            <w:r>
              <w:rPr/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Το κόστος των εξαρτημάτων, της γόμωσης νέου υλικού και της υδραυλικής δοκιμής θα χρεωθεί  από το ποσό των απολογιστικών εργασιών. </w:t>
            </w:r>
            <w:r>
              <w:rPr>
                <w:b/>
                <w:bCs/>
                <w:u w:val="single"/>
              </w:rPr>
              <w:t>ΔΕΝ ΥΠΟΚΕΙΤΑΙ ΣΕ ΕΚΠΤΩΣ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ΕΙΔΟ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ΠΟΣΟΤΗΤΑ (ΤΕΜ.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ΤΙΜΗ ΜΟΝΑΔΟ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ΣΥΝΟΛΟ</w:t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>Συντήρηση πυροσβεστήρα CO2 φορητού 10-12 Kg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λεγχος – συστημάτων πυρανίχνευσης-ολικής κατάκλυσης και Μ.Υ.Π.Δ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Απολογιστικές εργασίες - </w:t>
            </w:r>
            <w:r>
              <w:rPr>
                <w:sz w:val="22"/>
              </w:rPr>
              <w:t>Αντικατάσταση υλικών – περαιτέρω συντήρηση – αντικατάσταση παλιών πυροσβεστήρω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right"/>
              <w:rPr/>
            </w:pPr>
            <w:r>
              <w:rPr/>
              <w:t>1.700,00 €</w:t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ΜΕΡΙΚΟ ΣΥΝΟΛΟ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Φ.Π.Α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00%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ΓΕΝΙΚΟ ΣΥΝΟΛΟ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Ο ΠΡΟΣΦΕΡΩΝ</w:t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ΥΠΟΓΡΑΦΗ ΣΦΡΑΓΙΔΑ</w:t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995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Style12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;Courier New"/>
      <w:i/>
      <w:iCs/>
      <w:sz w:val="24"/>
      <w:szCs w:val="24"/>
      <w:lang w:val="el-GR" w:eastAsia="zh-CN" w:bidi="ar-SA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;Courier New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Courier New"/>
      <w:sz w:val="28"/>
      <w:szCs w:val="28"/>
      <w:lang w:val="el-GR" w:eastAsia="zh-CN" w:bidi="ar-SA"/>
    </w:rPr>
  </w:style>
  <w:style w:type="paragraph" w:styleId="Style14">
    <w:name w:val="Λεζάντ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;Courier New"/>
      <w:i/>
      <w:iCs/>
      <w:sz w:val="24"/>
      <w:szCs w:val="24"/>
      <w:lang w:val="el-GR" w:eastAsia="zh-CN" w:bidi="ar-SA"/>
    </w:rPr>
  </w:style>
  <w:style w:type="paragraph" w:styleId="Style15">
    <w:name w:val="Ευρετήριο"/>
    <w:basedOn w:val="Normal"/>
    <w:qFormat/>
    <w:pPr>
      <w:widowControl/>
      <w:suppressLineNumbers/>
      <w:jc w:val="left"/>
    </w:pPr>
    <w:rPr>
      <w:rFonts w:ascii="Arial" w:hAnsi="Arial" w:cs="Mangal;Courier New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LineNumbers/>
      <w:spacing w:before="120" w:after="120"/>
      <w:jc w:val="left"/>
    </w:pPr>
    <w:rPr>
      <w:rFonts w:ascii="Arial" w:hAnsi="Arial" w:cs="Mangal;Courier New"/>
      <w:i/>
      <w:iCs/>
      <w:sz w:val="24"/>
      <w:szCs w:val="24"/>
      <w:lang w:val="el-GR" w:eastAsia="zh-CN" w:bidi="ar-SA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Απλό κείμενο1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1">
    <w:name w:val="Σώμα κείμενου 21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6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7">
    <w:name w:val="Κεφαλίδα πίνακα"/>
    <w:basedOn w:val="Style16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18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408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Επικεφαλίδα πίνακα"/>
    <w:basedOn w:val="Style16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0:00Z</dcterms:created>
  <dc:creator>dimos eyosmoy</dc:creator>
  <dc:description/>
  <cp:keywords/>
  <dc:language>en-US</dc:language>
  <cp:lastModifiedBy>m.nikolaidou</cp:lastModifiedBy>
  <cp:lastPrinted>2015-12-15T13:33:00Z</cp:lastPrinted>
  <dcterms:modified xsi:type="dcterms:W3CDTF">2017-02-28T07:10:00Z</dcterms:modified>
  <cp:revision>2</cp:revision>
  <dc:subject/>
  <dc:title>ΠΡΟΜΗΘΕΙΑ: ΠΥΡΟΣΒΕΣΤΗΡΩΝ</dc:title>
</cp:coreProperties>
</file>