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81075</wp:posOffset>
            </wp:positionH>
            <wp:positionV relativeFrom="paragraph">
              <wp:posOffset>521970</wp:posOffset>
            </wp:positionV>
            <wp:extent cx="83693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6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5325"/>
      </w:tblGrid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                                                     ΠΡΟΜΗΘΕΙΑ:ΗΛΕΚΤΡΙΚΩΝ ΕΡΓΑΛ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ΙΣ ΔΡΑΣΕΙΣ ΚΟΙΝΩΦΕΛΟΥΣ ΑΠΑΣΧΟΛΗΣΗΣ 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ΘΕΣΣΑΛΟΝΙΚΗΣ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2,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ΟΛΙΤΙΚΗΣ ΠΡΟΣΤΑ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ΥΝΤΗΡΗΣΕΩΝ ΤΕΧΝΙΚΩΝ ΕΡΓΩΝ                               ΑΡ. ΜΕΛΕΤ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164/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 ΗΛΕΚΤΡΙΚΩΝ ΕΡΓΑΛΕΙΩΝ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ΚΤΙΡΙΑΚΩΝ ΕΡΓ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ΥΠΑΙΘΡΙΩΝ ΧΩΡΩΝ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8.171,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Μελέτη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1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2016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6300"/>
              <w:gridCol w:w="1080"/>
              <w:gridCol w:w="1260"/>
              <w:gridCol w:w="1080"/>
              <w:gridCol w:w="905"/>
            </w:tblGrid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ΙΜΟΛΟΓΙΟ ΠΡΟΣΦΟΡΑΣ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Α/Α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ΙΔΟ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ΟΝ.ΜΕΤΡ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ΠΟΣΟΤΗ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IM. ΜΟΝ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ΔΑΠΑΝΗ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παγγελματικό βαρέως τύπου δισκοπρίονο σιδήρου ισχύος κινητήρα τουλάχιστον 2HP, τριφασικό, δύο ταχυτήτων της τάξεως 40/80 m/min, με άνοιγμα μέγγενης τουλάχιστον 30cm , κοπή 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  <w:lang w:eastAsia="zh-CN"/>
                    </w:rPr>
                    <w:t>ο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και 45Α, 45Δ,χωρίς την βάσ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ίσκος κοπής για το ως άνω δισκοπρίονο 300 x 32m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υσκευή ηλεκτροσυγγόλησης inverter τουλάχιστον 190Α, ισχύος πάνω από 8 KVA τάση λειτουργίας 230V, για χρήση ηλεκτροδίου τουλάχιστον 3,5 mm και βάρος λιγότερο από 6,5 kg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4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ωνιακός τροχός κοπής μετάλλου ισχύος τουλάχιστον 2000 W για δίσκο κοπής Φ 230, σπείρωμα άξονα Μ 14, βάρους κάτω των 6 kgr επαγγελματικού τύπου με μαλακή εκκίνηση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ωνιακός τροχός για δίσκο Φ 115, ονομαστική ισχύ πάνω από 700W, τάση λειτουργίας 220V, κουμπί μπλοκαρίσματος άξονα για αλλαγή δίσκο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ράπανο πνευματικό  ισχύος τουλάχιστον 700W, με λειτουργία διατρήσεων και κρούσεων υποδοχή SPS plus, 8 βάρος  κάτω 3kg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7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ραπανοκατσάβιδο φορητό 18V, με δύο μπαταρίες Li 2 x 4Αh, με ολομεταλλικά γρανάζια, τσοκ 13mm, με αυτόματο κλείδωμα, φωτεινό LED με λειτουργία καθυστέρησης, ικανότητα διάτρησης τουλάχιστον  σε ξύλο 50mm, σε μέταλλο 13mm και βάρους κάτω από 2,8 kgr, σε βαλίτσα μεταφοράς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ετ τριπάνια μετάλλου (αέρος) HSS-R :                                              -18-19 τεμαχίων από 1,00mm έως 10,0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αύρο, κυλινδρικό, ελικκοειδές τρυπάνι με διπλή ελίκωση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Από ταχυχάλυβα υψηλής ποιότητας κατά DIN 33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Δίκοπο, με το άκρο σφήνωσης να αντιστοιχεί στη διάμετρο τρυπήματο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Σε θήκη μεταφοράς/προστασίας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312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Σετ τριπάνια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SDS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PLUS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δίκοπα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ια διάτρηση σε μπετό - πέτρα - τούβλο. - Δίκοπα, από υψηλής ποιότητας ατσάλι χρωμίου-νικελίου-μολυβδαινίου ή εφάμιλλ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-Πέντε τεμάχια στις παρακάτω διαστάσεις (διάμετρος/ωφέλιμο μήκος)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α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6mm/1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β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8mm/1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0mm/200-2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δ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2mm/250-350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ε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) 14mm/400-550mm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Σετ φορτιζόμενο κρουστικό δραπανοκατσάβιδο και φορτιζόμενο παλμικό κατσαβίδι.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Κρουστικό δραπανοκατσάβιδο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Tάση μπαταρίας 18V/3Ah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ικανότητα μέγιστης διάτρησης : ξύλο/μέταλλο/μπετόν αντίστοιχα τουλ.38/13/13m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λυχνία led για φωτισμό της περιοχής εργασί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- Με κιβώτιο δύο ταχυτήτων και διπλή περιστροφή.-Με αυτόματο μεταλλικό τσοκ (ταχυτσόκ) χωρίς κλειδί, 13m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Παλμικό κατσαβίδ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 Τάση μπαταρίας 18V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Με υποδοχή εργαλείου :εξάγωνη 1/4''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-Ικανότητα μπουλόνια/μηχ.βίδες :Μ5-Μ14/Μ4-Μ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ε δύο τουλ. μπαταρίες λιθίου (Li-ion) και τον αντίστοιχο φορτιστή. Σε θήκη (βαλιτσάκι)μεταφορά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Με ένα σετ μύτες που να περιέχει τουλ. τα μεγέθη : ίσιες Νο 3,5-5,5-8,0 και σε σταυρό : PZ1,PZ2,PZ3 και PH1,PH2,PH3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τμ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ΣΥΝΟΛ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ΦΠΑ 24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ΓΕΝ.ΣΥΝΟΛ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3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>Ο ΠΡΟΣΦΕΡΩΝ     ΗΜΕΡΟΜΗΝΙΑ…./…/2016</w:t>
                  </w:r>
                </w:p>
              </w:tc>
              <w:tc>
                <w:tcPr>
                  <w:tcW w:w="43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86130" cy="64833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754380" cy="46799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drawing>
          <wp:inline distT="0" distB="0" distL="0" distR="0">
            <wp:extent cx="945515" cy="96710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drawing>
          <wp:inline distT="0" distB="0" distL="0" distR="0">
            <wp:extent cx="2616200" cy="86042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615950</wp:posOffset>
            </wp:positionV>
            <wp:extent cx="836930" cy="8242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5"/>
      </w:tblGrid>
      <w:tr>
        <w:trPr/>
        <w:tc>
          <w:tcPr>
            <w:tcW w:w="1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                                                     ΠΡΟΜΗΘΕΙΑ:ΗΛΕΚΤΡΙΚΩΝ ΕΡΓΑΛ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ΙΣ ΔΡΑΣΕΙΣ ΚΟΙΝΩΦΕΛΟΥΣ ΑΠΑΣΧΟΛΗΣΗΣ 2016</w:t>
            </w:r>
          </w:p>
        </w:tc>
      </w:tr>
      <w:tr>
        <w:trPr/>
        <w:tc>
          <w:tcPr>
            <w:tcW w:w="16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                                                      ΠΡΟΫΠΟΛΟΓΙΣΜ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2,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16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ΟΛΙΤΙΚΗΣ ΠΡΟΣΤΑ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ΥΝΤΗΡΗΣΕΩΝ ΤΕΧΝΙΚΩΝ ΕΡΓΩΝ                            ΑΡ.ΜΕΛΕΤΗΣ:            164/2016</w:t>
            </w:r>
          </w:p>
        </w:tc>
      </w:tr>
      <w:tr>
        <w:trPr/>
        <w:tc>
          <w:tcPr>
            <w:tcW w:w="16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ΚΤΙΡΙΑΚΩΝ ΕΡΓ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ΥΠΑΙΘΡΙΩΝ ΧΩΡΩΝ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ΣΥΓΓΡΑΦΗ ΥΠΟΧΡΕΩΣΕΩΝ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ντικείμενο προμήθεια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Για την προμήθεια ηλεκτρικών εργαλείων  για το  τμήμα Συντήρησης Κτιριακών Έργων της Διεύθυνσης Πολιτικής Προστασίας και Συντηρήσεων Τεχνικών Έργων, δαπάνης </w:t>
      </w:r>
      <w:r>
        <w:rPr>
          <w:rFonts w:cs="Arial" w:ascii="Arial" w:hAnsi="Arial"/>
          <w:b/>
          <w:bCs/>
          <w:sz w:val="20"/>
          <w:szCs w:val="20"/>
        </w:rPr>
        <w:t>9.552,96€,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ΡΘΡΟ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Η παρούσα συγγραφή υποχρεώσεων αφορά την προμήθεια ηλεκτρικών εργαλείων  όπως περιγράφονται αναλυτικά στον ενδεικτικό προϋπολογισμό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παντήσεις στα τεχνικά στοιχεί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Οι διαγωνιζόμενοι θα πρέπει να λάβουν υπόψη τις τεχνικές προδιαγραφές – τεχνικά χαρακτηριστικά της παρούσας και παράλληλα να δώσουν πλήρη στοιχεία τεχνικών προδιαγραφών και προέλευσης , για όλα τα υλικ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Η μη προσκόμιση των παραπάνω στοιχείων συνεπάγεται τον αποκλεισμό τους από τον διαγωνισμ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Χρόνος και τρόπος παράδοσης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 παράδοση της προμήθειας θα γίνει ολόκληρη ή τμηματικά στην αποθήκη των συνεργείων του Τμήματος Κτιριακών Έργων και Υπαίθριων Χώρων του Δήμου Κορδελιού-Εύοσμου, οδός τέρμα Σμύρνης (Σχολικό συγκρότημα Ε.Π.Α.Λ.. Εύοσμου) και θα αρχίσει 10 μέρες μετά από την ημερομηνία παραγγελίας και με μεταφορικό μέσο του προμηθευτή , αφού προηγουμένως γίνει συνεννόηση  με το Τμήμα Κτιριακών Έργων και Υπαίθριων Χώρων με τηλέφωνα επικοινωνί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310-574 127 &amp; 2310-759 49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Η παράδοση θα γίνει κατά τις εργάσιμες ημέρες και ώρες 08:00 π.μ (πρωί) έως 13:00 μ.μ (μεσημέρι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ΡΘΡΟ 4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>Άρνηση υπογραφής της σύμβασης και συνέπεια αυτ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Εάν ο αναδειχθείς προμηθευτής δεν προσέλθει να υπογράψει την Σύμβαση της προμήθειας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εντός δέκα (10) ημερών από τη γνωστοποίηση σε αυτόν της κατακύρωσης της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δημοπρασίας επ΄ ονόματι του ή δεν καταθέσει την κατά το προηγούμενο άρθρο εγγύηση   κηρύσσεται έκπτωτος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Ο Δήμος μετά από αυτά είναι ελεύθερος να επιλέξει οποιαδήποτε άλλη αποδεκτή προσφορά ή να επαναλάβει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τη δημοπρασί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Ο Δήμος και στις δύο περιπτώσεις δικαιούται να αναζητήσει την αποκατάσταση κάθε  τυχόν γενόμενης σε αυτόν θετικής ή αποθετικής ζημίας από μέρους του αρνηθέντος την  υπογραφή της Σύμβασης.</w:t>
      </w:r>
    </w:p>
    <w:p>
      <w:pPr>
        <w:pStyle w:val="Normal"/>
        <w:ind w:left="-4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5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Ευθύνη πωλητού και εγγύηση λειτουργίας.</w:t>
      </w:r>
    </w:p>
    <w:p>
      <w:pPr>
        <w:pStyle w:val="Normal"/>
        <w:ind w:left="-4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Ο ανάδοχος προμηθευτής ευθύνεται για την ύπαρξη των συμφωνημένων ιδιοτήτων των   </w:t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πωλούμενων και εγγυάται την ανυπαρξία οποιουδήποτε κρυμμένου ελαττώματος.</w:t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Η ποσοτική και ποιοτική παραλαβή του υλικού γίνεται από αρμόδια τριμελή Επιτροπή του </w:t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Δήμου, οριζόμενης από το Δημοτικό Συμβούλιο.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Στην περίπτωση παράδοσης υλικού ακαταλλήλου, ο προμηθευτής υποχρεούται να το 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αντικαταστήσει με άλλο κατάλληλο, συγχρόνως δε οφείλει να παραλάβει   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και να μεταφέρει το  ακατάλληλο υλικό εντός 2 ημερών. </w:t>
      </w:r>
    </w:p>
    <w:p>
      <w:pPr>
        <w:pStyle w:val="Normal"/>
        <w:ind w:left="-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-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6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Αναθεώρηση τιμών προσφοράς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Οι τιμές προσφοράς σε καμία αναθεώρηση δεν υπόκεινται για  οποιαδήποτε λόγο ή αιτία αλλά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παραμένουν σταθερές και αμετάβλητες μέχρι το τέλος της συμβατικής χρονικής περιόδου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Στις τιμές συμπεριλαμβάνονται η προμήθεια και η μεταφορά επί τόπου του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7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Υπέρβαση προθεσμίας παράδοσ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Η παραγγελία θα δίδεται από τον επιβλέποντα μηχανικό με αποστολή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και ο προμηθευτής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θα είναι υποχρεωμένος εντός 10 ημερών να μεταφέρει τα υλικά και να ξεκινήσει την τοποθέτησή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τους στο σημείο που θα του ζητηθε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Σε περίπτωση μη ανταπόκρισης του αναδόχου παραβιάζοντας χρονικώς την παράδοση πέραν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των 10 ημερών από της παραγγελίας η Υπηρεσία μπορεί μονομερώς να λύσει τη Σύμβαση κα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να συμβληθεί με άλλον προμηθευτή επιβαρύνοντας τον μη ανταποκριθέντα με τη ζημιά που θ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προκύψει, παρακρατώντας εν μέρει ή όλη την εγγυητική επιστολή. Τα παραπάνω γίνονται μ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Απόφαση Δημοτικού Συμβουλίο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8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ing5"/>
        <w:numPr>
          <w:ilvl w:val="4"/>
          <w:numId w:val="2"/>
        </w:numPr>
        <w:ind w:left="0" w:hanging="0"/>
        <w:rPr/>
      </w:pPr>
      <w:r>
        <w:rPr>
          <w:rFonts w:eastAsia="Arial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Ευθύνη πωλητ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Α)   </w:t>
      </w:r>
      <w:r>
        <w:rPr>
          <w:rFonts w:cs="Arial" w:ascii="Arial" w:hAnsi="Arial"/>
          <w:sz w:val="20"/>
          <w:szCs w:val="20"/>
          <w:u w:val="single"/>
        </w:rPr>
        <w:t xml:space="preserve">Ο πωλητής ευθύνεται για την ύπαρξη των συμφωνηθέντων ιδιοτήτων  και εγγυάται για την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νυπαρξία οποιουδήποτε ελαττώματο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Β)   Εάν εντός χρόνου εγγύησης παρουσιασθεί έλλειψη συμφωνηθείσης ιδιότητας ή ελαττώματα 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οποία δεν ήταν δυνατόν να διαπιστωθούν κατά την παραλαβή, ο Δήμος δικαιούται κατά την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κρίση του να επιδιώξει είτε την αναστροφή της αγοραπωλησίας είτε την ανάλογη μείωση τ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τιμήματο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9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Δαπάνες προμηθευτή – ευθύνη μέχρι παράδοση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Όλα γενικώς τα έξοδα μέχρι την παράδοση στα κατά τόπους έργα βαρύνουν τον προμηθευτή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Επίσης ο προμηθευτής ευθύνεται για οτιδήποτε ήθελε συμβεί μέχρι την παράδοση αυτών στα κατά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τόπους έργα ή εργοτάξι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ΘΡΟ 10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Τρόπος πληρωμής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Η πληρωμή της αξίας από το Δήμο προς τον προμηθευτή θα γίνει τμηματικά ανάλογα με τη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ποσότητα που προμηθεύεται μετά τη σύνταξη πρωτοκόλλου οριστικής παραλαβής και τη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ολοκλήρωση των διαδικασιών ενταλματοποίησης και θεώρησης των αντίστοιχων χρηματικώ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ενταλμάτ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31115</wp:posOffset>
                </wp:positionV>
                <wp:extent cx="6381750" cy="1250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24"/>
                              <w:gridCol w:w="5026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ΥΘΥΜΙΟΥ ΑΘΑΝΑΣΙΟ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ΛΙΤΙΚΟΣ  ΜΗΧΑΝΙΚΟΣ Τ.Ε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ΕΩΡΗΘΗΚΕ  10/11/20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ΪΣΤΑΜΕΝΟΣ ΤΗΣ Δ/ΝΣΗΣ ΠΟΛ. ΠΡΟΣΤΑΣΙΑΣ &amp; ΣΥΝΤΗΡΗΣΕΩΝ ΤΕΧΝΙΚΩΝ ΕΡΓΩ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ΙΤΟΥ ΑΡΙΣΤΕΙΔΗ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ΛΙΤΙΚΟΣ ΜΗΧΑΝΙΚΟΣ Π.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98.5pt;mso-wrap-distance-left:0pt;mso-wrap-distance-right:9pt;mso-wrap-distance-top:0pt;mso-wrap-distance-bottom:0pt;margin-top:2.4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24"/>
                        <w:gridCol w:w="5026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ΥΘΥΜΙΟΥ ΑΘΑΝΑΣΙΟ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ΚΟΣ  ΜΗΧΑΝΙΚΟΣ Τ.Ε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ΕΩΡΗΘΗΚΕ  10/11/20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ΪΣΤΑΜΕΝΟΣ ΤΗΣ Δ/ΝΣΗΣ ΠΟΛ. ΠΡΟΣΤΑΣΙΑΣ &amp; ΣΥΝΤΗΡΗΣΕΩΝ ΤΕΧΝΙΚΩΝ ΕΡΓΩ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ΙΤΟΥ ΑΡΙΣΤΕΙΔΗ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ΚΟΣ ΜΗΧΑΝΙΚΟΣ Π.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86130" cy="648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754380" cy="467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drawing>
          <wp:inline distT="0" distB="0" distL="0" distR="0">
            <wp:extent cx="945515" cy="967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2616200" cy="860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80"/>
      <w:szCs w:val="24"/>
      <w:vertAlign w:val="subscript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360" w:hanging="0"/>
      <w:outlineLvl w:val="4"/>
    </w:pPr>
    <w:rPr>
      <w:rFonts w:ascii="Arial" w:hAnsi="Arial" w:eastAsia="SimSun;宋体" w:cs="Arial"/>
      <w:kern w:val="2"/>
      <w:position w:val="0"/>
      <w:sz w:val="22"/>
      <w:sz w:val="22"/>
      <w:u w:val="single"/>
      <w:vertAlign w:val="baseline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kern w:val="2"/>
      <w:sz w:val="80"/>
      <w:szCs w:val="24"/>
      <w:vertAlign w:val="subscript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kern w:val="2"/>
      <w:vertAlign w:val="subscript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position w:val="0"/>
      <w:sz w:val="24"/>
      <w:sz w:val="24"/>
      <w:vertAlign w:val="baseline"/>
      <w:lang w:bidi="hi-IN"/>
    </w:rPr>
  </w:style>
  <w:style w:type="paragraph" w:styleId="31">
    <w:name w:val="Σώμα κείμενου με εσοχή 31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ind w:left="360" w:hanging="0"/>
      <w:jc w:val="both"/>
    </w:pPr>
    <w:rPr>
      <w:rFonts w:ascii="Arial" w:hAnsi="Arial" w:eastAsia="SimSun;宋体" w:cs="Arial"/>
      <w:kern w:val="2"/>
      <w:position w:val="0"/>
      <w:sz w:val="22"/>
      <w:sz w:val="22"/>
      <w:vertAlign w:val="baseline"/>
      <w:lang w:bidi="hi-I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5:00Z</dcterms:created>
  <dc:creator>GRAMMATEIA</dc:creator>
  <dc:description/>
  <cp:keywords/>
  <dc:language>en-US</dc:language>
  <cp:lastModifiedBy>m.nikolaidou</cp:lastModifiedBy>
  <cp:lastPrinted>2017-03-09T15:44:00Z</cp:lastPrinted>
  <dcterms:modified xsi:type="dcterms:W3CDTF">2017-03-09T13:46:00Z</dcterms:modified>
  <cp:revision>3</cp:revision>
  <dc:subject/>
  <dc:title>     </dc:title>
</cp:coreProperties>
</file>