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9pt;width:63.25pt;height:62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666643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ΔΗΜΟΣ ΚΟΡΔΕΛΙΟΥ ΕΥΟΣΜΟ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ΚΑΘΑΡΙΟΤΗΤΑΣ &amp; ΑΝΑΚΥΚΛΩ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ΜΗΜΑ ΔΙΑΧΕΙΡΙΣΗΣ &amp; ΣΥΝΤΗΡΗΣΗΣ ΟΧΗ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ΥΠΗΡΕΣΙΕΣ ΠΕΡΙΟΔΙΚΟΥ ΤΕΧΝΙΚΟΥ ΕΛΕΓΧΟΥ ΟΧΗΜΑΤΩΝ (ΚΤΕΟ) ΚΑΙ ΕΚΔΟΣΗΣ ΚΑΡΤΩΝ ΚΑΥΣΑΕΡΙΩΝ ΓΙΑ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Η ΧΡΟΝΙΚΗ ΠΕΡΙΟΔΟ 01-04-2017 ΕΩ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03-201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ριθ. Μελ.:   159/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ροϋπολογισμός: 14.299,00 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ΤΙΜΟΛΟΓΙΟ ΠΡΟΣΦΟΡΑΣ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334" w:type="dxa"/>
        <w:jc w:val="left"/>
        <w:tblInd w:w="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550"/>
        <w:gridCol w:w="225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ΕΡΓΑΣΙΕΣ ΕΛΕΓΧΟΥ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ΠΡΟΣΦΟΡΑΣ ΜΕ ΤΟ ΦΠΑ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Έλεγχος ΚΤΕΟ επιβατικών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Έλεγχος ΚΤΕΟ μικρών φορτηγών έως 3500 κιλά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Έλεγχος ΚΤΕΟ  φορτηγών απο 3,5 Τ έως 12 Τ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Έλεγχος ΚΤΕΟ  φορτηγών άνω των 12 Τ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Έλεγχος ΚΤΕΟ  λεωφορείων έως 10 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Έλεγχος ΚΤΕΟ λεωφορείων άνω των 10 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Έλεγχος ΚΤΕΟ  μοτοσυκλετών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Έλεγχος ΚΤΕΟ  μοτοποδηλάτων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Έκδοση κάρτας καυσαερίων επιβατικών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Έκδοση κάρτας καυσαερίων φορτηγών έως 3,5 Τ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Έκδοση κάρτας καυσαερίων φορτηγών απο 3,5 έως 12 Τ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Έκδοση κάρτας καυσαερίων φορτηγών άνω των 12 Τ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Έκδοση κάρτας καυσαερίων λεωφορείων έως 10 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4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Έκδοση κάρτας καυσαερίων λεωφορείων άνω των 10 μ 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ανέλεγχος ΚΤΕΟ  επιβατικών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6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ανέλεγχος ΚΤΕΟ  φορτηγών έως 3,5 Τ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7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ανέλεγχος ΚΤΕΟ  φορτηγών από  3,5 έως 12 Τ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8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ανέλεγχος ΚΤΕΟ  φορτηγών άνω των 12 Τ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ανέλεγχος ΚΤΕΟ  λεωφορείων μέχρι 10 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ανέλεγχος ΚΤΕΟ  λεωφορείων άνω των 10 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ανέλεγχος ΚΤΕΟ  μοτοσυκλετών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ανέλεγχος ΚΤΕΟ  μοτοποδηλάτων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Η προσφερόμενη τιμή θα αναφέρετε σε κάθε περίπτωση (κατηγορία) και σε κάθε όχημα ξεχωριστά και όχι για το σύνολο των τριών χρόνων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</w:t>
      </w:r>
      <w:r>
        <w:rPr>
          <w:sz w:val="22"/>
        </w:rPr>
        <w:t>Η ΕΤΑΙΡΕΙΑ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8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2:00Z</dcterms:created>
  <dc:creator>A.Peirazeridou</dc:creator>
  <dc:description/>
  <cp:keywords/>
  <dc:language>en-US</dc:language>
  <cp:lastModifiedBy>m.nikolaidou</cp:lastModifiedBy>
  <dcterms:modified xsi:type="dcterms:W3CDTF">2017-03-14T13:22:00Z</dcterms:modified>
  <cp:revision>2</cp:revision>
  <dc:subject/>
  <dc:title/>
</cp:coreProperties>
</file>