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0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17860" r:id="rId2"/>
        </w:objec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>«Βενζινικίνητα, Χειροκίνητα κ.α. Μηχανήματα και  Εργαλεία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4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/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  <w:szCs w:val="22"/>
              </w:rPr>
              <w:t>27.600,00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ΙΜΟΛΟΓΙΟ ΠΡΟΣΦΟΡΑ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937"/>
        <w:gridCol w:w="1446"/>
        <w:gridCol w:w="1158"/>
        <w:gridCol w:w="1272"/>
      </w:tblGrid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ΜΗ ΜΟ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τένες, μη ρυθμιζόμενες (22 δόντια), γκαζόν με στειλι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απάκια με στειλι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άπα μεγάλη με στειλι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σμάς με στειλι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κράνια (τέσσερα δόντια) με στειλι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όφτυαρο ατσάλινο με στειλιάρι ξύλιν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τυάρι τετράγωνο ατσάλινο με στειλιάρι ξύλιν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ιρούμενη σκούπα σάρωσης χειρός (μάγισσα) στρόγγυλ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αιρούμενη σκούπα σάρωσης χειρός (μάγισσα) πλακ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ούπα χεριού ψάθινη με κοντ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κούπα πλαστική λοξή Νο 1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ντάρι ξύλινο  με σπείρωμα 1,20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αράσι μεταλλικό απλ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σινέζα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ετ Κορδονιέρας για θαμνοκοπτικό (μπετονιά) Hecht H 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ινία σήμαν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αλίδι κλαδέματος ατσάλινο με μακριές λαβέ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αλίδι κλαδέματος ατσάλινο με κοντές λαβές, βαρέος τύπο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ορτήρας (ιμάντας) ώμου, διπλός, για τη στήριξη των θαμνοκοπτικώ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αλυσοπρίονο Huqsvarna 359 μήκους 55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αλυσοπρίονο Huqsvarna 335 XPT μήκους 41,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αλυσοπρίονο STIHL HT 75, μήκους 34,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πτυσσόμενο αλυσοπρίονο STIHL HT 131 μήκους 34,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αλυσοπρίονο CASTOR CP 411 μήκους 4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α για πτυσσόμενο αλυσοπρίονο EFCO RTX 2500 μήκους 33,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ίδα για αλυσοπρίονο Huqsvarna 359 (τύπος αλυσίδας A1, οδηγοί 72, βήμα 3/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ίδα για αλυσοπρίονο STIHL  MS 290 (οδηγοί 72, βήμα 3/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ίδα για αλυσοπρίονο STIHL  MS 390 (τύπος αλυσίδας Κ1, οδηγοί 72, βήμα 3/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ίδα για πτυσσόμενο αλυσοπρίονο EFCO RTX 2500 (τύπος αλυσίδας Ν, οδηγοί 50, βήμα 3/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ίδα για πτυσσόμενα αλυσοπρίονα STIHL HT 75 και STIHL HT 131  (τύπος αλυσίδας Ν, οδηγοί 50, βήμα 3/8 min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λοοκοπτικό τρακτέ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αμνοκοπτικ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αδευτής μπουρντούρα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λαδευτής μπουρντούρας με κοντάρ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υσοπρίονο βενζινοκίνητ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υσοπρίονο κλαδευτικ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εσκοπικό αλυσοπρίονο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ταστροφέας χόρτων - κλαδιώ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ολο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Π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. σύνολο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A.Peirazeridou</dc:creator>
  <dc:description/>
  <cp:keywords/>
  <dc:language>en-US</dc:language>
  <cp:lastModifiedBy>m.nikolaidou</cp:lastModifiedBy>
  <dcterms:modified xsi:type="dcterms:W3CDTF">2017-04-19T10:45:00Z</dcterms:modified>
  <cp:revision>2</cp:revision>
  <dc:subject/>
  <dc:title/>
</cp:coreProperties>
</file>