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95"/>
        <w:gridCol w:w="5325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ΟΜΟΣ  ΘΕΣΣΑΛΟΝ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 ΠΕΡΙΒΑΛΛΟΝΤΟΣ &amp; ΠΡΑΣΙ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ΜΗΘΕΙΑ: </w:t>
            </w:r>
            <w:r>
              <w:rPr>
                <w:rFonts w:cs="Tahoma" w:ascii="Tahoma" w:hAnsi="Tahoma"/>
              </w:rPr>
              <w:t>«Ανταλλακτικά συντήρησης και επισκευής γεωργικών μηχανημάτων - εργαλείων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ΙΘ. ΜΕΛ.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20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/ 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ΫΠΟΛΟΓΙΣΜΟΣ:  </w:t>
            </w:r>
            <w:r>
              <w:rPr>
                <w:rFonts w:cs="Tahoma" w:ascii="Tahoma" w:hAnsi="Tahoma"/>
                <w:sz w:val="22"/>
                <w:szCs w:val="22"/>
              </w:rPr>
              <w:t>11373,28 €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ΙΜΟΛΟΓΙ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60"/>
        <w:gridCol w:w="835"/>
        <w:gridCol w:w="1334"/>
        <w:gridCol w:w="1536"/>
        <w:gridCol w:w="1155"/>
      </w:tblGrid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ΜΟΝ. ΜΕΤ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ΙΜΗ ΜΟ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ΑΠΑΝΗ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Χλοοκοπτικό τρακτέρ castle garden 22/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µάντας οδοντωτός (χρονισμού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µάντας κίνησης 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µάντας κίνησης μαχαιριού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ουζ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πλέκτη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χαίρι 122 αριστερό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χαίρι 122 δεξι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άση  μαχαιριών 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ίδα μαχαιριών αριστερό πάσο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ίδα μαχαιριών δεξιό πάσο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ίλτρο αέρο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ίλτρο βενζίνη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ουλεμάν πύργου σκάφη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ουλεμάν τεντωτήρα οδωντωτού ιμάντα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ουλεμάν  τροχού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φάλεια τροχού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ίλτρο λαδιού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τίζα τσοκ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τίζα γκαζιού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μπιρατέ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ίζα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αταρία 12-1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ιστόνια Bes σετ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Χλοοκοπτικό kawasaki FJ 180V-DS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ρόμιζα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Θαμνοκοπτικό CASTOR 55 - STA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όνι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λινδροπίστον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πλέκτη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ρόμιζα απλή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ωνιακή μετάδοσ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λάντζες σετ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μούχες στροφάλου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ουλεμάν στροφάλου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Θαμνοκοπτικό HUSQVARNA 245 R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όνια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ατήρια πιστονιού (σετ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λάντζες (σετ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πλέκτη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φαλή μπετονιάς Τ4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φαλή μπετονιάς Τ3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ξωτερικό κάλυμμα για κεφαλή μπετονιάς Τ3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ουτόν για κεφαλή μπετονιάς Τ3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Θαμνοκοπτικό HUSQVARNA 325 LDX - SERIE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ξονας κίνηση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μπάν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άλυμμα εξάτμιση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κανδάλ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τίζα γκαζιού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πίδα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ατήριο χειρόμιζας με τροχαλία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Θαμνοκοπτικό STIHL FS 4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ρμός μηχανή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ατήρια πιστονιού (σετ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λάντζες κυλίνδρου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σιμούχες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ουλεμάν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ωνιακή μετάδοση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φαλή μπετονιά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πάκια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ίλιες κεφαλής εσωτερικέ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δρε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Θαμνοκοπτικό HECHT 15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ρόμιζα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όν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Μπορντουροψάλιδο  HUSQVARNA 325 HD 75 x - SERI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ιέλες λεπίδα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πίδες (σετ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ρόμιζ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Μπορντουροψάλιδο  STIHL HS 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χαίρια (σετ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Μπορντουροψάλιδο KAWASAKI KHD 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νητήρα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Φυσητήρας HUSQVARNA 125 BV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εκτρονική ανάφλεξη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ρόμιζα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ατήρια χειρόμιζα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ίδα φτερωτής με ανάποδο πάσο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ξιμάδι αριστερόστροφο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Φυσητήρας EFCO SA 2026  ERG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αγωγή καρμπυρατέ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ηλεσκοπικό αλυσοπρίονο EFCO PTX 25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Ηλεκτρονική ανάφλεξη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ρδονιέρα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ηλεσκοπικό αλυσοπρίονο STIHL HT 13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μπυρατέ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ντάρι κομπλέ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ΦΠ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ΠΡΟΣΦΕΡΩΝ</w:t>
      </w:r>
    </w:p>
    <w:sectPr>
      <w:footerReference w:type="default" r:id="rId2"/>
      <w:type w:val="nextPage"/>
      <w:pgSz w:w="11906" w:h="16838"/>
      <w:pgMar w:left="1797" w:right="179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LineNumbering">
    <w:name w:val="Line Number"/>
    <w:rPr/>
  </w:style>
  <w:style w:type="character" w:styleId="Char4">
    <w:name w:val="Σώμα κείμενου με εσοχή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χρήστης</dc:creator>
  <dc:description/>
  <cp:keywords/>
  <dc:language>en-US</dc:language>
  <cp:lastModifiedBy>m.nikolaidou</cp:lastModifiedBy>
  <cp:lastPrinted>2017-02-09T12:45:00Z</cp:lastPrinted>
  <dcterms:modified xsi:type="dcterms:W3CDTF">2017-05-03T08:59:00Z</dcterms:modified>
  <cp:revision>2</cp:revision>
  <dc:subject/>
  <dc:title>ΠΡΟΜΗΘΕΙΑ:</dc:title>
</cp:coreProperties>
</file>