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521970</wp:posOffset>
            </wp:positionV>
            <wp:extent cx="83693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6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5325"/>
      </w:tblGrid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                                                     ΠΡΟΜΗΘΕΙΑ:ΗΛΕΚΤΡΙΚΩΝ ΕΡΓΑΛ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ΙΣ ΔΡΑΣΕΙΣ ΚΟΙΝΩΦΕΛΟΥΣ ΑΠΑΣΧΟΛΗΣΗΣ 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ΘΕΣΣΑΛΟΝΙΚΗΣ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2,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ΟΛΙΤΙΚΗΣ ΠΡΟΣΤΑ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ΥΝΤΗΡΗΣΕΩΝ ΤΕΧΝΙΚΩΝ ΕΡΓΩΝ                               ΑΡ. ΜΕΛΕΤ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164/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 ΗΛΕΚΤΡΙΚΩΝ ΕΡΓΑΛΕΙΩΝ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ΚΤΙΡΙΑΚΩΝ ΕΡΓ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ΥΠΑΙΘΡΙΩΝ ΧΩΡΩΝ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8.171,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Μελέτη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1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2016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6300"/>
              <w:gridCol w:w="1080"/>
              <w:gridCol w:w="1260"/>
              <w:gridCol w:w="1080"/>
              <w:gridCol w:w="905"/>
            </w:tblGrid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ΙΜΟΛΟΓΙΟ ΠΡΟΣΦΟΡΑΣ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Α/Α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ΙΔΟ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ΟΝ.ΜΕΤΡ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ΠΟΣΟΤΗ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IM. ΜΟΝ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ΔΑΠΑΝΗ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παγγελματικό βαρέως τύπου δισκοπρίονο σιδήρου ισχύος κινητήρα τουλάχιστον 2HP, τριφασικό, δύο ταχυτήτων της τάξεως 40/80 m/min, με άνοιγμα μέγγενης τουλάχιστον 30cm , κοπή 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  <w:lang w:eastAsia="zh-CN"/>
                    </w:rPr>
                    <w:t>ο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και 45Α, 45Δ,χωρίς την βάσ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ίσκος κοπής για το ως άνω δισκοπρίονο 300 x 32m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υσκευή ηλεκτροσυγγόλησης inverter τουλάχιστον 190Α, ισχύος πάνω από 8 KVA τάση λειτουργίας 230V, για χρήση ηλεκτροδίου τουλάχιστον 3,5 mm και βάρος λιγότερο από 6,5 kg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4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ωνιακός τροχός κοπής μετάλλου ισχύος τουλάχιστον 2000 W για δίσκο κοπής Φ 230, σπείρωμα άξονα Μ 14, βάρους κάτω των 6 kgr επαγγελματικού τύπου με μαλακή εκκίνηση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ωνιακός τροχός για δίσκο Φ 115, ονομαστική ισχύ πάνω από 700W, τάση λειτουργίας 220V, κουμπί μπλοκαρίσματος άξονα για αλλαγή δίσκο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ράπανο πνευματικό  ισχύος τουλάχιστον 700W, με λειτουργία διατρήσεων και κρούσεων υποδοχή SPS plus, 8 βάρος  κάτω 3kg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7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ραπανοκατσάβιδο φορητό 18V, με δύο μπαταρίες Li 2 x 4Αh, με ολομεταλλικά γρανάζια, τσοκ 13mm, με αυτόματο κλείδωμα, φωτεινό LED με λειτουργία καθυστέρησης, ικανότητα διάτρησης τουλάχιστον  σε ξύλο 50mm, σε μέταλλο 13mm και βάρους κάτω από 2,8 kgr, σε βαλίτσα μεταφοράς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ετ τριπάνια μετάλλου (αέρος) HSS-R :                                              -18-19 τεμαχίων από 1,00mm έως 10,0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αύρο, κυλινδρικό, ελικκοειδές τρυπάνι με διπλή ελίκωση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Από ταχυχάλυβα υψηλής ποιότητας κατά DIN 33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Δίκοπο, με το άκρο σφήνωσης να αντιστοιχεί στη διάμετρο τρυπήματο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Σε θήκη μεταφοράς/προστασίας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312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Σετ τριπάνια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SDS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PLUS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δίκοπα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ια διάτρηση σε μπετό - πέτρα - τούβλο. - Δίκοπα, από υψηλής ποιότητας ατσάλι χρωμίου-νικελίου-μολυβδαινίου ή εφάμιλλ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-Πέντε τεμάχια στις παρακάτω διαστάσεις (διάμετρος/ωφέλιμο μήκος)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α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6mm/1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β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8mm/1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0mm/200-2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2mm/250-3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4mm/400-550mm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Σετ φορτιζόμενο κρουστικό δραπανοκατσάβιδο και φορτιζόμενο παλμικό κατσαβίδι.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Κρουστικό δραπανοκατσάβιδο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Tάση μπαταρίας 18V/3Ah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ικανότητα μέγιστης διάτρησης : ξύλο/μέταλλο/μπετόν αντίστοιχα τουλ.38/13/13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λυχνία led για φωτισμό της περιοχής εργασί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- Με κιβώτιο δύο ταχυτήτων και διπλή περιστροφή.-Με αυτόματο μεταλλικό τσοκ (ταχυτσόκ) χωρίς κλειδί, 13m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Παλμικό κατσαβίδ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 Τάση μπαταρίας 18V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υποδοχή εργαλείου :εξάγωνη 1/4''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Ικανότητα μπουλόνια/μηχ.βίδες :Μ5-Μ14/Μ4-Μ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ε δύο τουλ. μπαταρίες λιθίου (Li-ion) και τον αντίστοιχο φορτιστή. Σε θήκη (βαλιτσάκι)μεταφορά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ε ένα σετ μύτες που να περιέχει τουλ. τα μεγέθη : ίσιες Νο 3,5-5,5-8,0 και σε σταυρό : PZ1,PZ2,PZ3 και PH1,PH2,PH3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ΥΝΟΛ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ΦΠΑ 24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ΕΝ.ΣΥΝΟΛ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3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Ο ΠΡΟΣΦΕΡΩΝ     ΗΜΕΡΟΜΗΝΙΑ…./…/2016</w:t>
                  </w:r>
                </w:p>
              </w:tc>
              <w:tc>
                <w:tcPr>
                  <w:tcW w:w="43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86130" cy="64833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754380" cy="46799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drawing>
          <wp:inline distT="0" distB="0" distL="0" distR="0">
            <wp:extent cx="945515" cy="96710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drawing>
          <wp:inline distT="0" distB="0" distL="0" distR="0">
            <wp:extent cx="2616200" cy="86042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80"/>
      <w:szCs w:val="24"/>
      <w:vertAlign w:val="subscript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360" w:hanging="0"/>
      <w:outlineLvl w:val="4"/>
    </w:pPr>
    <w:rPr>
      <w:rFonts w:ascii="Arial" w:hAnsi="Arial" w:eastAsia="SimSun;宋体" w:cs="Arial"/>
      <w:kern w:val="2"/>
      <w:position w:val="0"/>
      <w:sz w:val="22"/>
      <w:sz w:val="22"/>
      <w:u w:val="single"/>
      <w:vertAlign w:val="baseline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kern w:val="2"/>
      <w:sz w:val="80"/>
      <w:szCs w:val="24"/>
      <w:vertAlign w:val="subscript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kern w:val="2"/>
      <w:vertAlign w:val="subscript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position w:val="0"/>
      <w:sz w:val="24"/>
      <w:sz w:val="24"/>
      <w:vertAlign w:val="baseline"/>
      <w:lang w:bidi="hi-IN"/>
    </w:rPr>
  </w:style>
  <w:style w:type="paragraph" w:styleId="31">
    <w:name w:val="Σώμα κείμενου με εσοχή 31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ind w:left="360" w:hanging="0"/>
      <w:jc w:val="both"/>
    </w:pPr>
    <w:rPr>
      <w:rFonts w:ascii="Arial" w:hAnsi="Arial" w:eastAsia="SimSun;宋体" w:cs="Arial"/>
      <w:kern w:val="2"/>
      <w:position w:val="0"/>
      <w:sz w:val="22"/>
      <w:sz w:val="22"/>
      <w:vertAlign w:val="baseline"/>
      <w:lang w:bidi="hi-I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0:00Z</dcterms:created>
  <dc:creator>GRAMMATEIA</dc:creator>
  <dc:description/>
  <cp:keywords/>
  <dc:language>en-US</dc:language>
  <cp:lastModifiedBy>m.nikolaidou</cp:lastModifiedBy>
  <cp:lastPrinted>2017-05-03T14:19:00Z</cp:lastPrinted>
  <dcterms:modified xsi:type="dcterms:W3CDTF">2017-05-03T11:20:00Z</dcterms:modified>
  <cp:revision>2</cp:revision>
  <dc:subject/>
  <dc:title>     </dc:title>
</cp:coreProperties>
</file>