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45pt;width:62.6pt;height:6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0624002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 ΚΕΝΤΡΙΚΗΣ ΜΑΚΕΔΟΝ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ΔΗΜΟΣ ΚΟΡΔΕΛΙΟΥ ΕΥΟΣΜΟ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b/>
              </w:rPr>
              <w:t>/ΝΣΗ: ΑΘΛΗΤΙΣΜΟΥ – ΠΟΛΙΤΙΣΜ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TMHMA</w:t>
            </w:r>
            <w:r>
              <w:rPr>
                <w:rFonts w:cs="Arial" w:ascii="Arial" w:hAnsi="Arial"/>
              </w:rPr>
              <w:t>:ΣΧΕΔΙΑΣΜΟΥ ΠΟΛΙΤΙΣΤΙΚΩΝ ΔΡΑΣΤΗΡΙΟΤΗΤ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Δαπάνες Διοργάνωσης για το διαγωνισμό Ποίησης και Φωτογραφί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ΤΟΣ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ΠΡΟΫΠΟΛΟΓΙΣΜΟΣ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570,40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  ΕΥΡΩ</w:t>
            </w:r>
            <w:r>
              <w:rPr>
                <w:rFonts w:cs="Arial" w:ascii="Arial" w:hAnsi="Arial"/>
              </w:rPr>
              <w:t xml:space="preserve"> (ΣΥΜΠΕΡΙΛΑΜΒΑΝΟΜΕΝΟΥ ΤΟΥ ΦΠΑ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. Μελ.: 206/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C0C0C0" w:val="clear"/>
        </w:rPr>
        <w:t>Πίνακα Α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77"/>
        <w:gridCol w:w="2233"/>
        <w:gridCol w:w="20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Η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Ο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b/>
                <w:bCs/>
              </w:rPr>
              <w:t>ΚΑΘΑΡΗ ΑΞ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Εκτύπωση Ανθολογίου Λευκώματος. Αναλυτικά: (Εξώφυλλο 250 γρ. 4χρωμία 1 όψης, εσωτερικά 2 ριζόχαρτα 150 γρ. 1 όψης 4Χρωμία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Εσώφυλλα 150 γρ 4Χρωμία 16 φύλλα 2όψεων, Διάσταση (14Χ21), Βιβλιοδεσία: Καρφίτσα + κόλλα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Το Λεύκωμα θα περιλαμβάνει τις διακρίσεις των συμμετεχόντων του 6</w:t>
            </w:r>
            <w:r>
              <w:rPr>
                <w:rFonts w:cs="Arial" w:ascii="Arial" w:hAnsi="Arial"/>
                <w:color w:val="222222"/>
                <w:vertAlign w:val="superscript"/>
              </w:rPr>
              <w:t>ου</w:t>
            </w:r>
            <w:r>
              <w:rPr>
                <w:rFonts w:cs="Arial" w:ascii="Arial" w:hAnsi="Arial"/>
                <w:color w:val="222222"/>
              </w:rPr>
              <w:t xml:space="preserve"> Διαγωνισμού Ποίησης &amp; Φωτογραφία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τύπωση Φόλντερς για σημειώσεις και παπύρους διάστασης  Α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ΦΠΑ 24%: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ΟΛΟ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ΠΡΟΣΦΕΡΩΝ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48"/>
      <w:szCs w:val="20"/>
      <w:u w:val="single"/>
    </w:rPr>
  </w:style>
  <w:style w:type="character" w:styleId="Style10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0:00Z</dcterms:created>
  <dc:creator>USER</dc:creator>
  <dc:description/>
  <cp:keywords/>
  <dc:language>en-US</dc:language>
  <cp:lastModifiedBy>m.nikolaidou</cp:lastModifiedBy>
  <cp:lastPrinted>2017-03-02T13:42:00Z</cp:lastPrinted>
  <dcterms:modified xsi:type="dcterms:W3CDTF">2017-05-08T05:50:00Z</dcterms:modified>
  <cp:revision>2</cp:revision>
  <dc:subject/>
  <dc:title/>
</cp:coreProperties>
</file>