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4"/>
        <w:gridCol w:w="5686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ΕΝΙΚΕΣ ΥΠΗΡΕΣΙΕΣ: </w:t>
            </w:r>
            <w:r>
              <w:rPr>
                <w:rFonts w:cs="Tahoma" w:ascii="Tahoma" w:hAnsi="Tahoma"/>
                <w:sz w:val="22"/>
                <w:szCs w:val="22"/>
              </w:rPr>
              <w:t>«Αποψίλωση και καθαρισμός οικοπέδων για πυροπροστασία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0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/ 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  <w:szCs w:val="22"/>
              </w:rPr>
              <w:t>7.440,00 €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ΤΥΠΟ ΠΡΟΣΦΟΡ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2136"/>
        <w:gridCol w:w="3118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/Α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firstLine="360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ΕΙΔΟΣ ΕΡΓΑΣΙΑ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ΜΟΝ. ΜΕΤ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ΚΑΤΗΓΟΡΙΑ ΕΜΒΑΔΟΥ</w:t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ποψίλωση και καθαρισμός οικοπέδων για πυροπροστασί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γωνικό μέτρο (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5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78"/>
        <w:gridCol w:w="4682"/>
      </w:tblGrid>
      <w:tr>
        <w:trPr/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8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στό έκπτωσης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firstLine="36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Ο ΠΡΟΣΦΕΡΩΝ</w:t>
      </w:r>
    </w:p>
    <w:sectPr>
      <w:headerReference w:type="default" r:id="rId2"/>
      <w:footerReference w:type="default" r:id="rId3"/>
      <w:type w:val="nextPage"/>
      <w:pgSz w:w="11906" w:h="16838"/>
      <w:pgMar w:left="1985" w:right="1797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LineNumbering">
    <w:name w:val="Line Number"/>
    <w:rPr/>
  </w:style>
  <w:style w:type="character" w:styleId="Char4">
    <w:name w:val="Σώμα κείμενου με εσοχή Char"/>
    <w:qFormat/>
    <w:rPr>
      <w:rFonts w:ascii="Arial" w:hAnsi="Arial" w:cs="Arial"/>
      <w:sz w:val="22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9"/>
    <w:qFormat/>
    <w:rPr/>
  </w:style>
  <w:style w:type="character" w:styleId="Char6">
    <w:name w:val="Θέμα σχολίου Char"/>
    <w:qFormat/>
    <w:rPr>
      <w:b/>
      <w:bCs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3:00Z</dcterms:created>
  <dc:creator>χρήστης</dc:creator>
  <dc:description/>
  <cp:keywords/>
  <dc:language>en-US</dc:language>
  <cp:lastModifiedBy>m.nikolaidou</cp:lastModifiedBy>
  <cp:lastPrinted>2017-05-18T14:32:00Z</cp:lastPrinted>
  <dcterms:modified xsi:type="dcterms:W3CDTF">2017-05-18T11:33:00Z</dcterms:modified>
  <cp:revision>2</cp:revision>
  <dc:subject/>
  <dc:title>ΠΡΟΜΗΘΕΙΑ:</dc:title>
</cp:coreProperties>
</file>