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276"/>
        <w:gridCol w:w="136"/>
        <w:gridCol w:w="1036"/>
        <w:gridCol w:w="104"/>
        <w:gridCol w:w="1276"/>
        <w:gridCol w:w="1294"/>
        <w:gridCol w:w="236"/>
        <w:gridCol w:w="3"/>
        <w:gridCol w:w="933"/>
      </w:tblGrid>
      <w:tr>
        <w:trPr>
          <w:trHeight w:val="420" w:hRule="atLeast"/>
        </w:trPr>
        <w:tc>
          <w:tcPr>
            <w:tcW w:w="10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ΥΛΙΚΑ  ΑΡΔΕΥΣΗΣ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ΕΙΔΟ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ΛΙΚΗ ΔΑΠΑΝΗ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ΩΛΉΝΑΣ PΕ Φ50 10 ΑΤΜ -C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ΩΛΉΝΑΣ PΕ Φ50 6 ΑΤΜ -C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ΩΛΉΝΑΣ PΕ Φ25 6 Τ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ΩΛΉΝΑΣ PΕ Φ20 6 Τ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ΩΛΉΝΑΣ ΣΤΑΛΑΚΤΟΦΌΡΟΣ 4L Φ20/0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ΤΑΛΛΆΚΤΗΣ ΡΥΘΜ. ΚΟΚΚΙΝ. 0-70 L/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ΩΝΊΑ ΡΑΚΌΡ ΚΟΧΛ. Φ50 Χ 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ΩΝΊΑ ΡΑΚΌΡ Φ20 Χ  3/4΄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ΩΝΊΑ ΡΑΚΌΡ Φ25 Χ  1΄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ΎΝΔΕΣΜΟΣ ΡΑΚΌΡ Φ20 Χ Φ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ΎΝΔΕΣΜΟΣ ΡΑΚΌΡ Φ25 Χ Φ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ΡΑΚΌΡ ΚΟΧΛΙΩΤΌ Φ50 Χ 2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ΡΑΚΌΡ ΚΟΧΛΙΩΤΌ Φ20 Χ 3/4΄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ΑΦ ΣΥΝΔ ΡΑΚΟΡ Φ25Χ25Χ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ΑΦ ΣΥΝΔ ΡΑΚΟΡ ΣΥΣΤΟΛΙΚΌ Φ25ΧΦ20ΧΦ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ΑΦ ΣΥΝΔ ΡΑΚΟΡ Φ20ΧΦ20ΧΦ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ΡΑΚΌΡ ΟΡΕΙΧΆΛΚΙΝΟ  ΑΡΣ. Φ25Χ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ΡΑΚΌΡ ΟΡΕΙΧΆΛΚΙΝΟ  ΘΗΛ. Φ50Χ2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ΡΑΚΌΡ ΟΡΕΙΧΆΛΚΙΝΟ  ΑΡΣ. Φ50Χ2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ΩΝΊΑ ΣΥΝΔ. ΡΑΚΌΡ Φ 20 Χ Φ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ΩΝΊΑ ΣΥΝΔ. ΡΑΚΌΡ Φ 20 Χ Φ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ΑΠΑ PE ΘΗΛΥΚΉ  2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ΈΛΑ ΣΥΡΤΑΡΩΤΉ Φ 50 Χ 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ΈΛΑ ΣΥΡΤΑΡΩΤΉ Φ 50 Χ 3/4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ΕΡΙΚΌΧΛΙΟ ΓΙΑ ΡΑΚΌΡ Φ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ΙΆΦΡΑΓΜΑ ΗΛΕΚΤΡΟΒΆΝΑΣ 2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ΒΆΝΑ ΣΦΑΙΡΙΚΉ ΒΤ 2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ΒΆΝΑ ΑΦΑΙΡΙΚΉ ΒΤ 3/4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ΤΑΥ ΓΑΛΒΑΝΙΖΕ 2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ΝΙΠΕΛ ΓΑΛΒΑΝΙΖΕ 2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ΓΩΝΙΑ ΓΑΛΒΑΝΙΖΕ ΑΡΣ-ΘΗΛ. 2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ΕΚΤΟΞΕΥΤΉΡΑΣΡΟΡ-ΥΡ) ΑΥΤΟΑΝΥΨΟΎΜΕΝΟΣ ΔΙΑΦΌΡΩΝ ΠΑΡΟΧΏΝ, ΓΡΑΝΑΖΩΤΌ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ΜΙΚΡΟΕΚΤΟΞΕΥΤΉΡΑΣ (ΣΠΡΈΙ) ΟΜΠΡΕΛΕ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ΜΠΑΤΑΡΊΑ ΑΛΚΑΛΙΚΉ ΠΛΑΚΈ 9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ΑΔΙΆΒΡΟΧΟΣ ΠΡΌΓΡΑΜΜΑΤΙΣΤΉΣ ΜΠΑΤΑΡΊΑΣ 1 ΣΤΆΣ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ΗΛΕΚΤΡΟΒΆΝΑ ΘΗΛΥΚΉ 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ΗΛΕΚΤΡΟΒΆΝΑ ΘΗΛΥΚΉ 2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ΦΡΕΆΤΙΟ ΣΤΡΌΓΓΥΛΑ 2 ΗΛ/ΒΑΝΩ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ΤΕΦΛΌ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ΖΙΜΠΩ ΜΑΝΤΕΜΕΝΙΑ Φ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ΑΘΡΟΙΣΜΑ</w:t>
            </w:r>
          </w:p>
        </w:tc>
        <w:tc>
          <w:tcPr>
            <w:tcW w:w="382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Φ.Π.Α.  24%</w:t>
            </w:r>
          </w:p>
        </w:tc>
        <w:tc>
          <w:tcPr>
            <w:tcW w:w="382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ΓΕΝΙΚΟ ΣΥΝΟΛΟ   </w:t>
            </w:r>
          </w:p>
        </w:tc>
        <w:tc>
          <w:tcPr>
            <w:tcW w:w="382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14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126"/>
        <w:gridCol w:w="8222"/>
      </w:tblGrid>
      <w:tr>
        <w:trPr>
          <w:cantSplit w:val="true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ΕΝΙΚΟ ΣΥΝΟΛΟ:</w:t>
            </w:r>
          </w:p>
          <w:p>
            <w:pPr>
              <w:pStyle w:val="Style16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ΟΛΟΓΡΑΦΩΣ)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................. ……………………………………………………………………………………………… …………………………………………………..</w:t>
            </w:r>
            <w:r>
              <w:rPr>
                <w:sz w:val="22"/>
                <w:szCs w:val="22"/>
              </w:rPr>
              <w:t xml:space="preserve"> (συμπεριλαμβανομένου το Φ.Π.Α. 24%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39"/>
        <w:gridCol w:w="239"/>
        <w:gridCol w:w="239"/>
        <w:gridCol w:w="3361"/>
        <w:gridCol w:w="28"/>
        <w:gridCol w:w="397"/>
        <w:gridCol w:w="28"/>
      </w:tblGrid>
      <w:tr>
        <w:trPr>
          <w:trHeight w:val="342" w:hRule="atLeast"/>
        </w:trPr>
        <w:tc>
          <w:tcPr>
            <w:tcW w:w="98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ΕΥΟΣΜΟΣ, ……../……./2017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 ΠΡΟΣΦΕΡΩΝ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08" w:top="2692" w:footer="1556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Gree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</w:t>
    </w:r>
    <w:r>
      <w:rPr>
        <w:szCs w:val="24"/>
        <w:lang w:val="en-US" w:eastAsia="en-US"/>
      </w:rPr>
      <w:drawing>
        <wp:inline distT="0" distB="0" distL="0" distR="0">
          <wp:extent cx="790575" cy="647700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</w:t>
    </w:r>
    <w:r>
      <w:rPr>
        <w:szCs w:val="24"/>
        <w:lang w:val="en-US" w:eastAsia="en-US"/>
      </w:rPr>
      <w:drawing>
        <wp:inline distT="0" distB="0" distL="0" distR="0">
          <wp:extent cx="1018540" cy="637540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77" r="-4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  <w:r>
      <w:rPr>
        <w:szCs w:val="24"/>
        <w:lang w:val="en-US" w:eastAsia="en-US"/>
      </w:rPr>
      <w:drawing>
        <wp:inline distT="0" distB="0" distL="0" distR="0">
          <wp:extent cx="608965" cy="628015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  <w:r>
      <w:rPr>
        <w:szCs w:val="24"/>
        <w:lang w:val="en-US" w:eastAsia="en-US"/>
      </w:rPr>
      <w:drawing>
        <wp:inline distT="0" distB="0" distL="0" distR="0">
          <wp:extent cx="1932940" cy="63754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ascii="Arial" w:hAnsi="Arial" w:cs="Arial"/>
        <w:b/>
        <w:b/>
      </w:rPr>
    </w:pPr>
    <w:r>
      <w:rPr>
        <w:rFonts w:cs="Arial" w:ascii="Arial" w:hAnsi="Arial"/>
        <w:b/>
      </w:rPr>
      <w:object w:dxaOrig="1560" w:dyaOrig="15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-13pt;width:63.55pt;height:62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75412428" r:id="rId1"/>
      </w:object>
    </w:r>
  </w:p>
  <w:p>
    <w:pPr>
      <w:pStyle w:val="1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1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1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ΕΛΛΗΝΙΚΗ  ΔΗΜΟΚΡΑΤΙΑ                                                       </w:t>
    </w:r>
  </w:p>
  <w:p>
    <w:pPr>
      <w:pStyle w:val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ΝΟΜΟΣ  ΘΕΣΣΑΛΟΝΙΚΗΣ   </w:t>
    </w:r>
  </w:p>
  <w:p>
    <w:pPr>
      <w:pStyle w:val="1"/>
      <w:ind w:left="4860" w:right="-180" w:hanging="48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ΔΗΜΟΣ ΚΟΡΔΕΛΙΟΥ – ΕΥΟΣΜΟΥ     </w:t>
    </w:r>
    <w:r>
      <w:rPr>
        <w:rFonts w:cs="Times New Roman" w:ascii="Times New Roman" w:hAnsi="Times New Roman"/>
        <w:bCs/>
        <w:sz w:val="18"/>
      </w:rPr>
      <w:t xml:space="preserve">                          </w:t>
    </w:r>
    <w:r>
      <w:rPr>
        <w:rFonts w:cs="Times New Roman" w:ascii="Times New Roman" w:hAnsi="Times New Roman"/>
        <w:b/>
      </w:rPr>
      <w:t xml:space="preserve">«ΠΡΟΜΗΘΕΙΑ ΥΛΙΚΩΝ ΑΡΔΕΥΣΗΣ ΓΙΑ ΤΗ Δ.Ε. ΕΥΟΣΜΟΥ                                                                                    ΓΙΑ ΤΙΣ ΔΡΑΣΕΙΣ ΤΗΣ ΚΟΙΝΩΦΕΛΟΥΣ ΑΠΑΣΧΟΛΗΣΗΣ»    </w:t>
    </w:r>
    <w:r>
      <w:rPr>
        <w:rFonts w:cs="Times New Roman" w:ascii="Times New Roman" w:hAnsi="Times New Roman"/>
        <w:b/>
        <w:sz w:val="18"/>
      </w:rPr>
      <w:t xml:space="preserve">                                                         </w:t>
    </w:r>
    <w:r>
      <w:rPr>
        <w:rFonts w:cs="Times New Roman" w:ascii="Times New Roman" w:hAnsi="Times New Roman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8"/>
      </w:rPr>
      <w:t xml:space="preserve"> </w:t>
    </w:r>
  </w:p>
  <w:p>
    <w:pPr>
      <w:pStyle w:val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Δ/ΝΣΗ  ΠΟΛΙΤΙΚΗΣ ΠΡΟΣΤΑΣΙΑΣ                                </w:t>
    </w:r>
  </w:p>
  <w:p>
    <w:pPr>
      <w:pStyle w:val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&amp; ΣΥΝΤΗΡΗΣΗΣ ΤΕΧΝΙΚΩΝ ΕΡΓΩΝ</w:t>
    </w:r>
    <w:r>
      <w:rPr>
        <w:rFonts w:cs="Times New Roman" w:ascii="Times New Roman" w:hAnsi="Times New Roman"/>
        <w:bCs/>
        <w:sz w:val="18"/>
      </w:rPr>
      <w:t xml:space="preserve">                                                       </w:t>
    </w:r>
    <w:r>
      <w:rPr>
        <w:rFonts w:cs="Times New Roman" w:ascii="Times New Roman" w:hAnsi="Times New Roman"/>
        <w:b/>
      </w:rPr>
      <w:t xml:space="preserve">                                 </w:t>
    </w:r>
    <w:r>
      <w:rPr>
        <w:rFonts w:cs="Times New Roman" w:ascii="Times New Roman" w:hAnsi="Times New Roman"/>
      </w:rPr>
      <w:t xml:space="preserve">                                                  </w:t>
    </w:r>
    <w:r>
      <w:rPr>
        <w:rFonts w:cs="Times New Roman" w:ascii="Times New Roman" w:hAnsi="Times New Roman"/>
        <w:bCs/>
      </w:rPr>
      <w:t xml:space="preserve">                                                                                                                                                           </w:t>
    </w:r>
  </w:p>
  <w:p>
    <w:pPr>
      <w:pStyle w:val="1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</w:rPr>
      <w:t>ΤΜΗΜΑ ΣΥΝΤΗΡΗΣΗΣ ΥΔΡΑΥΛΙΚΩΝ ΕΡΓΩΝ</w:t>
    </w:r>
  </w:p>
  <w:p>
    <w:pPr>
      <w:pStyle w:val="1"/>
      <w:ind w:left="900" w:hanging="90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Cs/>
        <w:spacing w:val="-3"/>
        <w:sz w:val="18"/>
      </w:rPr>
      <w:t xml:space="preserve">                                                                                                               </w:t>
    </w:r>
    <w:r>
      <w:rPr>
        <w:rFonts w:cs="Times New Roman" w:ascii="Times New Roman" w:hAnsi="Times New Roman"/>
        <w:bCs/>
        <w:spacing w:val="-3"/>
      </w:rPr>
      <w:t xml:space="preserve"> </w:t>
    </w:r>
    <w:r>
      <w:rPr>
        <w:rFonts w:cs="Times New Roman" w:ascii="Times New Roman" w:hAnsi="Times New Roman"/>
        <w:bCs/>
        <w:spacing w:val="-3"/>
      </w:rPr>
      <w:t xml:space="preserve">ΠΡΟΫΠΟΛΟΓΙΣΜΟΣ:  </w:t>
    </w:r>
    <w:r>
      <w:rPr>
        <w:rFonts w:cs="Times New Roman" w:ascii="Times New Roman" w:hAnsi="Times New Roman"/>
        <w:b/>
        <w:bCs/>
        <w:spacing w:val="-3"/>
      </w:rPr>
      <w:t>2</w:t>
    </w:r>
    <w:r>
      <w:rPr>
        <w:rFonts w:cs="Times New Roman" w:ascii="Times New Roman" w:hAnsi="Times New Roman"/>
        <w:b/>
        <w:spacing w:val="-3"/>
      </w:rPr>
      <w:t>4.995,42 €</w:t>
    </w:r>
  </w:p>
  <w:p>
    <w:pPr>
      <w:pStyle w:val="1"/>
      <w:ind w:left="900" w:hanging="90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1"/>
      <w:ind w:left="900" w:hanging="900"/>
      <w:rPr/>
    </w:pPr>
    <w:r>
      <w:rPr>
        <w:rFonts w:cs="Times New Roman" w:ascii="Times New Roman" w:hAnsi="Times New Roman"/>
        <w:b/>
        <w:sz w:val="18"/>
      </w:rPr>
      <w:t xml:space="preserve">                                                                                                          </w:t>
    </w:r>
    <w:r>
      <w:rPr>
        <w:rFonts w:cs="Times New Roman" w:ascii="Times New Roman" w:hAnsi="Times New Roman"/>
        <w:bCs/>
      </w:rPr>
      <w:t>Αριθ. Μελ.</w:t>
    </w:r>
    <w:r>
      <w:rPr>
        <w:rFonts w:cs="Times New Roman" w:ascii="Times New Roman" w:hAnsi="Times New Roman"/>
        <w:b/>
      </w:rPr>
      <w:t xml:space="preserve"> 181 / 2016</w:t>
    </w:r>
  </w:p>
  <w:p>
    <w:pPr>
      <w:pStyle w:val="1"/>
      <w:ind w:left="900" w:hanging="9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  <w:sz w:val="24"/>
        <w:szCs w:val="24"/>
      </w:rPr>
      <w:t>Τ Ι  Μ Ο Λ Ο Γ Ι Ο  Π Ρ Ο Σ Φ Ο Ρ Α Σ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Απλό κείμενο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5:00Z</dcterms:created>
  <dc:creator>a.doulgeri</dc:creator>
  <dc:description/>
  <cp:keywords/>
  <dc:language>en-US</dc:language>
  <cp:lastModifiedBy>m.nikolaidou</cp:lastModifiedBy>
  <dcterms:modified xsi:type="dcterms:W3CDTF">2017-05-24T12:25:00Z</dcterms:modified>
  <cp:revision>2</cp:revision>
  <dc:subject/>
  <dc:title/>
</cp:coreProperties>
</file>