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275</wp:posOffset>
            </wp:positionH>
            <wp:positionV relativeFrom="paragraph">
              <wp:posOffset>-298450</wp:posOffset>
            </wp:positionV>
            <wp:extent cx="69977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101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88"/>
      </w:tblGrid>
      <w:tr>
        <w:trPr>
          <w:trHeight w:val="2038" w:hRule="atLeast"/>
        </w:trPr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Δ/ΝΣΗ ΠΟΛΙΤΙΚΗΣ ΠΡΟΣΤΑΣΙΑΣ ΚΑΙ ΣΥΝΤΗΡΗΣΕΩΝ ΤΕΧΝΙΚΩΝ ΕΡΓΩΝ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Μαιάνδρου 98 • 562 24 Εύοσμος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 xml:space="preserve">Τηλ. 2310.559254 • </w:t>
            </w:r>
            <w:r>
              <w:rPr>
                <w:rFonts w:eastAsia="Arial Unicode MS" w:cs="Arial" w:ascii="Arial" w:hAnsi="Arial"/>
                <w:bCs/>
                <w:lang w:val="en-US"/>
              </w:rPr>
              <w:t>Fax</w:t>
            </w:r>
            <w:r>
              <w:rPr>
                <w:rFonts w:eastAsia="Arial Unicode MS" w:cs="Arial" w:ascii="Arial" w:hAnsi="Arial"/>
                <w:bCs/>
              </w:rPr>
              <w:t xml:space="preserve">. 2310.7745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ΠΡΟΜΗΘΕΙΑ</w:t>
            </w:r>
            <w:r>
              <w:rPr>
                <w:rFonts w:cs="Arial" w:ascii="Arial" w:hAnsi="Arial"/>
              </w:rPr>
              <w:t>: "Μέσων Ατομικής Προστασίας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Μελ.:             183/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ροϋπολογισμού:  7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 xml:space="preserve">  ΕΥΡΩ </w:t>
            </w:r>
          </w:p>
        </w:tc>
      </w:tr>
    </w:tbl>
    <w:p>
      <w:pPr>
        <w:pStyle w:val="1"/>
        <w:spacing w:lineRule="auto" w:line="240"/>
        <w:rPr>
          <w:color w:val="000000"/>
          <w:sz w:val="18"/>
          <w:szCs w:val="18"/>
          <w:lang w:eastAsia="el-GR"/>
        </w:rPr>
      </w:pPr>
      <w:r>
        <w:rPr/>
        <w:t>ΤΙΜΟΛΟΓΙΟ ΠΡΟΣΦΟΡΑ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el-GR"/>
        </w:rPr>
      </w:pPr>
      <w:r>
        <w:rPr>
          <w:rFonts w:cs="Arial" w:ascii="Arial" w:hAnsi="Arial"/>
          <w:color w:val="000000"/>
          <w:sz w:val="18"/>
          <w:szCs w:val="18"/>
          <w:lang w:eastAsia="el-GR"/>
        </w:rPr>
        <w:t>(πρέπει να συμπληρωθεί υποχρεωτικά)</w:t>
      </w:r>
    </w:p>
    <w:tbl>
      <w:tblPr>
        <w:tblW w:w="1024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888"/>
        <w:gridCol w:w="1094"/>
        <w:gridCol w:w="1359"/>
        <w:gridCol w:w="1677"/>
        <w:gridCol w:w="40"/>
        <w:gridCol w:w="23"/>
        <w:gridCol w:w="37"/>
        <w:gridCol w:w="40"/>
        <w:gridCol w:w="40"/>
        <w:gridCol w:w="40"/>
      </w:tblGrid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TEMAX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ΤΙΜΗ ΜΟΝ. €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ΥΝ. ΤΙΜΗ €</w:t>
            </w:r>
          </w:p>
        </w:tc>
      </w:tr>
      <w:tr>
        <w:trPr>
          <w:trHeight w:val="28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άντια δερματοπάνινα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άντια από νιτρίλιο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7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άντια από ύφασμα και νιτρίλιο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32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άντια ελαστικά μιας χρήσης (κουτί 100 τμχ.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άντια συγκολλητώ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άντια μονωτικά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ράνη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υαλιά τύπου googles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7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σπίδιο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σπίδιο προστασίας από ηλεκτρικό τόξο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άσκα ηλεκτροσυγκόλληση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Φίλτρο μάσκα FFΡ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6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Φίλτρο μάσκα FFΡ2 ενεργού ανθρακα με βαλβιδα εκπνοη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3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άσκα ημίσεως προσώπου με 1 ζεύγος φίλτρα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ακλαστικά γιλέκα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3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διάβροχες ποδιέ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αλότσε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κάφανδρο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Άρβυλα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ρβυλα ασφ. Ηλεκτρολογω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Ολόσωμες εξαρτήσει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Ωτοασπίδες ή ωτοβύσματα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Επιγονατίδε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ιτσεράδε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9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πουφάν (Τζάκετ) Δικυκλιστώ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αντελόνι Μοτοσικλετιστώ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πότες Μοτοσικλετιστώ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ράνος Μοτοσικλετιστώ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ερμάτινα γάντια Μοτοσικλετιστώ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ΥΝΟΛΟ ΤΕΜ.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ΤΙΜΗ  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Φ.Π.Α.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%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ΥΝΟΛΙΚΗ ΤΙΜΗ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λογράφως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Ο ΠΡΟΣΦΕΡΩΝ</w:t>
      </w:r>
    </w:p>
    <w:sectPr>
      <w:footerReference w:type="default" r:id="rId3"/>
      <w:type w:val="nextPage"/>
      <w:pgSz w:w="11906" w:h="16838"/>
      <w:pgMar w:left="674" w:right="985" w:gutter="0" w:header="0" w:top="709" w:footer="60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Λεζάντα1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3:00Z</dcterms:created>
  <dc:creator>A.Peirazeridou</dc:creator>
  <dc:description/>
  <cp:keywords/>
  <dc:language>en-US</dc:language>
  <cp:lastModifiedBy>m.nikolaidou</cp:lastModifiedBy>
  <dcterms:modified xsi:type="dcterms:W3CDTF">2017-05-25T12:13:00Z</dcterms:modified>
  <cp:revision>2</cp:revision>
  <dc:subject/>
  <dc:title/>
</cp:coreProperties>
</file>