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9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ΔΗΜΟΣ ΚΟΡΔΕΛΙΟΥ-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ΗΛΕΚΤΡΟΜΗΧΑΝΟΛΟΓΙΚΩΝ ΕΡΓΩΝ ΚΑΙ ΣΗΜΑΤΟΔΟΤΗΣΗ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ΜΗΘΕΙΑ: Διαφόρων Ηλεκτρολογικώ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Υλικών για τη Δ. Ε. Ευό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ΜΟΣ ΜΕΛΕΤΗΣ :    134 / 2016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ΠΡΟΫΠΟΛΟΓΙΣΜΟΣ :   64.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ΤΙΜΟΛΟΓΙΟ ΠΡΟΣΦΟΡΑΣ</w:t>
      </w:r>
    </w:p>
    <w:tbl>
      <w:tblPr>
        <w:tblW w:w="11460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96"/>
        <w:gridCol w:w="1134"/>
        <w:gridCol w:w="1134"/>
        <w:gridCol w:w="1275"/>
        <w:gridCol w:w="981"/>
        <w:gridCol w:w="253"/>
        <w:gridCol w:w="2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Α/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ΠΟΣΟΤΗΤ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ΤΙΜΗ        ΜΟΝΑΔΑΣ  (€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t>ΣΥΝΟΛΟ (€)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άμπες ηλεκτρονικές, εξοικονόμησης ενέργειας, Ε27, 23W,  με πρισματικό κάλυμμα, 65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,  κλάση ενεργειακής απόδοσης : A ή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6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ηλεκτρονικές, εξοικονόμησης ενέργειας, Ε27, 9W,  27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 -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,  κλάση ενεργειακής απόδοσης : A ή B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ηλεκτρονικές, εξοικονόμησης ενέργειας, Ε14 (κεράκια), 9W,  27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 -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Κ,  κλάση ενεργειακής απόδοσης : A ή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κλασικές (αχλαδωτές) αλογόνου, Ε27, 52 ή 53 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PL, 26W, G24d3 (2 pin), 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-6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, μήκος:165-172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κλασικές (αχλαδωτές) LED, E27, 10W, 800 lm τουλάχιστο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άκια σφαιρικά (mini globe) LED, E27, 4W, 320 lm τουλάχιστο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φθορισμού επιμήκεις 0,60m, T8, G13, 18W, 27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 - 30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 - 40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, κλάση ενεργειακής απόδοσης: A ή 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φθορισμού επιμήκεις 1,20m, T8, G13, 36W, 27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 - 30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  - 40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Κ, κλάση ενεργειακής απόδοσης: A ή 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φθορισμού κυκλικές 40W, G10Q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μικτού φωτισμού, Ε27, 16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ατμών υδραργύρου, Υ.Π., αχλαδωτές, Ε27, 125W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ατμών υδραργύρου, Υ.Π., αχλαδωτές, Ε40, 250W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ατμών νατρίου (Να), Υ.Π., αχλαδωτές, Ε27, 70W,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με ενσωματωμένο εκκινητ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ατμών νατρίου (Να), Υ.Π., αχλαδωτές, Ε27, 110W,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με ενσωματωμένο εκκινητ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ατμών νατρίου (Να), Υ.Π., αχλαδωτές, Ε40, 15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ατμών νατρίου (Να), Υ.Π., σωληνωτές, Ε40, 10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μεταλλικών αλογονιδίων (ΜΗ), 2 άκρων (Rx7s), 7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μεταλλικών αλογονιδίων (ΜΗ), 2 άκρων (Rx7s), 15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μπες μεταλλικών αλογονιδίων (ΜΗ), σωληνωτές, Ε40, 250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πες μεταλλικών αλογονιδίων (ΜΗ), σωληνωτές, Ε40, 40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d module τύπου Osram ''Module 85'', κυκλικής μορφής διαμέτρου 5cm, 27W-30W, 2000lm,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K-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 H05VV-U 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 H05VV-F   3Χ1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</w:rPr>
              <w:t>(εύκαμπτ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 H05VV-F  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</w:t>
            </w:r>
            <w:r>
              <w:rPr>
                <w:rFonts w:cs="Arial" w:ascii="Arial" w:hAnsi="Arial"/>
                <w:sz w:val="18"/>
                <w:szCs w:val="18"/>
              </w:rPr>
              <w:t>(εύκαμπτ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 H05VV-F   3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</w:t>
            </w:r>
            <w:r>
              <w:rPr>
                <w:rFonts w:cs="Arial" w:ascii="Arial" w:hAnsi="Arial"/>
                <w:sz w:val="18"/>
                <w:szCs w:val="18"/>
              </w:rPr>
              <w:t>(εύκαμπτ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 H05VV-F   3Χ4 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ύκαμπτ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J1VV-U   3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J1VV-U   3Χ4 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J1VV-U   3Χ6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J1VV-U   5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J1VV-U   5Χ4 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J1VV-U   5Χ6 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H07V-Κ  1X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μαύρο   (ΝΥΑF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ός πολύκλωνος γυμνός 2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δικτύου UTP, CAT 6, 4 ζευγ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δικτύου UTP εξωτερικού χώρου (PET), CAT 6, 4 ζευγώ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τοματάκια ράγας C ή Κ   6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τοματάκια ράγας C ή Κ 10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υτοματάκια ράγας C ή Κ 16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φάλειες τήξεως NEOZED - φυσίγγια   80 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φάλειες τήξεως κυλινδρικές, τύπου gG ή gL, 8Χ32, 10Α, 400 V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ίζες σούκο χωνευτές απλές, λευκές, 16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ίζες σούκο εξωτερικές (επίτοιχες) ανθυγρές (με καπάκι),                             λευκές, 16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κόπτες χωνευτοί διπλοί (κομιτατέρ), λευκοί, 16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ις σούκο βακελίτη, αρσενικό, λευκό, 16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ις σούκο καουτσούκ, αρσενικό, μαύρο, 16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ις σούκο καουτσούκ, θηλυκό, μαύρο, 16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ύπριζα(4-7 πρίζες σούκο), 16Α, με καλώδιο εύκαμπτο                                                              min 3Χ1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1,5 m μήκος, φις σούκο αρσενικό, ανοιγόμενα                                      (με βίδες, όχι πρεσσαριστά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ίζες εξωτερικές (επίτοιχες) δικτύου (RJ45), CAT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ίζες εξωτερικές (επίτοιχες) δικτύου διπλές (2XRJ45), CAT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ιπς για τηλεφων.καλώδιο, 4 pins (RJ11), συσκευής (όχι ακουστικο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ιπς για καλώδιο δικτύου, 8 pins (RJ4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τόματοι διακόπτες διαρροής μονοφασικοί (διπολικοί), AC,                     ον. ένταση  40Α,  ευαισθησία 30m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τόματοι διακόπτες διαρροής τριφασικοί (τετραπολικοί), AC,                  ον. ένταση 40Α, ευαισθησία 30m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τόματοι διακόπτες διαρροής τριφασικοί (τετραπολικοί), AC,                    ον. ένταση 63Α, ευαισθησία 30m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ονοδιακόπτες ράγας, αναλογικοί, ημερήσιοι, με βήμα 15' η 30' ,                με εφεδρεί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ονοδιακόπτες ράγας, αναλογικοί, εβδομαδιαίοι, με βήμα 2 η 3 ωρών,                                      με εφεδρεί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Ρελέ ράγας 2 επαφών (1Ρ), 2Χ20Α ή 2Χ25Α, 230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Ρελέ 4 επαφών (3Ρ), 4Χ40Α, 230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φασικό ρελέ ισχύος 190A, 90KW, 250-500V AC/DC, τύπου ABB AF 190-30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ική μανδάλωση για ρελέ τύπου ABB AF 190-30-11 (τύπου ABB VM 1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οστάτες χώρου, αναλογικοί, 230V, τριών επαφών, με ρυθμιστή επιθυμητής θερμοκρασίας (έως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 τουλ.), διακόπτη ON-OFF,                                            και λυχνία ένδειξης λειτουργία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λεκτρομαγνητικά ballast για λαμπτήρες φθορισμού Τ8, 1Χ36W, 2X18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λεκτρονικά ballast για λαμπτήρες φθορισμού Τ8, 2X18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λεκτρονικά ballast για λαμπτήρες φθορισμού Τ8, 2X36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1Χ26W για φωτιστικά P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μαγνητικά ballast για φωτιστικά Ατμών Υδραργύρου 125W τύπου ΔΕ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λεκτρομαγνητικά ballast για φωτιστικά Ατμών Υδραργύρου 250W τύπου ΔΕΗ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μαγνητικά ballast για φωτιστικά Νατρίου 70W  τύπου ΔΕ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μαγνητικά ballast για προβολείς Νατρίου 40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μαγνητικά ballast αυξομειούμενης έντασης φωτισμού (dimmable), για λαμπτήρες Νατρίου ισχύος 100W (μειούμενης                                                           στα 70W), τύπου SCHWABE NAHJ 100/70 -729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er switch ηλεκτρονικοί, με λειτουργία μείωσης ισχύος (dimmer), λαμπτήρων Νατρίου, για dimmable ballast, τύπου BAG electronics NPV 700 -TM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κινητές (πυροδοτήρες, ignitors) ηλεκτρονικοί, για λαμπτήρες εκκένωσης (Να, MH) 70 - 400 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κινητές (starter) για λαμπτήρες φθορισμού 4 – 22 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κινητές (starter) για λαμπτήρες φθορισμού 4 – 65 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ουί πορσελάνης Ε40, πλαφόν, για εξωτερικά φωτιστικά τύπου ΔΕ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ουί πορσελάνης Ε40, πλαφόν, με λαμάκι, για προβολεί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ματικά καλωδίων (tie wraps) 200Χ3,6 mm, λευκ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ματικά καλωδίων (tie wraps) 250Χ4,8 mm, λευκ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ματικά καλωδίων (tie wraps) 300Χ4,8 mm, λευκ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Πίνακες δυο (2) σειρών, μεταλλικοί, χωνευτοί, με πόρτα, 24 m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ίνακες μιας (1) σειράς, πλαστικοί, χωνευτοί, με πόρτα, 12 m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ίνακες μίας (1) σειράς, πλαστικοί, επίτοιχοι, με πόρτα,   4 m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αντέζα πλαστική (καρούλι), με καλώδιο 3Χ2,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25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ινίες μονωτικές λευκέ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ινίες μονωτικές μαύρε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ιλικόνη σφραγιστική,γενικής χρήσης,διαφανής,σε φύσιγγες των 28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νάλι όδευσης καλωδίων τοίχου, πλαστικό, λευκό, αυτοκόλλητο,              με καπάκι, πλάτος 25mm, ύψος 25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νάλι όδευσης καλωδίων τοίχου, πλαστικό, λευκό, αυτοκόλλητο,              με καπάκι, πλάτος 40mm, ύψος 25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νάλι όδευσης καλωδίων τοίχου, πλαστικό, λευκό, με καπάκι,                                                    πλάτος 40mm, ύψος 40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νάλι όδευσης καλωδίων τοίχου, πλαστικό, λευκό, με καπάκι,                                                    πλάτος 100mm, ύψος 60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νάλι όδευσης καλωδίων δαπέδου, πλαστικό, γκρι, αυτοκόλλητο,           με οβαλ καπάκι, πλάτος 50mm, μεγ. ύψος 12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νάλι όδευσης καλωδίων δαπέδου, πλαστικό, γκρι, αυτοκόλλητο,             με οβαλ καπάκι, πλάτος 65mm, μεγ. ύψος 18mm και μήκος 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λήνας σπιράλ τακτοποίησης καλωδίων (spiral coiled tube),     πλαστικός, διαμέτρου 20mm, άσπρος, γκρι ή ασημ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σαλίνα μεταλλική, πλακέ,  1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λλικό στήριγμα "ωμέγα", Φ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λλικό στήριγμα "ωμέγα", Φ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λλικό στήριγμα "ωμέγα", Φ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δούνι alarm (διαλείμματος), κόκκινο, 230V, διαμέτρου περ. 24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αεριστήρες WC, Φ100 mm, 80 - 1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ετ θυροτήλεφωνο με buzzer, μπουτονιέρα 3 θέσεων με ενσωματωμένο μικρόφωνο και θυρομεγάφωνο, και το κατάλληλο τροφοδοτικό (ενδεικτικά: 30W, 6V DC και 12V AC για σύνδεση με ηλεκτρομαγνητική κλειδαριά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ηλεφωνικές συσκευές, αναλογικές, επιτραπέζιες (με πληκτρολόγιο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όχ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ο ακουστικό), με ψηφιακή οθόνη (χωρίς απαίτηση μπαταριών),                                     με αναγνώριση κλήση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στικά ασφαλείας, 230V, εσωτερικού χώρου, επίτοιχα, λευκά, μήκος περ. 250mm, με διαφανές πλαστικό καπάκι. Με λάμπα φθορισμού Τ5 6W ή 8W. Μπαταρία Ni-Cd 2,4V με χρόνο φόρτισης max 24h και min αυτονομία 90min. Με πλήκτρο ελέγχου (test), ενδεικτικό led φόρτισης μπαταρίας, αυτοκόλλητα σήμανσης (EXIT, βελάκια κλπ) και υλικά στερέωση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στικά σώματα, πλαστικά, στρόγγυλα, τύπου πλαφονιέρα, Φ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στικά σώματα εξωτερικού φωτισμού, τύπου βραχίονα (ΔΕΗ),             για λαμπτήρες Ατμών Υδραργύρου 125W  υψηλής πιέσεω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στικά σώματα εξωτερικού φωτισμού, τύπου βραχίονα (ΔΕΗ),             για λαμπτήρες Ατμών Υδραργύρου 250W  υψηλής πιέσεω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στικά σώματα εξωτερικού φωτισμού, τύπου βραχίονα (ΔΕΗ),             για λαμπτήρες Νατρίου 150W  υψηλής πιέσεω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στικά σώματα εξωτερικού φωτισμού, τύπου βραχίονα (ΔΕΗ),             για λαμπτήρες Νατρίου 250W  υψηλής πιέσεω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αχίονες στήριξης  (Φ40) για φωτιστικά τύπου ΔΕ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ολείς τύπου Μεταλλικών Αλογονιδίων (MH), εξωτερικών χώρων, 15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ολείς τύπου Μεταλλικών Αλογονιδίων (MH), εξωτερικών χώρων, 40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ολείς τύπου ατμών Νατρίου Υ.Π., εξωτερικών χώρων, 25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όμποι polycarbonate, γαλακτόχρωμοι, άθραυστοι, Φ25,            διάμετρος βάσης (εσ./ εξ.) 9,5 / 1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όμποι polycarbonate, γαλακτόχρωμοι, άθραυστοι, Φ30,            διάμετρος βάσης (εσ./ εξ.) 11,5 / 14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όμποι polycarbonate, γαλακτόχρωμοι, άθραυστοι, Φ40,                    διάμετρος βάσης (εσ./ εξ.) 14,5 / 18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άθια πλαστικά, διαφανή, κωνικά, για φωτιστικά παραδοσιακά            τύπου ''πυροφάνι'', διάμετρος βάσης: 24cm, ύψος: περ. 24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ΕΝΙΚΟ  ΣΥΝΟΛΟ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.Π.Α.  (24%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ΕΛΙΚΟ  ΣΥΝΟΛΟ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jc w:val="center"/>
        <w:rPr/>
      </w:pPr>
      <w:r>
        <w:rPr/>
        <w:t>Ο ΠΡΟΣΦΕ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Arial" w:hAnsi="Arial" w:cs="Arial"/>
      <w:b/>
      <w:sz w:val="22"/>
      <w:szCs w:val="20"/>
      <w:lang w:eastAsia="zh-C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0:00Z</dcterms:created>
  <dc:creator>A.Peirazeridou</dc:creator>
  <dc:description/>
  <cp:keywords/>
  <dc:language>en-US</dc:language>
  <cp:lastModifiedBy>A.Peirazeridou</cp:lastModifiedBy>
  <dcterms:modified xsi:type="dcterms:W3CDTF">2017-05-26T05:14:00Z</dcterms:modified>
  <cp:revision>1</cp:revision>
  <dc:subject/>
  <dc:title/>
</cp:coreProperties>
</file>