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pt;margin-top:0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97981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7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508"/>
      </w:tblGrid>
      <w:tr>
        <w:trPr>
          <w:trHeight w:val="2052" w:hRule="atLeast"/>
        </w:trPr>
        <w:tc>
          <w:tcPr>
            <w:tcW w:w="52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ΦΕΡΕΙΑ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ΔΗΜΟΣ ΚΟΡΔΕΛΙΟΥ - ΕΥΟΣΜΟΥ</w:t>
            </w:r>
          </w:p>
          <w:p>
            <w:pPr>
              <w:pStyle w:val="Heading2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Δ/ΝΣΗ ΜΕΛΕΤΩΝ-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08" w:type="dxa"/>
            <w:tcBorders/>
          </w:tcPr>
          <w:p>
            <w:pPr>
              <w:pStyle w:val="Style14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Προμήθεια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και εγκατάσταση καυστήρα και υλικών κατασκευής εσωτερικού δικτύου φυσικού αερίου στο 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Δημοτικό Σχολείο Ευόσμου»  </w:t>
            </w:r>
          </w:p>
          <w:p>
            <w:pPr>
              <w:pStyle w:val="Style1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σμός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7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,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Ευρώ </w:t>
            </w:r>
          </w:p>
          <w:p>
            <w:pPr>
              <w:pStyle w:val="Style1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με το Φ.Π.Α. 24%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ριθ. Μελέτης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  217/2017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30" w:leader="none"/>
        </w:tabs>
        <w:rPr>
          <w:lang w:val="en-US"/>
        </w:rPr>
      </w:pPr>
      <w:r>
        <w:rPr>
          <w:lang w:val="en-US"/>
        </w:rPr>
      </w:r>
    </w:p>
    <w:p>
      <w:pPr>
        <w:pStyle w:val="Style14"/>
        <w:ind w:left="54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ΤΙΜΟΛΟΓΙΟ ΠΡΟΣΦΟΡΑΣ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600"/>
        <w:gridCol w:w="1440"/>
        <w:gridCol w:w="72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P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ΝΑΔΑ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ΤΡΗΣΗ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58" w:hanging="0"/>
              <w:jc w:val="center"/>
              <w:rPr/>
            </w:pPr>
            <w:r>
              <w:rPr>
                <w:rFonts w:cs="Arial" w:ascii="Arial" w:hAnsi="Arial"/>
                <w:b/>
              </w:rPr>
              <w:t>ΠΟΣΟ-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ΙΜΗ ΜΟΝΑΔ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ΑΠΑΝΗ</w:t>
            </w:r>
          </w:p>
          <w:p>
            <w:pPr>
              <w:pStyle w:val="Style14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ΕΥΡΩ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64310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ύρος χαλυβδοσωλήνας βαρέως τύπου 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τρ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64310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Γαλβανισμένος χαλυβδοσωλήνας βαρέως τύπου 2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τρ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64310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κόρ χαλύβδινα γαλβανιζέ 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340007-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ειροκίνητες σφαιρικές βάνες αερίου 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340007-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</w:rPr>
              <w:t>Ηλεκτροβαλβίδα αερίου 2” (</w:t>
            </w:r>
            <w:r>
              <w:rPr>
                <w:rFonts w:cs="Arial" w:ascii="Arial" w:hAnsi="Arial"/>
                <w:lang w:val="en-US"/>
              </w:rPr>
              <w:t>normal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losed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9340007-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ίλτρο αερίου 2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</w:rPr>
              <w:t>Μανόμετρο μικρής κλίμακας (1-600</w:t>
            </w:r>
            <w:r>
              <w:rPr>
                <w:rFonts w:cs="Arial" w:ascii="Arial" w:hAnsi="Arial"/>
                <w:lang w:val="en-US"/>
              </w:rPr>
              <w:t>mba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64310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</w:rPr>
              <w:t xml:space="preserve">Πλαστικός σωλήνας </w:t>
            </w:r>
            <w:r>
              <w:rPr>
                <w:rFonts w:cs="Arial" w:ascii="Arial" w:hAnsi="Arial"/>
                <w:lang w:val="en-US"/>
              </w:rPr>
              <w:t>PVC</w:t>
            </w:r>
            <w:r>
              <w:rPr>
                <w:rFonts w:cs="Arial" w:ascii="Arial" w:hAnsi="Arial"/>
              </w:rPr>
              <w:t xml:space="preserve"> Φ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τρ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721410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</w:rPr>
              <w:t xml:space="preserve">Καυστήρας αερίου 186 </w:t>
            </w:r>
            <w:r>
              <w:rPr>
                <w:rFonts w:cs="Arial" w:ascii="Arial" w:hAnsi="Arial"/>
                <w:lang w:val="en-US"/>
              </w:rPr>
              <w:t>KW</w:t>
            </w:r>
            <w:r>
              <w:rPr>
                <w:rFonts w:cs="Arial" w:ascii="Arial" w:hAnsi="Arial"/>
              </w:rPr>
              <w:t xml:space="preserve"> (160 </w:t>
            </w:r>
            <w:r>
              <w:rPr>
                <w:rFonts w:cs="Arial" w:ascii="Arial" w:hAnsi="Arial"/>
                <w:lang w:val="en-US"/>
              </w:rPr>
              <w:t>Mcal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 xml:space="preserve">) (συμπεριλαμβανομένου του </w:t>
            </w:r>
            <w:r>
              <w:rPr>
                <w:rFonts w:cs="Arial" w:ascii="Arial" w:hAnsi="Arial"/>
                <w:lang w:val="en-US"/>
              </w:rPr>
              <w:t>g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ra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165100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6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λαστικός αντικραδασμικός σύνδεσμος 1¼” 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431100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υτόνομος ανιχνευτής διαρροής φυσικού αερίου με ενσωματωμένη φαροσειρή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9000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ί μεταλλικό διαστάσεων 0,5Χ1 μέτ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μάχι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1000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πναγωγός ανοξείδωτος, μονωμένος, διπλού τοιχώματος με θυρίδα καθαρισμού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’ αποκοπ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81410-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λογικά υλικά στεγανά (αντιεκρηκτικού τύπο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’ αποκοπ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33000-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ργασίες  εγκατάστασης </w:t>
            </w:r>
          </w:p>
          <w:p>
            <w:pPr>
              <w:pStyle w:val="Style14"/>
              <w:jc w:val="both"/>
              <w:rPr/>
            </w:pPr>
            <w:r>
              <w:rPr>
                <w:rFonts w:cs="Arial" w:ascii="Arial" w:hAnsi="Arial"/>
              </w:rPr>
              <w:t>μικροϋλικά – αναλώσιμ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’ αποκοπ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ΛΟ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Π.Α. 24%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Style14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Ο ΣΥΝΟΛΟ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Style14"/>
        <w:ind w:left="540" w:hanging="0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</w:rPr>
        <w:t>Ο ΠΡΟΣΦΕΡΩΝ</w:t>
      </w:r>
    </w:p>
    <w:p>
      <w:pPr>
        <w:pStyle w:val="Normal"/>
        <w:tabs>
          <w:tab w:val="clear" w:pos="720"/>
          <w:tab w:val="left" w:pos="183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00" w:right="746" w:gutter="0" w:header="0" w:top="74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  <w:i w:val="false"/>
      <w:sz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7:00Z</dcterms:created>
  <dc:creator>A.Peirazeridou</dc:creator>
  <dc:description/>
  <cp:keywords/>
  <dc:language>en-US</dc:language>
  <cp:lastModifiedBy>A.Peirazeridou</cp:lastModifiedBy>
  <dcterms:modified xsi:type="dcterms:W3CDTF">2017-05-29T05:37:00Z</dcterms:modified>
  <cp:revision>3</cp:revision>
  <dc:subject/>
  <dc:title/>
</cp:coreProperties>
</file>