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79327248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Heading1"/>
        <w:ind w:right="-285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 xml:space="preserve">ΠΡΟΜΗΘΕΙΑ </w:t>
      </w:r>
      <w:r>
        <w:rPr>
          <w:rFonts w:cs="Arial"/>
          <w:bCs/>
          <w:sz w:val="22"/>
          <w:szCs w:val="22"/>
          <w:u w:val="single"/>
        </w:rPr>
        <w:t>ΗΛΕΚΤΡΙΚΩΝ ΜΗΧΑΝΗΜΑΤΩΝ ΚΑΘΑΡΙΣΜΟΥ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983"/>
        <w:gridCol w:w="170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Α/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ΠΟΣΟΤΗΤ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ΤΙΜΗ ΜΟΝΑΔΟΣ</w:t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</w:rPr>
              <w:t>ΣΥΝΟΛΟ</w:t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Μηχάνημα καθαρισμ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ΦΠΑ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ΓΕΝΙΚΟ 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426" w:hanging="0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Ο  ΠΡΟΣΦΕ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Style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9:00Z</dcterms:created>
  <dc:creator>USER</dc:creator>
  <dc:description/>
  <cp:keywords/>
  <dc:language>en-US</dc:language>
  <cp:lastModifiedBy>m.nikolaidou</cp:lastModifiedBy>
  <cp:lastPrinted>2016-02-24T12:01:00Z</cp:lastPrinted>
  <dcterms:modified xsi:type="dcterms:W3CDTF">2017-06-09T10:19:00Z</dcterms:modified>
  <cp:revision>2</cp:revision>
  <dc:subject/>
  <dc:title/>
</cp:coreProperties>
</file>