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ΑΙΤΗΣΗ-ΔΗΛΩΣΗ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ΠΡΟΣ: ΔΗΜΟΤΙΚΗ ΚΟΙΝΩΦΕΛΗ ΕΠΙΧΕΙΡΗΣΗ ΚΟΡΔΕΛΙΟΥ - ΕΥΟΣΜΟΥ     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szCs w:val="20"/>
        </w:rPr>
        <w:t>Ημερομηνία ______________</w:t>
      </w:r>
    </w:p>
    <w:p>
      <w:pPr>
        <w:pStyle w:val="Normal"/>
        <w:spacing w:lineRule="auto" w:line="360"/>
        <w:ind w:left="2880" w:right="0" w:firstLine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Αρ. Πρωτ. ______________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ΠΕ60 – ΠΕ7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ΠΩΝΥΜΟ:</w:t>
        <w:tab/>
        <w:tab/>
        <w:t xml:space="preserve">        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ΝΟΜΑ:</w:t>
        <w:tab/>
        <w:tab/>
        <w:t xml:space="preserve">        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ΟΝΟΜΑ ΠΑΤΡΟΣ: </w:t>
        <w:tab/>
        <w:t xml:space="preserve">        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ΟΝΟΜΑ ΜΗΤΡΟΣ: </w:t>
        <w:tab/>
        <w:t xml:space="preserve">        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ΜΕΡΟΜΗΝΙΑ ΓΕΝΝΗΣΗΣ: 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ΟΠΟΣ ΚΑΤΟΙΚΙΑΣ:</w:t>
        <w:tab/>
        <w:t xml:space="preserve">        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ΔΟΣ/ΑΡΙΘΜΟΣ/Τ.Κ.            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.Δ.Τ.:</w:t>
        <w:tab/>
        <w:tab/>
        <w:tab/>
        <w:t xml:space="preserve">        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ΗΛΕΦΩΝΟ ΟΙΚΙΑΣ:             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ΙΝΗΤΟ ΤΗΛΕΦΩΝ</w:t>
      </w:r>
      <w:r>
        <w:rPr>
          <w:rFonts w:cs="Arial" w:ascii="Arial" w:hAnsi="Arial"/>
          <w:sz w:val="20"/>
          <w:szCs w:val="20"/>
          <w:lang w:val="en-US"/>
        </w:rPr>
        <w:t>O</w:t>
      </w:r>
      <w:r>
        <w:rPr>
          <w:rFonts w:cs="Arial" w:ascii="Arial" w:hAnsi="Arial"/>
          <w:sz w:val="20"/>
          <w:szCs w:val="20"/>
        </w:rPr>
        <w:t xml:space="preserve">: </w:t>
        <w:tab/>
        <w:t xml:space="preserve">         __________________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/νση Ηλεκ.Ταχυδρομείου (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):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ΟΙΚΟΓΕΝΕΙΑΚΗ ΚΑΤΑΣΤΑΣΗ: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8330</wp:posOffset>
                </wp:positionH>
                <wp:positionV relativeFrom="paragraph">
                  <wp:posOffset>26670</wp:posOffset>
                </wp:positionV>
                <wp:extent cx="381000" cy="908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7.9pt;margin-top:2.1pt;width:29.95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ΑΓΑΜΟΣ/Η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8330</wp:posOffset>
                </wp:positionH>
                <wp:positionV relativeFrom="paragraph">
                  <wp:posOffset>33020</wp:posOffset>
                </wp:positionV>
                <wp:extent cx="381000" cy="908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7.9pt;margin-top:2.6pt;width:29.95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ΕΓΓΑΜΟΣ/Η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8330</wp:posOffset>
                </wp:positionH>
                <wp:positionV relativeFrom="paragraph">
                  <wp:posOffset>39370</wp:posOffset>
                </wp:positionV>
                <wp:extent cx="381000" cy="9080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7.9pt;margin-top:3.1pt;width:29.95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ΔΙΑΖΕΥΓΜΈΝΟ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78330</wp:posOffset>
                </wp:positionH>
                <wp:positionV relativeFrom="paragraph">
                  <wp:posOffset>45720</wp:posOffset>
                </wp:positionV>
                <wp:extent cx="381000" cy="9080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7.9pt;margin-top:3.6pt;width:29.95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ΑΡ. ΤΕΚΝΩΝ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ΟΙΚΟΝΟΜΙΚΑ ΚΡΙΤΗΡΙΑ</w:t>
      </w:r>
      <w:r>
        <w:rPr>
          <w:rFonts w:cs="Arial" w:ascii="Arial" w:hAnsi="Arial"/>
          <w:sz w:val="20"/>
          <w:szCs w:val="20"/>
          <w:lang w:val="en-US"/>
        </w:rPr>
        <w:t>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ΣΥΝΟΛΙΚΟ ΔΗΛΩΘΕΝ ΕΙΣΟΔΗΜΑ:_____________________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ΑΝΕΡΓΙΑ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ΧΡΟΝΟΣ ΑΝΕΡΓΙΑΣ ΑΠΟ</w:t>
      </w:r>
      <w:r>
        <w:rPr>
          <w:rFonts w:cs="Arial" w:ascii="Arial" w:hAnsi="Arial"/>
          <w:sz w:val="20"/>
          <w:szCs w:val="20"/>
          <w:lang w:val="en-US"/>
        </w:rPr>
        <w:t>:</w:t>
      </w:r>
      <w:r>
        <w:rPr>
          <w:rFonts w:cs="Arial" w:ascii="Arial" w:hAnsi="Arial"/>
          <w:sz w:val="20"/>
          <w:szCs w:val="20"/>
        </w:rPr>
        <w:t>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Στην αίτηση  επισυνάπτω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Αίτηση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Βιογραφικό Σημείωμα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Αντίγραφο τίτλου  σπουδών – Παιδαγωγών ΠΕ60-7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Πιστοποιητικό οικογενειακής κατάστασης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     Αντίγραφο Α.Δ.Τ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     Υπεύθυνη δήλωση Ν. 1599/86 στην οποία να δηλώνεται 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Η εκπλήρωση των στρατιωτικών υποχρεώσεων ( μόνο για άντρες) ή νόμιμη απαλλαγή και η αιτία απαλλαγής. Κάθε πράξη του βίου του η οποία θα ασκούσε επιρροή στην κρίση της καταλληλότητας του για την υπηρεσία που προσδιορίζεται, ιδιαίτερα εάν έχει καταδικαστεί για ποινικό αδίκημα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Ότι δεν τελεί υπό απαγόρευση ή δικαστική αντίληψη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Ότι δεν παραπέμφθηκε με τελεσίδικο Βούλευμα για κάποιο από τα αναφερόμενα στο άρθρο 22 του Π.Δ. 611/77 εγκλήματα έστω και αν δεν επακολούθησε ποινική δίκη λόγω παραγραφής , καθώς και εάν εκκρεμεί εναντίον του κατηγορία για οποιοδήποτε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Ότι δεν έχω κόλλημα κατά το άρθρο 22 του υπαλληλικού κώδικα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     Αντίγραφο Κάρτας Ανεργίας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     Εκκαθαριστικό σημείωμα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.     Πιστοποιητικό Υγείας.</w:t>
        <w:tab/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Παρακαλώ να κάνετε δεκτή την αίτησή μου  για την πλήρωση της θέσης ειδικότητας ΠΕ60-70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Ο/Η Αιτών/ούσα</w:t>
        <w:tab/>
        <w:tab/>
        <w:tab/>
        <w:tab/>
        <w:tab/>
        <w:tab/>
        <w:tab/>
        <w:tab/>
        <w:tab/>
      </w:r>
      <w:bookmarkStart w:id="0" w:name="_PictureBullets"/>
      <w:bookmarkEnd w:id="0"/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ymbol">
    <w:charset w:val="0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szCs w:val="16"/>
        <w:rFonts w:ascii="Arial" w:hAnsi="Arial" w:cs="Arial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Arial" w:hAnsi="Arial" w:cs="Arial"/>
      <w:sz w:val="16"/>
      <w:szCs w:val="16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0:48:00Z</dcterms:created>
  <dc:creator>kostas</dc:creator>
  <dc:description/>
  <dc:language>en-US</dc:language>
  <cp:lastModifiedBy>user</cp:lastModifiedBy>
  <cp:lastPrinted>2017-06-09T12:46:00Z</cp:lastPrinted>
  <dcterms:modified xsi:type="dcterms:W3CDTF">2017-06-09T10:48:00Z</dcterms:modified>
  <cp:revision>2</cp:revision>
  <dc:subject/>
  <dc:title>ΑΙΤΗΣΗ-ΔΗΛΩΣΗ</dc:title>
</cp:coreProperties>
</file>