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307340</wp:posOffset>
            </wp:positionV>
            <wp:extent cx="7620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19"/>
        <w:gridCol w:w="798"/>
        <w:gridCol w:w="129"/>
        <w:gridCol w:w="336"/>
        <w:gridCol w:w="567"/>
        <w:gridCol w:w="336"/>
        <w:gridCol w:w="2946"/>
      </w:tblGrid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ΝΟΜΟΣ ΘΕΣΣΑΛΟΝΙΚΗΣ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ΔΗΜΟΣ ΚΟΡΔΕΛΙΟΥ- ΕΥΟΣΜΟΥ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Δ/ΝΣΗ ΠΕΡΙΒΑΛΛΟΝΤΟΣ-ΠΡΑΣΙΝΟΥ 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43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ΤΜΗΜΑ ΠΕΡΙΒΑΛΛΟΝΤΟΣ </w:t>
            </w:r>
            <w:r>
              <w:rPr>
                <w:rFonts w:cs="Arial"/>
                <w:sz w:val="22"/>
                <w:szCs w:val="22"/>
                <w:lang w:val="en-US"/>
              </w:rPr>
              <w:t>KAI</w:t>
            </w:r>
            <w:r>
              <w:rPr>
                <w:rFonts w:cs="Arial"/>
                <w:sz w:val="22"/>
                <w:szCs w:val="22"/>
              </w:rPr>
              <w:t xml:space="preserve"> ΠΟΙΟΤΗΤΑΣ ΖΩΗ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ΕΤΗ       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Περισυλλογή – Φιλοξενία – Εκπαίδευση Αδέσποτων Ζώων»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Μελέτης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2017</w:t>
            </w:r>
          </w:p>
        </w:tc>
      </w:tr>
      <w:tr>
        <w:trPr/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ab/>
      </w:r>
      <w:r>
        <w:rPr/>
        <w:t>ΤΙΜΟΛΟΓΙΟ ΠΡΟΣΦΟΡΑΣ</w:t>
      </w:r>
    </w:p>
    <w:tbl>
      <w:tblPr>
        <w:tblW w:w="9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2160"/>
        <w:gridCol w:w="1559"/>
        <w:gridCol w:w="136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22"/>
              </w:rPr>
              <w:t>Α/Α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ΑΡΘΡ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ΑΡΙΘΜΟΣ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ΚΟΣΤΟΣ ΑΝΑ ΖΩΟ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ΣΥΝΟΛ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€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Περισυλλογή - μεταφορά αδέσποτων σκύλω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175 ζώ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Φιλοξενία αδέσποτων σκύλω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953 ημέρες </w:t>
              <w:br/>
              <w:t>(αναφέρεται στο σύνολο των ημερών που μπορούν αν φιλοξενηθούν και διαμορφώνεται ανάλογα με τον αριθμό των σκύλων που θα φιλοξενούνται ημερησίω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Εκπαίδευση αδέσποτων σκύλω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1 ώρε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60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ΡΙΚΟ ΣΥΝΟΛΟ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ΝΙΚΟ ΣΥΝΟΛΟ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01" w:leader="none"/>
        </w:tabs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0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erChar">
    <w:name w:val="Footer Char"/>
    <w:basedOn w:val="Style14"/>
    <w:qFormat/>
    <w:rPr>
      <w:rFonts w:ascii="Arial" w:hAnsi="Arial" w:cs="Arial"/>
      <w:sz w:val="24"/>
      <w:lang w:val="el-GR" w:bidi="ar-SA"/>
    </w:rPr>
  </w:style>
  <w:style w:type="character" w:styleId="BodyTextIndentChar">
    <w:name w:val="Body Text Indent Char"/>
    <w:basedOn w:val="Style14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5:00Z</dcterms:created>
  <dc:creator>A.Peirazeridou</dc:creator>
  <dc:description/>
  <cp:keywords/>
  <dc:language>en-US</dc:language>
  <cp:lastModifiedBy>A.Peirazeridou</cp:lastModifiedBy>
  <dcterms:modified xsi:type="dcterms:W3CDTF">2017-06-23T11:18:00Z</dcterms:modified>
  <cp:revision>1</cp:revision>
  <dc:subject/>
  <dc:title/>
</cp:coreProperties>
</file>