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685800</wp:posOffset>
            </wp:positionV>
            <wp:extent cx="764540" cy="75692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  <w:gridCol w:w="1147"/>
        <w:gridCol w:w="3755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 ΠΡΟΣΤΑΣΙΑΣ &amp; ΣΥΝΤΗΡΗΣΕΩΝ ΤΕΧΝΙΚΩΝ ΕΡΓΩΝ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ΗΜΑ ΟΔΟΠΟΙΙΑΣ – ΣΥΓΚΟΙΝΩΝΙΩΝ – ΚΥΚΛΟΦΟΡΙΑΣ &amp; Π. ΠΡΟΣΤΑΣΙΑΣ   </w:t>
            </w:r>
          </w:p>
        </w:tc>
        <w:tc>
          <w:tcPr>
            <w:tcW w:w="114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μικών υλικώ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ΜΕΛ.:  222/1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.394,9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ΤΙΜΟΛΟΓΙΟ ΠΡΟΣΦΟΡΑΣ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674"/>
        <w:gridCol w:w="4150"/>
        <w:gridCol w:w="700"/>
        <w:gridCol w:w="1399"/>
        <w:gridCol w:w="935"/>
        <w:gridCol w:w="138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.Μ.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ΟΤΗΤΑ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χυτα κράσπεδα Κ1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25x100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χυτα κράσπεδα Κ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x25x100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πτόπλινθοι τοιχοποιίας (οριζοντίων οπών)  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(+/-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πτόπλινθοι τοιχοποιίας (γλωσσάκι) 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(+/-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όλιθοι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1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+/- 2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SOLI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πλαστικοποιητικό κονιαμάτων (συσκευασία 5k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Αφρός πολυουρεθάνης (συσκευασία 75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ml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Ακρυλική κόλλα πλακιδίων (συσκευασία των 2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kg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Ασβέστης πολτός (συσκευασία των 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kg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Δομικό πλέγμα Τ92 γαλβανιζέ 2,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,00 (τιμή ανά τεμάχιο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δομική ρητίνη (συσκευασία των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άκα πεζοδρομίου λευκή 0,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άκα πεζοδρομίου λευκή 0,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άκα πεζοδρομίου με διαγώνιες ραβδώσεις 0,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βόλιθο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</w:t>
            </w:r>
            <w:r>
              <w:rPr>
                <w:rFonts w:cs="Arial" w:ascii="Arial" w:hAnsi="Arial"/>
                <w:sz w:val="20"/>
                <w:szCs w:val="20"/>
              </w:rPr>
              <w:t xml:space="preserve"> γκρι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(+/-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βόλιθο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</w:t>
            </w:r>
            <w:r>
              <w:rPr>
                <w:rFonts w:cs="Arial" w:ascii="Arial" w:hAnsi="Arial"/>
                <w:sz w:val="20"/>
                <w:szCs w:val="20"/>
              </w:rPr>
              <w:t xml:space="preserve"> κόκκινοι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(+/-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Μ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7,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μέντο (συσκευασία τ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υρόδε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6/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δρανή υλικά οδοποιίας Π.Τ.Π. Ο-155 3/Α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μικτο υλικό (άμμος, γαρμπίλι, σύντριμμα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Άμμος λατομείο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Άμμος ποταμίσ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3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,00%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4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094"/>
      </w:tblGrid>
      <w:tr>
        <w:trPr/>
        <w:tc>
          <w:tcPr>
            <w:tcW w:w="2093" w:type="dxa"/>
            <w:tcBorders/>
          </w:tcPr>
          <w:tbl>
            <w:tblPr>
              <w:tblW w:w="2182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82"/>
            </w:tblGrid>
            <w:tr>
              <w:trPr>
                <w:trHeight w:val="664" w:hRule="atLeast"/>
              </w:trPr>
              <w:tc>
                <w:tcPr>
                  <w:tcW w:w="2182" w:type="dxa"/>
                  <w:tcBorders/>
                  <w:shd w:color="auto" w:fill="auto" w:val="clear"/>
                </w:tcPr>
                <w:p>
                  <w:pPr>
                    <w:pStyle w:val="1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ΓΕΝΙΚΟ ΣΥΝΟΛ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1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/>
                <w:kern w:val="0"/>
                <w:lang w:val="el-GR" w:eastAsia="el-GR" w:bidi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el-GR" w:eastAsia="el-GR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l-GR" w:eastAsia="el-GR" w:bidi="ar-SA"/>
              </w:rPr>
              <w:t>συμπεριλαμβανομένου και του Φ.Π.Α. 24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5"/>
        <w:gridCol w:w="6059"/>
      </w:tblGrid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1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9" w:type="dxa"/>
            <w:tcBorders/>
            <w:shd w:color="auto" w:fill="auto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ΠΡΟΣΦΕΡΩ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356d3d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4" w:customStyle="1">
    <w:name w:val="Περιεχόμενα πίνακα"/>
    <w:basedOn w:val="Normal"/>
    <w:qFormat/>
    <w:rsid w:val="00356d3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6d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2</Words>
  <Characters>1529</Characters>
  <CharactersWithSpaces>1808</CharactersWithSpaces>
  <Paragraphs>3</Paragraphs>
  <Company>el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3:00Z</dcterms:created>
  <dc:creator>a.doulgeri</dc:creator>
  <dc:description/>
  <dc:language>en-US</dc:language>
  <cp:lastModifiedBy>a.doulgeri</cp:lastModifiedBy>
  <dcterms:modified xsi:type="dcterms:W3CDTF">2017-06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