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04775</wp:posOffset>
            </wp:positionV>
            <wp:extent cx="790575" cy="781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55"/>
        <w:gridCol w:w="5004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ΝΟΜΟΣ ΘΕΣΣΑΛΟΝΙΚΗ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ΔΗΜΟΣ ΚΟΡΔΕΛΙΟΥ - ΕΥΟΣΜΟ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Δ/ΝΣΗ  ΠΟΛΙΤΙΚΗΣ ΠΡΟΣΤΑΣΙΑΣ &amp; ΣΥΝΤΗΡΗΣΕΩΝ ΤΕΧΝΙΚΩΝ ΕΡΓΩ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 ΟΔΟΠΟΙΙΑΣ – ΣΥΓΚΟΙΝΩΝΙΩ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ΚΛΟΦΟΡΙΑΣ &amp; Π. ΠΡΟΣΤΑΣΙΑΣ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ΠΡΟΜΗΘΕΙΑ: ΕΙΔΩΝ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ΑΣΦΑΛΤΟΜΙΓΜΑΤΟΣ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ΑΡΙΘΜΟΣ ΜΕΛΕΤΗΣ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3/17</w:t>
            </w:r>
          </w:p>
          <w:p>
            <w:pPr>
              <w:pStyle w:val="Normal"/>
              <w:spacing w:before="0" w:after="0"/>
              <w:ind w:left="-183" w:right="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ΠΡΟΫΠΟΛΟΓΙΣΜΟΣ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74.400,00ΕΥΡ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57" w:after="57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ΙΜΟΛΟΓΙΟ ΠΡΟΣΦΟΡ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"/>
        <w:gridCol w:w="3842"/>
        <w:gridCol w:w="992"/>
        <w:gridCol w:w="992"/>
        <w:gridCol w:w="9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Α/Α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ΕΙ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ΜΟΝ. ΜΕΤ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ΠΟΣΟ-ΤΗΤ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ΤΙΜΗ ΜΟ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ΑΠΑ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σφαλτικό σκυρόδεμα ΑΣ 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ο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σφαλτόμιγμα ψυχρού τύ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ε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σφαλτικό διάλυμα τύπου ΚΕ-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ο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σφαλτικό συγκολλητικό γαλάκτωμα ΚΕ-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ο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Φ.Π.Α.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ΓΕΝΙΚΟ ΣΥΝΟΛ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>
          <w:trHeight w:val="1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ΓΕΝΙΚΟ ΣΥΝΟΛΟ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……………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συμπεριλαμβανομένου και του Φ.Π.Α. που θα βαρύνει την προμήθει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Ημερομηνία: ………/……../2017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Ο ΠΡΟΣΦΕΡΩ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Black" w:hAnsi="Arial Black" w:eastAsia="Times New Roman" w:cs="Arial Black"/>
      <w:b/>
      <w:sz w:val="24"/>
      <w:szCs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zh-CN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 Black" w:hAnsi="Arial Black" w:eastAsia="Times New Roman" w:cs="Arial Black"/>
      <w:b/>
      <w:sz w:val="24"/>
      <w:szCs w:val="20"/>
      <w:u w:val="single"/>
      <w:lang w:eastAsia="zh-CN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2:00Z</dcterms:created>
  <dc:creator>a.doulgeri</dc:creator>
  <dc:description/>
  <cp:keywords/>
  <dc:language>en-US</dc:language>
  <cp:lastModifiedBy>m.nikolaidou</cp:lastModifiedBy>
  <dcterms:modified xsi:type="dcterms:W3CDTF">2017-07-06T11:02:00Z</dcterms:modified>
  <cp:revision>2</cp:revision>
  <dc:subject/>
  <dc:title/>
</cp:coreProperties>
</file>