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05pt;margin-top:-7.95pt;width:51.7pt;height:54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43186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ΝΟΜΟΣ ΘΕΣΣΑΛΟΝΙΚΗΣ </w:t>
            </w:r>
          </w:p>
          <w:p>
            <w:pPr>
              <w:pStyle w:val="Heading6"/>
              <w:numPr>
                <w:ilvl w:val="5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ΗΜΟΣ ΚΟΡΔΕΛΙΟΥ -  ΕΥΟΣΜΟ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ΕΥΘΥΝΣΗ ΚΑΘΑΡΙΟΤΗΤΑΣ ΚΑΙ ΑΝΑΚΥΚΛΩΣ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1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ΜΗΘΕΙΑ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«Πλαστικών κάδων απορριμμάτων, κάδων κομποστοποίησης και ανταλλακτικά για πλαστικούς κάδους απορριμμάτων για τη δημοτική ενότητα Ευόσμου»</w:t>
            </w:r>
            <w:r>
              <w:rPr/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</w:p>
          <w:p>
            <w:pPr>
              <w:pStyle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</w:p>
          <w:p>
            <w:pPr>
              <w:pStyle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. ΜΕΛ.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145 / 2016</w:t>
            </w:r>
          </w:p>
          <w:p>
            <w:pPr>
              <w:pStyle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sz w:val="22"/>
              </w:rPr>
              <w:t>ΠΡΟΫΠΟΛΟΓΙΣΜΟΣ:  196.540,0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ευρώ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/>
        <w:tab/>
      </w:r>
      <w:r>
        <w:rPr>
          <w:b/>
          <w:color w:val="000000"/>
          <w:spacing w:val="-3"/>
          <w:u w:val="single"/>
        </w:rPr>
        <w:t>ΤΙΜΟΛΟΓΙΟ ΠΡΟΣΦΟΡΑ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2858"/>
        <w:gridCol w:w="1316"/>
        <w:gridCol w:w="1324"/>
        <w:gridCol w:w="1560"/>
        <w:gridCol w:w="1935"/>
      </w:tblGrid>
      <w:tr>
        <w:trPr>
          <w:trHeight w:val="526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/A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Ο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ΟΤΗΤ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ΙΜΗ ΜΟΝΑΔΑΣ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ΟΛΟ </w:t>
            </w:r>
          </w:p>
        </w:tc>
      </w:tr>
      <w:tr>
        <w:trPr>
          <w:trHeight w:val="455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Πλαστικοί κάδοι απορριμμάτων,    1.100</w:t>
            </w:r>
            <w:r>
              <w:rPr>
                <w:bCs/>
              </w:rPr>
              <w:t xml:space="preserve"> </w:t>
            </w:r>
            <w:r>
              <w:rPr/>
              <w:t xml:space="preserve"> λίτρων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Τεμ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67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Πλαστικοί κάδοι απορριμμάτων,       360</w:t>
            </w:r>
            <w:r>
              <w:rPr>
                <w:bCs/>
              </w:rPr>
              <w:t xml:space="preserve"> </w:t>
            </w:r>
            <w:r>
              <w:rPr/>
              <w:t xml:space="preserve"> λίτρων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Τεμ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>Ζεύγος βραχιόνων ανύψωσης κάδου 1.100 λίτρων της εταιρείας Δ.Φ. Σαραντόπουλος Α.Ε.Β.ΤΕ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Τεμ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Δεν υφίσταται η αναγκαιότητα της προμήθειας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Ζεύγος βραχιόνων ανύψωσης κάδου 1.100 λίτρων της εταιρείας </w:t>
            </w:r>
            <w:r>
              <w:rPr>
                <w:i/>
                <w:lang w:val="en-US"/>
              </w:rPr>
              <w:t>CONTENUR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Τεμ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Δεν υφίσταται η αναγκαιότητα της προμήθειας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/>
            </w:pPr>
            <w:r>
              <w:rPr/>
              <w:t>Κάδοι κομποστοποίησης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/>
              <w:t>Τεμ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.Π.Α. 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87" w:leader="none"/>
        </w:tabs>
        <w:rPr/>
      </w:pPr>
      <w:r>
        <w:rPr/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szCs w:val="20"/>
      <w:lang w:eastAsia="zh-C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7:00Z</dcterms:created>
  <dc:creator>A.Peirazeridou</dc:creator>
  <dc:description/>
  <cp:keywords/>
  <dc:language>en-US</dc:language>
  <cp:lastModifiedBy>m.nikolaidou</cp:lastModifiedBy>
  <dcterms:modified xsi:type="dcterms:W3CDTF">2017-08-24T09:57:00Z</dcterms:modified>
  <cp:revision>2</cp:revision>
  <dc:subject/>
  <dc:title/>
</cp:coreProperties>
</file>