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τελώ υπό απαγόρευση ή δικαστική αντίληψ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1) Εκπλήρωσα ή δεν εκπλήρωσα την στρατιωτική μου θητεία (μόνο για άντρες)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2) Απαλλάχθηκα νόμιμα για την παρακάτω αιτία (μόνο για ά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3) Δεν έχω καταδικασθεί για ποινικό αδίκημα.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2:00Z</dcterms:created>
  <dc:creator>Kostas</dc:creator>
  <dc:description/>
  <cp:keywords/>
  <dc:language>en-US</dc:language>
  <cp:lastModifiedBy>user</cp:lastModifiedBy>
  <cp:lastPrinted>2016-10-11T14:15:00Z</cp:lastPrinted>
  <dcterms:modified xsi:type="dcterms:W3CDTF">2017-09-05T11:29:00Z</dcterms:modified>
  <cp:revision>4</cp:revision>
  <dc:subject/>
  <dc:title> </dc:title>
</cp:coreProperties>
</file>