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λεξία Ηλιάδου, Αιμιλία Πειραζερίδου, Αναστασία Δουλγέρη </w:t>
            </w:r>
          </w:p>
          <w:p>
            <w:pPr>
              <w:pStyle w:val="Normal"/>
              <w:spacing w:before="0" w:after="0"/>
              <w:ind w:hanging="0"/>
              <w:rPr>
                <w:lang w:val="en-US"/>
              </w:rPr>
            </w:pPr>
            <w:r>
              <w:rPr/>
              <w:t>- Τηλέφωνο: 2313 302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προϊόντων ξυλείας και προϊόντων ξυλείας ελάτων σε μαδέρια», 03419100-1.</w:t>
            </w:r>
          </w:p>
          <w:p>
            <w:pPr>
              <w:pStyle w:val="Normal"/>
              <w:spacing w:before="0" w:after="0"/>
              <w:ind w:hanging="0"/>
              <w:rPr/>
            </w:pPr>
            <w:r>
              <w:rPr/>
              <w:t>- Κωδικός στο ΚΗΜΔΗΣ: [</w:t>
            </w:r>
            <w:r>
              <w:rPr>
                <w:b/>
                <w:lang w:val="en-US"/>
              </w:rPr>
              <w:t>17PROC001931305 2017-09-12</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10/2017 &amp; 219/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rFonts w:eastAsia="Calibri"/>
                <w:color w:val="FF0000"/>
              </w:rPr>
            </w:pPr>
            <w:r>
              <w:rPr>
                <w:rFonts w:eastAsia="Calibri"/>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ΙΣ ΥΠ’ ΑΡ 210/2017 &amp; 219/2017 ΜΕΛΕΤΕΣ ΜΕ ΤΙΤΛΟ «ΠΡΟΜΗΘΕΙΑ ΠΡΟΪΟΝΤΩΝ ΞΥΛΕΙΑΣ ΚΑΙ ΠΡΟΪΟΝΤΩΝ ΞΥΛΕΙΑΣ ΕΛΑΤΩΝ ΣΕ ΜΑΔΕΡΙΑ»</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basedOn w:val="Style11"/>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2:00Z</dcterms:created>
  <dc:creator>Ευανθία  Σαβίδη</dc:creator>
  <dc:description/>
  <cp:keywords/>
  <dc:language>en-US</dc:language>
  <cp:lastModifiedBy>a.doulgeri</cp:lastModifiedBy>
  <cp:lastPrinted>2016-10-26T11:40:00Z</cp:lastPrinted>
  <dcterms:modified xsi:type="dcterms:W3CDTF">2017-09-12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