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Arial" w:hAnsi="Arial" w:cs="Arial"/>
          <w:lang w:val="en-US" w:eastAsia="el-GR"/>
        </w:rPr>
      </w:pPr>
      <w:r>
        <w:rPr>
          <w:rFonts w:cs="Arial" w:ascii="Arial" w:hAnsi="Arial"/>
          <w:lang w:val="en-US" w:eastAsia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83185</wp:posOffset>
            </wp:positionV>
            <wp:extent cx="762000" cy="752475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1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1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1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1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0"/>
        <w:gridCol w:w="429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ΔΗΜΟΣ ΚΟΡΔΕΛΙΟΥ - ΕΥΟΣΜΟ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 ΠΡΟΣΤΑΣΙΑΣ &amp; ΣΥΝΤΗΡΗΣΕΩΝ ΤΕΧΝΙΚΩΝ ΕΡΓΩΝ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ΜΗΜΑ ΟΔΟΠΟΙΙΑΣ – ΣΥΓΚΟΙΝΩΝΙΩΝ – ΚΥΚΛΟΦΟΡΙΑΣ &amp; Π. ΠΡΟΣΤΑΣΙΑΣ 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ΜΗΘΕΙΑ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υμμάτων φρεατίων, κιγκλιδωμάτων και υλικών επισκευής περιφράξεω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. ΜΕΛ.:   214/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ΫΠΟΛΟΓΙΣΜΟΣ: 45.648,12€</w:t>
            </w:r>
          </w:p>
        </w:tc>
      </w:tr>
    </w:tbl>
    <w:p>
      <w:pPr>
        <w:pStyle w:val="Normal"/>
        <w:jc w:val="center"/>
        <w:rPr/>
      </w:pPr>
      <w:r>
        <w:rPr/>
        <w:t>ΤΙΜΟΛΟΓΙΟ ΠΡΟΣΦΟΡΑΣ</w:t>
      </w:r>
    </w:p>
    <w:tbl>
      <w:tblPr>
        <w:tblW w:w="924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4325"/>
        <w:gridCol w:w="750"/>
        <w:gridCol w:w="1238"/>
        <w:gridCol w:w="1000"/>
        <w:gridCol w:w="125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ΛΙΚ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.Μ.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ΣΟΤΗΤΑ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.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ΑΠΑΝΗ</w:t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ΟΜΑΔΑ Α: ΣΧΑΡΕΣ &amp; ΦΡΕΑΤΙΑ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Κάλυμμα – πλαίσιο 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125 σφαιροειδή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Κάλυμμα – πλαίσιο 4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125 σφαιροειδή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Κάλυμμα – πλαίσιο 4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250 σφαιροειδή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Κάλυμμα – πλαίσιο 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250 σφαιροειδή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Κάλυμμα – πλαίσιο 6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250 σφαιροειδή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Κάλυμμα – πλαίσιο 7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250 σφαιροειδή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Σχάρες με πλαίσιο 36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Σχάρες χωρίς πλαίσιο 36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Σχάρες χωρίς πλαίσιο 3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8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Σχάρες με πλαίσιο 3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5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Σχάρες με πλαίσιο 1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Σχάρες με πλαίσιο 6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9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85-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8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98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Ο ΟΜΑΔΑΣ Α: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ΜΑΔΑ Β: ΠΡΟΣΤΑΤΕΥΤΙΚΑ ΚΙΓΚΛΙΔΩΜΑΤΑ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λλικά προστατευτικά κιγκλιδώματα μήκους 1,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ύψους 1,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Ο ΟΜΑΔΑΣ Β: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ΜΑΔΑ Γ: ΥΛΙΚΑ ΕΠΙΣΚΕΥΗΣ ΠΕΡΙΦΡΑΞΕΩ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Συρματόπλεγμα από σύρμα γαλβανισμένο, πάχους 3,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>, οπής (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0) (τεμάχιο 2,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x</w:t>
            </w:r>
            <w:r>
              <w:rPr>
                <w:rFonts w:cs="Arial" w:ascii="Arial" w:hAnsi="Arial"/>
                <w:sz w:val="18"/>
                <w:szCs w:val="18"/>
              </w:rPr>
              <w:t>5,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Σύρμα γαλβανισμένο πάχους 1,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m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</w:t>
            </w:r>
            <w:r>
              <w:rPr>
                <w:rFonts w:cs="Arial" w:ascii="Arial" w:hAnsi="Arial"/>
                <w:sz w:val="18"/>
                <w:szCs w:val="18"/>
              </w:rPr>
              <w:t>ΙΛΟ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Σύρμα γαλβανισμένο πάχους 3,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m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Κ</w:t>
            </w:r>
            <w:r>
              <w:rPr>
                <w:rFonts w:cs="Arial" w:ascii="Arial" w:hAnsi="Arial"/>
                <w:sz w:val="18"/>
                <w:szCs w:val="18"/>
              </w:rPr>
              <w:t>ΙΛΟ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οδομικό σύρμα πάχους 2,4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τιμή κιλού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ΙΛΟ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Ο ΟΜΑΔΑΣ Γ: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0" w:type="dxa"/>
            <w:gridSpan w:val="3"/>
            <w:tcBorders>
              <w:top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ΕΝΙΚΟ ΣΥΝΟΛΟ: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750" w:type="dxa"/>
            <w:gridSpan w:val="3"/>
            <w:tcBorders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.Π.Α. 24%: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0" w:type="dxa"/>
            <w:gridSpan w:val="3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Ο: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ΓΕΝΙΚΟ ΣΥΝΟΛΟ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/>
              <w:t xml:space="preserve">συμπεριλαμβανομένου και του Φ.Π.Α. 24% 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Ο ΠΡΟΣΦΕΡΩΝ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πλό κείμενο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15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22:00Z</dcterms:created>
  <dc:creator>a.doulgeri</dc:creator>
  <dc:description/>
  <cp:keywords/>
  <dc:language>en-US</dc:language>
  <cp:lastModifiedBy>m.nikolaidou</cp:lastModifiedBy>
  <dcterms:modified xsi:type="dcterms:W3CDTF">2017-09-12T09:22:00Z</dcterms:modified>
  <cp:revision>2</cp:revision>
  <dc:subject/>
  <dc:title/>
</cp:coreProperties>
</file>