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33350</wp:posOffset>
            </wp:positionV>
            <wp:extent cx="742950" cy="876300"/>
            <wp:effectExtent l="0" t="0" r="0" b="0"/>
            <wp:wrapTopAndBottom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039"/>
      </w:tblGrid>
      <w:tr>
        <w:trPr>
          <w:tblHeader w:val="true"/>
          <w:trHeight w:val="202" w:hRule="atLeast"/>
        </w:trPr>
        <w:tc>
          <w:tcPr>
            <w:tcW w:w="46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6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ΚΟΡΔΕΛΙΟΥ ΕΥΟΣΜΟΥ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ΕΥΘΥΝΣΗ  ΠΟΛΙΤΙΚΗΣ ΠΡΟΣΤΑΣΙΑΣ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ΜΗΘΕΙΑ: ΠΡΟΪΟΝΤΩΝ ΞΥΛΕΙΑΣ</w:t>
            </w:r>
          </w:p>
        </w:tc>
      </w:tr>
      <w:tr>
        <w:trPr>
          <w:trHeight w:val="403" w:hRule="atLeast"/>
        </w:trPr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Ι ΣΥΝΤΗΡΗΣΕΩΝ ΤΕΧΝΙΚΩΝ ΕΡΓΩΝ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ΫΠΟΛΟΓΙΣΜΟΣ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7.997,9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 + 5.992,92€ = 53.990,84€</w:t>
            </w:r>
          </w:p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ός  Μελέτης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219/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&amp; 210/2017</w:t>
            </w:r>
          </w:p>
        </w:tc>
      </w:tr>
      <w:tr>
        <w:trPr>
          <w:trHeight w:val="215" w:hRule="atLeast"/>
        </w:trPr>
        <w:tc>
          <w:tcPr>
            <w:tcW w:w="46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ΚΤΙΡΙΑΚΩΝ ΕΡΓΩΝ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6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Ι ΥΠΑΙΘΡΙΩΝ ΧΩΡΩΝ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.Α. 30.6662.04, Κ.Α. 30.6662.23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.Α. 30.6662.31, Κ.Α. 30.6661.20</w:t>
            </w:r>
          </w:p>
        </w:tc>
      </w:tr>
      <w:tr>
        <w:trPr>
          <w:trHeight w:val="202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ΤΙΜΟΛΟΓΙΟ ΠΡΟΣΦΟΡΑΣ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"/>
        <w:gridCol w:w="1305"/>
        <w:gridCol w:w="3208"/>
        <w:gridCol w:w="255"/>
        <w:gridCol w:w="829"/>
        <w:gridCol w:w="255"/>
        <w:gridCol w:w="731"/>
        <w:gridCol w:w="255"/>
        <w:gridCol w:w="573"/>
        <w:gridCol w:w="278"/>
        <w:gridCol w:w="939"/>
        <w:gridCol w:w="473"/>
        <w:gridCol w:w="425"/>
      </w:tblGrid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ΕΙΔΟ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ΜΟΝΑΔΑ ΜΕΤΡΗΣΗ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ΠΟΣΟΤΗ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ΤΙΜΗ ΜΟΝ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ΔΑΠΑΝΗ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Α/Α</w:t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ΜΕΛΑΜΙΝΕΣ – ΜΟΡΙΟΣΑΝΙΔΕΣ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ΟΜΑΔΑ Α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Μελαμίνη λευκή,διαστάσεων 1,83x3,66m, πάχους 16 mm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Τμχ.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Μελαμίνη έγχρωμη,διαστάσεων 1,83x3,66m, πάχους 16 mm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Τμχ.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Μελαμίνη έγχρωμη,διαστάσεων 1,83x3,66m, πάχους 25 mm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Τμχ.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Μελαμίνη λευκή πάχους 8mm διαστάσεων 1,83 x3,66m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Τμχ.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Μοριοσανίδα(navopan) γυμνή, διαστάσεων1,83x3,66m, πάχους16mm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τμχ.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ΣΥΝΟΛΟ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ΟΜΑΔΑ 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Μελαμίνη διαστάσεων 1,83 x 3,66 πάχους 16mm  με τις εξής χρωματικές απαιτήσεις. Λείο ή με πόρο, μονόχρωμο, σε αποχρώσεις και χρωματικούς τόνους (πράσινο, κίτρινο, γαλάζιο, πορτοκαλί κλπ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Τμχ.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00" w:hanging="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Μελαμίνη διαστάσεων 2,07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2,80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κατηγορίας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Digital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Prints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πάχους 18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με τη μία πλευρά ψηφιακή εκτύπωση υψηλής ευκρίνειας σε σχέδια επιλογής της υπηρεσίας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Τμχ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00" w:hanging="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ΣΥΝΟΛΟ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MDF( ΕΠΕΝΔΕΔΥΜΕΝΗ) 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ΟΜΑΔΑ Γ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DF επενδεδυμένο οξυά, διαστάσεων 3,05x1,22m,πάχους 17mm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Τμχ.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DF επενδεδυμένο οξυά, διαστάσεων 3,05x1,22m,πάχους 26mm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Τμχ.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19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DF επενδεδυμένο Δρύς απλό, διαστάσεων 3,05x1,22m,πάχους 17mm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Τμχ.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ΣΥΝΟΛΟ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ΔΙΑΦΟΡΑ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ΟΜΑΔΑ 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Χαρτόνια οπισθόφυλλα από MDF ή χαρτόνι  λευκά 3,5 mm και διαστάσεων 2,80 x 1,83m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Τμχ.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Χαρτόνια οπισθόφυλλα  από MDF ή χαρτόνι έχρωμα  2,80 x 1,83 πάχους 3,5 mm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Τμχ.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Κόντρα πλακάζ,διαστάσεων 1,25x2,50m,πάχους 20mm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Τμχ.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Ξυλεία Σουηδική σε μαδέρια  κατηγορία V σε μήκη από 3,00 έως 4,80cm και διατομής                     α)15cm x 5,2 cm                   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β) 15cm x 6,5cm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Κόντρα πλακέ διαστάσεων 1,25 x 2,50 tropi πάχους 4mm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Τμχ.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Κόντρα πλακάζ διαστάσεων 1,25 x 2,50cm πάχους 15mm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Τμχ.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Κολόνα MDF ημικυκλικής διατομής γυμνή, διαστάσεων 30x35mm μήκους 2,70cm(ζητούμενη ποσότητα 15 δέματα των 8 τεμαχίων μήκους 2,70.   Σύνολο 345,6cm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³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ΣΥΝΟΛΟ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ΟΜΑΔΑ 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Ξυλεία ελάτης ευρωπαϊκή σε μαδέρια διαστάσεων 4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0,25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0,05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³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ΣΥΝΟΛΟ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Σύνολο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ΦΠΑ 24</w:t>
            </w: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Γεν. Σύνολο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367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6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ΓΕΝΙΚΟ ΣΥΝΟΛΟ: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(ΟΛΟΓΡΑΦΩΣ)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1"/>
                <w:szCs w:val="21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συμπεριλαμβανομένου και του Φ.Π.Α. που θα βαρύνει την προμήθει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ΠΡΟΣΦΕΡ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2:00Z</dcterms:created>
  <dc:creator>a.doulgeri</dc:creator>
  <dc:description/>
  <cp:keywords/>
  <dc:language>en-US</dc:language>
  <cp:lastModifiedBy>m.nikolaidou</cp:lastModifiedBy>
  <dcterms:modified xsi:type="dcterms:W3CDTF">2017-09-12T11:32:00Z</dcterms:modified>
  <cp:revision>2</cp:revision>
  <dc:subject/>
  <dc:title/>
</cp:coreProperties>
</file>