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85pt;margin-top:-10.45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374083" r:id="rId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394"/>
        <w:gridCol w:w="5119"/>
      </w:tblGrid>
      <w:tr>
        <w:trPr>
          <w:trHeight w:val="1627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ΟΜΟΣ  ΘΕΣΣΑΛΟΝΙΚΗ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/ΝΣΗ  ΠΕΡΙΒΑΛΛΟΝΤΟΣ &amp; ΠΡΑΣΙΝΟΥ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ΠΡΟΜΗΘΕΙΑ: Μέρους των ειδών </w:t>
            </w:r>
            <w:r>
              <w:rPr>
                <w:rFonts w:cs="Tahoma" w:ascii="Calibri" w:hAnsi="Calibri"/>
                <w:sz w:val="22"/>
                <w:szCs w:val="22"/>
              </w:rPr>
              <w:t>«Βενζινοκίνητων, Χειροκίνητων κ.α. Μηχανημάτων και  Εργαλείων»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ΑΡΙΘ. ΜΕΛ.: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143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/ 2016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ΠΡΟΫΠΟΛΟΓΙΣΜΟΣ:  </w:t>
            </w:r>
            <w:r>
              <w:rPr>
                <w:rFonts w:cs="Tahoma" w:ascii="Calibri" w:hAnsi="Calibri"/>
                <w:sz w:val="22"/>
                <w:szCs w:val="22"/>
              </w:rPr>
              <w:t>4.972,40 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ΤΙΜΟΛΟΓΙΟ ΠΡΟΣΦΟΡ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5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83"/>
        <w:gridCol w:w="937"/>
        <w:gridCol w:w="1497"/>
        <w:gridCol w:w="1158"/>
        <w:gridCol w:w="1272"/>
      </w:tblGrid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. ΜΕΤ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Η ΜΟ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</w:t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ιρούμενη σκούπα σάρωσης χειρός (μάγισσα) στρόγγυλη,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ιρούμενη σκούπα σάρωσης χειρός (μάγισσα) πλακέ,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σινέζα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Κορδονιέρας για θαμνοκοπτικό (μπετονιά) Hecht H 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ορτήρας (ιμάντας) ώμου, διπλός, για τη στήριξη των θαμνοκοπτικώ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άμα για αλυσοπρίονο CASTOR CP 411 μήκους 45 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ΠΑ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. σύνολο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5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>Ο ΠΡΟΣΦΕΡΩΝ</w:t>
      </w:r>
    </w:p>
    <w:p>
      <w:pPr>
        <w:pStyle w:val="Normal"/>
        <w:tabs>
          <w:tab w:val="clear" w:pos="720"/>
          <w:tab w:val="left" w:pos="58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7:00Z</dcterms:created>
  <dc:creator>A.Peirazeridou</dc:creator>
  <dc:description/>
  <cp:keywords/>
  <dc:language>en-US</dc:language>
  <cp:lastModifiedBy>A.Peirazeridou</cp:lastModifiedBy>
  <dcterms:modified xsi:type="dcterms:W3CDTF">2017-09-14T06:14:00Z</dcterms:modified>
  <cp:revision>1</cp:revision>
  <dc:subject/>
  <dc:title/>
</cp:coreProperties>
</file>