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-212725</wp:posOffset>
            </wp:positionV>
            <wp:extent cx="799465" cy="79184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ΕΛΛΗΝΙΚΗ  ΔΗΜΟΚΡΑΤΙΑ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ΝΟΜΟΣ  ΘΕΣΣΑΛΟΝΙΚΗΣ   </w:t>
      </w:r>
    </w:p>
    <w:p>
      <w:pPr>
        <w:pStyle w:val="1"/>
        <w:ind w:left="4860" w:right="-180" w:hanging="4860"/>
        <w:rPr/>
      </w:pPr>
      <w:r>
        <w:rPr>
          <w:rFonts w:cs="Times New Roman" w:ascii="Times New Roman" w:hAnsi="Times New Roman"/>
          <w:b/>
        </w:rPr>
        <w:t xml:space="preserve">ΔΗΜΟΣ ΚΟΡΔΕΛΙΟΥ – ΕΥΟΣΜΟΥ     </w:t>
      </w:r>
      <w:r>
        <w:rPr>
          <w:rFonts w:cs="Times New Roman" w:ascii="Times New Roman" w:hAnsi="Times New Roman"/>
          <w:bCs/>
          <w:sz w:val="18"/>
        </w:rPr>
        <w:t xml:space="preserve">                          “</w:t>
      </w:r>
      <w:r>
        <w:rPr>
          <w:rFonts w:cs="Times New Roman" w:ascii="Times New Roman" w:hAnsi="Times New Roman"/>
          <w:b/>
        </w:rPr>
        <w:t>ΠΡΟΜΗΘΕΙΑ ΠΑΙΔΑΓΩΓΙΚΟ ΥΛΙΚΟΥ  ΓΙΑ ΤΟ ΤΜΗΜΑ ΛΟΓΟΘΕΡΑΠΕΙΑΣ</w:t>
      </w:r>
    </w:p>
    <w:p>
      <w:pPr>
        <w:pStyle w:val="1"/>
        <w:ind w:left="4860" w:right="-180" w:hanging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ΤΟΥ ΔΗΜΟΥ ΚΟΡΔΕΛΙΟΥ -ΕΥΟΣΜΟΥ”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1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Δ/ΝΣΗ ΠΑΙΔΕΙΑΣ ΚΑΙ ΚΟΙΝΩΝΙΚΗΣ ΠΡΟΣΤΑΣΙΑΣ</w:t>
      </w:r>
    </w:p>
    <w:p>
      <w:pPr>
        <w:pStyle w:val="1"/>
        <w:ind w:left="900" w:hanging="900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>ΤΜΗΜΑ ΚΟΙΝΩΝΙΚΗΣ ΠΟΛΙΤΙΚΗΣ</w:t>
      </w:r>
    </w:p>
    <w:p>
      <w:pPr>
        <w:pStyle w:val="1"/>
        <w:ind w:left="900" w:hanging="900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>ΕΦΑΡΜΟΓΗΣ ΠΡΟΓΡΑΜΜΑΤΩΝ ΚΟΙΝΩΝΙΚΗΣ ΠΡΟΣΤΑΣΙΑΣ</w:t>
      </w:r>
    </w:p>
    <w:p>
      <w:pPr>
        <w:pStyle w:val="1"/>
        <w:ind w:left="900" w:hanging="9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 xml:space="preserve">ΚΑΙ ΝΕΑΣ ΓΕΝΙΑΣ   </w:t>
      </w:r>
      <w:r>
        <w:rPr>
          <w:rFonts w:cs="Times New Roman" w:ascii="Times New Roman" w:hAnsi="Times New Roman"/>
          <w:bCs/>
          <w:spacing w:val="-3"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3"/>
        </w:rPr>
        <w:t xml:space="preserve"> ΠΡΟΫΠΟΛΟΓΙΣΜΟΣ: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2.179,69</w:t>
      </w:r>
      <w:r>
        <w:rPr>
          <w:rFonts w:cs="Times New Roman" w:ascii="Times New Roman" w:hAnsi="Times New Roman"/>
          <w:b/>
          <w:spacing w:val="-3"/>
        </w:rPr>
        <w:t>€</w:t>
      </w:r>
    </w:p>
    <w:p>
      <w:pPr>
        <w:pStyle w:val="1"/>
        <w:ind w:left="900" w:hanging="9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1"/>
        <w:ind w:left="900" w:hanging="900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Αριθ. Μελ.</w:t>
      </w:r>
      <w:r>
        <w:rPr>
          <w:rFonts w:cs="Times New Roman" w:ascii="Times New Roman" w:hAnsi="Times New Roman"/>
          <w:b/>
        </w:rPr>
        <w:t xml:space="preserve"> 191 / 2016</w:t>
      </w:r>
    </w:p>
    <w:p>
      <w:pPr>
        <w:pStyle w:val="1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Τ Ι  Μ Ο Λ Ο Γ Ι Ο  Π Ρ Ο Σ Φ Ο Ρ Α 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991" w:gutter="0" w:header="426" w:top="921" w:footer="1220" w:bottom="35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12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237"/>
        <w:gridCol w:w="1275"/>
        <w:gridCol w:w="138"/>
        <w:gridCol w:w="1037"/>
        <w:gridCol w:w="100"/>
        <w:gridCol w:w="1275"/>
        <w:gridCol w:w="1300"/>
        <w:gridCol w:w="238"/>
        <w:gridCol w:w="941"/>
      </w:tblGrid>
      <w:tr>
        <w:trPr>
          <w:trHeight w:val="420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ΠΑΙΔΑΓΩΓΙΚΟ ΥΛΙΚΟ ΓΙΑ ΤΟ ΤΜΗΜΑ ΛΟΓΟΘΕΡΑΠΕΙΑΣ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ΕΙΔΟ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ΛΙΚΗ ΔΑΠΑΝΗ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Υλικά δεξιοτήτω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Ψαλίδι αριστερόχειρα</w:t>
            </w:r>
            <w:r>
              <w:rPr>
                <w:rStyle w:val="Productsinfoextrafieldtext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Productsinfoextrafieldtext"/>
                <w:rFonts w:cs="Calibri"/>
                <w:sz w:val="20"/>
                <w:szCs w:val="20"/>
                <w:lang w:val="en-US"/>
              </w:rPr>
              <w:t>14</w:t>
            </w:r>
            <w:r>
              <w:rPr>
                <w:rStyle w:val="Productsinfoextrafieldtext"/>
                <w:rFonts w:cs="Calibri"/>
                <w:sz w:val="20"/>
                <w:szCs w:val="20"/>
              </w:rPr>
              <w:t>ε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Ψαλίδι εργοθεραπείας 16 ε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  <w:p>
            <w:pPr>
              <w:pStyle w:val="Normal"/>
              <w:spacing w:before="0" w:after="200"/>
              <w:ind w:left="-28" w:firstLine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20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 xml:space="preserve">Στεφάνι Χούλα χουπ μονόχρωμο </w:t>
            </w:r>
            <w:r>
              <w:rPr>
                <w:rStyle w:val="Productsinfoextrafieldtext"/>
                <w:rFonts w:cs="Times New Roman" w:ascii="Times New Roman" w:hAnsi="Times New Roman"/>
                <w:color w:val="000000"/>
                <w:szCs w:val="20"/>
              </w:rPr>
              <w:t>67 εκ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ΛΙΚΑ ΨΥΧΟΚΙΝΗΤΙΚΗΣ</w:t>
            </w:r>
          </w:p>
          <w:p>
            <w:pPr>
              <w:pStyle w:val="Heading2"/>
              <w:spacing w:lineRule="atLeast" w:line="10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 xml:space="preserve">1 Διαδρομές Ισορροπίας </w:t>
            </w:r>
          </w:p>
          <w:p>
            <w:pPr>
              <w:pStyle w:val="Normal"/>
              <w:spacing w:lineRule="atLeast" w:line="10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νδετικό στεφάνι με στεφάν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20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Συνδετικό ράβδου με  ράβδ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νδετικό ράβδου με στεφάν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άβδοι άθλησης (70) ε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άβδοι άθλησης (100) ε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δρομές Ισορροπίας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ώνοι άθλησης-στήριξης 12 τρύπες / (42) ε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δρομές Ισορροπίας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ίπεδα Στεφάνια Αθλησης (Φ 65 εκ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20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Βραχάκια-Βάσεις Ισορροπίας Sens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ΞΥΛΟΠΟΔΑΡΑ ΜΕ ΑΝΤΙΟΛΙΣΘΗΤΙΚΟ ΛΑΣΤΙΧ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yball 20 ε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20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Κρίκοι αφή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πάλες αφή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1310" w:leader="none"/>
              </w:tabs>
              <w:spacing w:before="0" w:after="20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Παιχνίδι ευστοχίας με κρίκου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χανικά Σε καλάθι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ώα φάρμα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ΤΑΣΚΕΥΑΣΤΙΚΟ ΥΛΙΚΟ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λαστικά sticks HA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άφανη πλαστική μπάλα φωλιά 10 cm σετ 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Παιδαγωγικό υλικό</w:t>
            </w:r>
          </w:p>
          <w:p>
            <w:pPr>
              <w:pStyle w:val="Heading4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Εκπαιδευτικό Παιχνίδι Προγραφικό σετ δέκα θεμάτω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λήρες σετ κατασκευών με 600 χάντρες διαμ. 10 χιλ. σε πλαστικό κουτί HA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50 φωτογραφίες επιθέτω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GO-BITS στοματοπροσωπική εκπαίδευσ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Θαλπωρή, υγεία και ασφάλει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Μαγνητικής τοποθέτηση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Εκπαιδευτικό Παιχνίδι Επιείκεια και συνεργασί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Επίλυση διαφορών στο ψέμ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Επίλυση διαφορών στο σχολεί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Καλή συμπεριφορά, πρόληψη, προστασί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κπαιδευτικό Παιχνίδι Καλή συμπεριφορά στο σπίτ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Καλή συμπεριφορά στο σχολεί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Καλή συμπεριφορά στο περιβάλλο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Κάρτες αφή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Ακου και τοποθέτησε τα παραμύθια στη σωστή σειρ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szCs w:val="20"/>
              </w:rPr>
            </w:pPr>
            <w:r>
              <w:rPr>
                <w:rFonts w:cs="Calibri"/>
                <w:szCs w:val="20"/>
              </w:rPr>
              <w:t>Εκπαιδευτικό Παιχνίδι 12 διασκεδαστικές ιστορίες στο σπίτ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Επιτραπέζιο Παιχνίδι Λεξούλες Δεσύλλα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αργαρίτες και Κουμπι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φρώδη σχήματα και κόλλ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Πλαστικά sticks HA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λιζόλ Σφαίρα (14) cm με 2 ημισφαίρι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Διακοσμητικά από Φελιζόλ Στεφανάκια (15) ε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Φελιζόλ Μπαλάκια (8) ε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pray Χειροτεχνίας σε διάφορα χρώματ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Χρώματα αφρώδη σετ 5 τεμαχίω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Χρώματα 3D PUFF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Χρώματα για ύφασμ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Ξύλινα εργαλεί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Βιβλίο Μια μύγα με τακούνια γαργαλάει δύο ρουθούνι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Βιβλίο Μια μισότρελη τσαγιέρα τραγουδάει στη μπανιέρ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szCs w:val="20"/>
              </w:rPr>
            </w:pPr>
            <w:r>
              <w:rPr>
                <w:rFonts w:cs="Calibri"/>
                <w:szCs w:val="20"/>
              </w:rPr>
              <w:t>Βιβλίο Ούτε γάτα ούτε ζημι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Βιβλίο Ο συναχωμένος κόκορα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Βιβλίο Η Πουπού και η Καρλότ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Εκπαιδευτικό Βιβλίο Ο κος Ζαχαρίας και η κα Γλυκερί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Πες μου γιατί..δεν πρέπει να βλέπω συνέχεια τηλεόρασ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Πες μου γιατί..δεν μπορώ να τρώω συνέχεια γλυκ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348" w:type="dxa"/>
              <w:jc w:val="left"/>
              <w:tblInd w:w="8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348"/>
            </w:tblGrid>
            <w:tr>
              <w:trPr/>
              <w:tc>
                <w:tcPr>
                  <w:tcW w:w="23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Πες μου γιατί..δεν μπορώ να αγοράσω ότι θέλω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131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Β.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310" w:leader="none"/>
              </w:tabs>
              <w:snapToGrid w:val="false"/>
              <w:spacing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  <w:u w:val="single"/>
              </w:rPr>
              <w:t>Υλικά κοινωνικοποίηση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ΜΠΑΛΑ ΓΥΜΝΑΣΤΙΚΗΣ 65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ΦΡΟΥΤΑ (ΜΕ ΚΑΛΑΘΑΚ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ΣΑΝΙΔΕΣ ΙΣΟΡΡΟΠΙΑΣ ΣΕ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ΕΡΓΑΛΕΙΑ ΧΕΙΡΟΤΕΧΝΙΑ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ΕΡΓΑΛΕΙΑ - ΦΟΡΜΕΣ - ΣΠΑΤΟΥΛΕΣ ΠΛΑΣΤΕΛΙΝΗ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ΦΟΡΜΕΣ ΠΛΑΣΤ. ΜΕΤ. ΜΕ ΛΑΒΗ ΚΥΚΛΟ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ΦΟΡΜΕΣ ΠΛΑΣ. ΜΕΤ. ΛΑΒΗ ΚΥΚΛΟΣ ΚΥ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ΠΑΙΧΝΙΔΙ ΙΣΟΡΡΟΠΩ ΤΗΝ ΜΠΑΛΑ</w:t>
            </w:r>
          </w:p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ΥΛΙΚΑ ΨΥΧΟΚΙΝΗΤΙΚΗΣ ΨΥΧΟΚΙΝΗΤΙΚΗ, ΡΥΘΜΙΚΗ, ΔΡΑΜΑΤΟΠΟΙΗΣ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ΠΙΝΑΚΩΤΗ-ΒΙΒΛΙ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ΛΟΤΤΟ ΑΝΑΠΝΟΗΣ</w:t>
            </w:r>
          </w:p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ΠΑΙΧΝΙΔΙΑ ΑΙΣΘΗΣΕΩΝ ΠΑΙΔΑΓΩΓΙΚΟ ΥΛΙΚ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color w:val="2D3331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 xml:space="preserve">ΛΟΤΤΟ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color w:val="2D3331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color w:val="2D3331"/>
                <w:sz w:val="21"/>
                <w:szCs w:val="21"/>
              </w:rPr>
              <w:t>∆</w:t>
            </w:r>
            <w:r>
              <w:rPr>
                <w:rFonts w:cs="Calibri"/>
                <w:color w:val="2D3331"/>
                <w:sz w:val="21"/>
                <w:szCs w:val="21"/>
              </w:rPr>
              <w:t>ΙΠΛΕΣ ΕΙΚΟΝΕ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color w:val="2D3331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D3331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D3331"/>
                <w:sz w:val="21"/>
                <w:szCs w:val="21"/>
              </w:rPr>
              <w:t>ΞΥΛΙΝΕΣ ΚΑΤΑΣΚΕΥΕΣ ΣΚΙΕ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color w:val="2D3331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 xml:space="preserve">Γ.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ΒΟΗΘΗΜΑΤ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ΧΑΡΑΚΑΣ ΟΠΤΙΚΗΣ ΣΥΓΚΕΝΤΡΩΣΗ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40" w:before="0" w:after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  <w:t>ΛΑΒΕΣ ΚΙΝΗΤΙΚΩΝ ∆ΕΞΙΟΤΗΤΩ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ΨΑΛΙ∆Ι ΕΥΚΟΛΗΣ ΛΑΒΗΣ - ΔΕΞΙΟΧΕΙΡ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ΤΟΜΑΤΟΜΑΣΗΤΙΚΟ ΕΡΓΑΛΕΙΟ - ARK'S GRABB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</w:rPr>
              <w:t>ΣΤΟΜΑΤΟΜΑΣΗΤΙΚΟ</w:t>
            </w:r>
            <w:r>
              <w:rPr>
                <w:rFonts w:cs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ΕΡΓΑΛΕΙΟ</w:t>
            </w:r>
            <w:r>
              <w:rPr>
                <w:rFonts w:cs="Calibri"/>
                <w:sz w:val="21"/>
                <w:szCs w:val="21"/>
                <w:lang w:val="en-GB"/>
              </w:rPr>
              <w:t xml:space="preserve"> - ARK'S TEXTURED GRABBER XT CITRUS SCENT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8"/>
              <w:rPr>
                <w:rFonts w:cs="Calibri"/>
                <w:sz w:val="21"/>
                <w:szCs w:val="21"/>
              </w:rPr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40" w:before="0" w:after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  <w:t>ΣΤΟΜΑΤΟΜΑΣΗΤΙΚΟ ΕΡΓΑΛΕΙΟ - ARK'S Y-CHEW X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68"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8"/>
              <w:ind w:left="20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tLeast" w:line="240" w:before="0" w:after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  <w:t>ΣΕΤ ΒΑΣΕΙΣ ΚΑΡΤΩ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 xml:space="preserve">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40" w:before="0" w:after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  <w:t>ΤΗΛΕΦΩΝΟ ΑΚΟΥΣΤΙΚΩΝ ΑΣΚΗΣΕΩΝ WEBB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</w:rPr>
              <w:t>τεμ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 xml:space="preserve">1 </w:t>
            </w:r>
          </w:p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40" w:before="0" w:after="60"/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  <w:t xml:space="preserve">ΧΕΙΛΟΦΩΝΟ ΑΚΟΥΣΤΙΚΩΝ ΑΣΚΗΣΕΩ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40" w:before="0" w:after="60"/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  <w:t>ΧΕΙΛΟΦΩΝΟ ΑΚΟΥΣΤΙΚΩΝ ΑΣΚΗΣΕΩ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Pricesalesprice"/>
                <w:rFonts w:cs="Calibri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ΘΕΡΑΠΕΥΤΙΚΗ ΠΛΑΣΤΕΛΙΝΗ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Δ.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  <w:u w:val="single"/>
              </w:rPr>
              <w:t>Αναλώσιμα ΒΟΗΘΗΜΑΤΑ ΛΟΓΟΘΕΡΑΠΕΙΑ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Heading1"/>
              <w:shd w:fill="FFFFFF" w:val="clear"/>
              <w:spacing w:lineRule="atLeast" w:line="240" w:before="0" w:after="60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ΣΤΟΜΑΤΟΜΑΣΗΤΙΚΑ ΕΡΓΑΛΕΙΑ</w:t>
            </w:r>
          </w:p>
          <w:p>
            <w:pPr>
              <w:pStyle w:val="Normal"/>
              <w:spacing w:before="0" w:after="200"/>
              <w:ind w:firstLine="720"/>
              <w:rPr/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 xml:space="preserve">Φουρφούρια </w:t>
            </w:r>
            <w:r>
              <w:rPr>
                <w:rStyle w:val="Pg43"/>
                <w:rFonts w:cs="Calibri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g43"/>
                <w:rFonts w:cs="Calibri"/>
                <w:sz w:val="21"/>
                <w:szCs w:val="21"/>
                <w:shd w:fill="FFFFFF" w:val="clear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Style w:val="Pg43"/>
                <w:rFonts w:cs="Calibri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Σωλήνες κατάποση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μέτρο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Ελαστικά δακτυλίδια (λαστιχάκια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σετ-συσκευασία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1"/>
                <w:szCs w:val="21"/>
              </w:rPr>
              <w:t xml:space="preserve">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1"/>
                <w:szCs w:val="21"/>
              </w:rPr>
              <w:t>Σωλήνας μάσησης καουτσού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 xml:space="preserve">μέτρο 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g43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Calibri"/>
                <w:sz w:val="21"/>
                <w:szCs w:val="21"/>
              </w:rPr>
            </w:pPr>
            <w:r>
              <w:rPr>
                <w:rStyle w:val="Pg43"/>
                <w:rFonts w:cs="Calibri"/>
                <w:sz w:val="21"/>
                <w:szCs w:val="21"/>
                <w:shd w:fill="FFFFFF" w:val="clear"/>
              </w:rPr>
              <w:t>Σφυρίχτρα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g43"/>
                <w:rFonts w:cs="Calibri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Style w:val="Pg43"/>
                <w:rFonts w:cs="Calibri"/>
                <w:sz w:val="21"/>
                <w:szCs w:val="21"/>
                <w:shd w:fill="FFFFFF" w:val="clear"/>
              </w:rPr>
              <w:t>Οστάρια Σιλικόνης( σετ διαφορετικών μεγεθών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σετ-συσκευασία</w:t>
            </w:r>
          </w:p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 xml:space="preserve">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g43"/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Pg43"/>
                <w:rFonts w:cs="Calibri"/>
                <w:sz w:val="21"/>
                <w:szCs w:val="21"/>
              </w:rPr>
              <w:t>Φακό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Τεμ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 xml:space="preserve">Ε. 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ΛΟΓΙΣΜΙΚ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40" w:before="0" w:after="60"/>
              <w:rPr>
                <w:rFonts w:cs="Calibri"/>
                <w:color w:val="3E3934"/>
                <w:spacing w:val="10"/>
                <w:sz w:val="21"/>
                <w:szCs w:val="21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Εξειδικευμένο υλικό λογοθεραπείας</w:t>
            </w:r>
          </w:p>
          <w:p>
            <w:pPr>
              <w:pStyle w:val="Normal"/>
              <w:spacing w:before="0" w:after="200"/>
              <w:rPr>
                <w:rFonts w:cs="Calibri"/>
                <w:color w:val="3E3934"/>
                <w:sz w:val="21"/>
                <w:szCs w:val="21"/>
              </w:rPr>
            </w:pPr>
            <w:r>
              <w:rPr>
                <w:rFonts w:cs="Calibri"/>
                <w:color w:val="3E3934"/>
                <w:spacing w:val="10"/>
                <w:sz w:val="21"/>
                <w:szCs w:val="21"/>
              </w:rPr>
              <w:t>Great Social Skills- Ο εαυτός μου και οι γύρ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3E3934"/>
                <w:sz w:val="21"/>
                <w:szCs w:val="21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>Αρχείο.pdf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 xml:space="preserve">1 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E3934"/>
                <w:spacing w:val="1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240" w:before="0" w:after="60"/>
              <w:rPr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E3934"/>
                <w:spacing w:val="10"/>
                <w:sz w:val="21"/>
                <w:szCs w:val="21"/>
              </w:rPr>
              <w:t>Great Social Skills | Μη Λεκτική Επικοινωνί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color w:val="3E3934"/>
                <w:sz w:val="21"/>
                <w:szCs w:val="21"/>
              </w:rPr>
              <w:t>Αρχείο.pdf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>1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E3934"/>
                <w:spacing w:val="1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100" w:before="0" w:after="60"/>
              <w:rPr>
                <w:rFonts w:cs="Calibri"/>
                <w:color w:val="3E3934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E3934"/>
                <w:spacing w:val="10"/>
                <w:sz w:val="21"/>
                <w:szCs w:val="21"/>
              </w:rPr>
              <w:t>Οπτικοακουστική Διάκριση Φωνημάτω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3E3934"/>
                <w:sz w:val="21"/>
                <w:szCs w:val="21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>Αρχείο.pdf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>1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E3934"/>
                <w:spacing w:val="1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100" w:before="0" w:after="150"/>
              <w:rPr>
                <w:rFonts w:cs="Calibri"/>
                <w:color w:val="3E3934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3E3934"/>
                <w:spacing w:val="10"/>
                <w:sz w:val="21"/>
                <w:szCs w:val="21"/>
              </w:rPr>
              <w:t>Άρθρωση του Φωνήματος /ð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3E3934"/>
                <w:sz w:val="21"/>
                <w:szCs w:val="21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>Αρχείο.pdf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 xml:space="preserve">1 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100" w:before="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10"/>
                <w:sz w:val="21"/>
                <w:szCs w:val="21"/>
              </w:rPr>
              <w:t>Άρθρωση του Φωνήματος /θ/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3E3934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Αρχείο.pdf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>1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100" w:before="0" w:after="15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10"/>
                <w:sz w:val="21"/>
                <w:szCs w:val="21"/>
              </w:rPr>
              <w:t>ΕΙΚΟΝΟΚΑΡΤΕΣ | Λογική Σκέψ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3E3934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Αρχείο.pdf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E3934"/>
                <w:sz w:val="21"/>
                <w:szCs w:val="21"/>
              </w:rPr>
              <w:t>1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100" w:before="0" w:after="60"/>
              <w:rPr>
                <w:rFonts w:cs="Calibri"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10"/>
                <w:sz w:val="21"/>
                <w:szCs w:val="21"/>
              </w:rPr>
              <w:t>Αντιμετώπιση της Δυσορθογραφίας μέσω της Γραμματικής | ΠΑΚΕΤΟ 5 EBOOK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/>
                <w:color w:val="000000"/>
                <w:spacing w:val="10"/>
                <w:sz w:val="21"/>
                <w:szCs w:val="21"/>
              </w:rPr>
              <w:t>ΠΑΚΕΤΟ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pacing w:val="10"/>
                <w:sz w:val="21"/>
                <w:szCs w:val="21"/>
              </w:rPr>
              <w:t>5 EBOOK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100" w:before="0" w:after="150"/>
              <w:rPr>
                <w:rFonts w:cs="Calibri"/>
                <w:b w:val="false"/>
                <w:b w:val="false"/>
                <w:bCs w:val="false"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10"/>
                <w:sz w:val="21"/>
                <w:szCs w:val="21"/>
              </w:rPr>
              <w:t>Οπτική Αντίληψη για παιδιά με Δυσλεξία ΠΑΚΕΤΟ 7 EBOOK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360" w:before="0" w:after="15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10"/>
                <w:sz w:val="21"/>
                <w:szCs w:val="21"/>
              </w:rPr>
              <w:t xml:space="preserve">ΠΑΚΕΤΟ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360" w:before="0" w:after="15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10"/>
                <w:sz w:val="21"/>
                <w:szCs w:val="21"/>
              </w:rPr>
              <w:t>7 EBOOK</w:t>
            </w:r>
            <w:r>
              <w:rPr>
                <w:rFonts w:cs="Calibri"/>
                <w:b w:val="false"/>
                <w:bCs w:val="false"/>
                <w:color w:val="000000"/>
                <w:spacing w:val="10"/>
                <w:sz w:val="21"/>
                <w:szCs w:val="21"/>
                <w:lang w:val="en-US"/>
              </w:rPr>
              <w:t>s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ΑΘΡΟΙΣΜΑ</w:t>
            </w:r>
          </w:p>
        </w:tc>
        <w:tc>
          <w:tcPr>
            <w:tcW w:w="382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Φ.Π.Α.  24% και Φ.Π.Α 6%</w:t>
            </w:r>
          </w:p>
        </w:tc>
        <w:tc>
          <w:tcPr>
            <w:tcW w:w="38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 xml:space="preserve">ΓΕΝΙΚΟ ΣΥΝΟΛΟ   </w:t>
            </w:r>
          </w:p>
        </w:tc>
        <w:tc>
          <w:tcPr>
            <w:tcW w:w="382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17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126"/>
        <w:gridCol w:w="8282"/>
      </w:tblGrid>
      <w:tr>
        <w:trPr>
          <w:cantSplit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:</w:t>
            </w:r>
          </w:p>
          <w:p>
            <w:pPr>
              <w:pStyle w:val="Style10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ΟΛΟΓΡΑΦΩΣ)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widowControl w:val="false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.................. ……………………………………………………………………………………………… …………………………………………………..</w:t>
            </w:r>
            <w:r>
              <w:rPr>
                <w:sz w:val="22"/>
                <w:szCs w:val="22"/>
              </w:rPr>
              <w:t xml:space="preserve"> (συμπεριλαμβανομένου το Φ.Π.Α. 24% και Φ.Π.Α. 6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249"/>
        <w:gridCol w:w="249"/>
        <w:gridCol w:w="249"/>
        <w:gridCol w:w="3505"/>
        <w:gridCol w:w="30"/>
      </w:tblGrid>
      <w:tr>
        <w:trPr>
          <w:trHeight w:val="342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ΕΥΟΣΜΟΣ, ……../……./2017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Ο ΠΡΟΣΦΕΡΩΝ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20" w:top="776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80415" cy="647700"/>
          <wp:effectExtent l="0" t="0" r="0" b="0"/>
          <wp:docPr id="2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752475" cy="466090"/>
          <wp:effectExtent l="0" t="0" r="0" b="0"/>
          <wp:docPr id="3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8" r="-4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2975" cy="970915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620010" cy="857250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80415" cy="64770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752475" cy="466090"/>
          <wp:effectExtent l="0" t="0" r="0" b="0"/>
          <wp:docPr id="7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8" r="-4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2975" cy="970915"/>
          <wp:effectExtent l="0" t="0" r="0" b="0"/>
          <wp:docPr id="8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620010" cy="857250"/>
          <wp:effectExtent l="0" t="0" r="0" b="0"/>
          <wp:docPr id="9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200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color w:val="000000"/>
      <w:sz w:val="23"/>
      <w:szCs w:val="23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10" w:leader="none"/>
      </w:tabs>
      <w:outlineLvl w:val="3"/>
    </w:pPr>
    <w:rPr>
      <w:rFonts w:ascii="Verdana" w:hAnsi="Verdana" w:cs="Verdana"/>
      <w:b/>
      <w:bCs/>
      <w:color w:val="FFFFFF"/>
      <w:sz w:val="12"/>
      <w:szCs w:val="12"/>
      <w:shd w:fill="DA2127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FFFF"/>
      <w:szCs w:val="12"/>
      <w:shd w:fill="DA2127" w:val="clear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character" w:styleId="3Char">
    <w:name w:val="Επικεφαλίδα 3 Char"/>
    <w:qFormat/>
    <w:rPr>
      <w:rFonts w:ascii="Helvetica" w:hAnsi="Helvetica" w:eastAsia="Times New Roman" w:cs="Helvetica"/>
      <w:color w:val="000000"/>
      <w:sz w:val="23"/>
      <w:szCs w:val="23"/>
      <w:lang w:eastAsia="zh-CN"/>
    </w:rPr>
  </w:style>
  <w:style w:type="character" w:styleId="4Char">
    <w:name w:val="Επικεφαλίδα 4 Char"/>
    <w:qFormat/>
    <w:rPr>
      <w:rFonts w:ascii="Verdana" w:hAnsi="Verdana" w:eastAsia="Times New Roman" w:cs="Verdana"/>
      <w:b/>
      <w:bCs/>
      <w:color w:val="FFFFFF"/>
      <w:sz w:val="12"/>
      <w:szCs w:val="12"/>
      <w:lang w:eastAsia="zh-CN"/>
    </w:rPr>
  </w:style>
  <w:style w:type="character" w:styleId="5Char">
    <w:name w:val="Επικεφαλίδα 5 Char"/>
    <w:qFormat/>
    <w:rPr>
      <w:rFonts w:ascii="Verdana" w:hAnsi="Verdana" w:eastAsia="Times New Roman" w:cs="Verdana"/>
      <w:b/>
      <w:bCs/>
      <w:color w:val="FFFFFF"/>
      <w:sz w:val="24"/>
      <w:szCs w:val="12"/>
      <w:lang w:eastAsia="zh-CN"/>
    </w:rPr>
  </w:style>
  <w:style w:type="character" w:styleId="StrongEmphasis">
    <w:name w:val="Strong"/>
    <w:qFormat/>
    <w:rPr>
      <w:b/>
      <w:bCs/>
    </w:rPr>
  </w:style>
  <w:style w:type="character" w:styleId="Productsinfoextrafieldtext">
    <w:name w:val="productsinfoextrafieldtext"/>
    <w:qFormat/>
    <w:rPr/>
  </w:style>
  <w:style w:type="character" w:styleId="Pricesalesprice">
    <w:name w:val="pricesalesprice"/>
    <w:qFormat/>
    <w:rPr/>
  </w:style>
  <w:style w:type="character" w:styleId="Pg43">
    <w:name w:val="_ pg-4_3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5:00Z</dcterms:created>
  <dc:creator>nikos giannakakis</dc:creator>
  <dc:description/>
  <cp:keywords/>
  <dc:language>en-US</dc:language>
  <cp:lastModifiedBy>nikos giannakakis</cp:lastModifiedBy>
  <dcterms:modified xsi:type="dcterms:W3CDTF">2017-09-20T05:55:00Z</dcterms:modified>
  <cp:revision>1</cp:revision>
  <dc:subject/>
  <dc:title/>
</cp:coreProperties>
</file>